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仿宋"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黑体" w:cs="仿宋" w:ascii="黑体" w:hAnsi="黑体"/>
          <w:color w:val="000000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仿宋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pacing w:val="0"/>
          <w:w w:val="100"/>
          <w:kern w:val="0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</w:rPr>
        <w:t>年拟命名四川省卫生单位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w w:val="100"/>
          <w:kern w:val="0"/>
          <w:sz w:val="32"/>
          <w:szCs w:val="44"/>
        </w:rPr>
      </w:pPr>
      <w:r>
        <w:rPr>
          <w:rFonts w:ascii="楷体_GB2312" w:hAnsi="楷体_GB2312" w:cs="仿宋" w:eastAsia="楷体_GB2312"/>
          <w:color w:val="000000"/>
          <w:spacing w:val="0"/>
          <w:w w:val="100"/>
          <w:kern w:val="0"/>
          <w:sz w:val="32"/>
          <w:szCs w:val="32"/>
        </w:rPr>
        <w:t>（</w:t>
      </w:r>
      <w:r>
        <w:rPr>
          <w:rFonts w:eastAsia="楷体_GB2312" w:cs="仿宋" w:ascii="楷体_GB2312" w:hAnsi="楷体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1279</w:t>
      </w:r>
      <w:r>
        <w:rPr>
          <w:rFonts w:ascii="楷体_GB2312" w:hAnsi="楷体_GB2312" w:cs="仿宋" w:eastAsia="楷体_GB2312"/>
          <w:color w:val="000000"/>
          <w:spacing w:val="0"/>
          <w:w w:val="1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成都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zCs w:val="32"/>
        </w:rPr>
        <w:t>成都天府新区锦江小学、成都天府新区第四小学、成都天府新区万安师大一中麓山校区、成都天府新区兴隆小学、成都天府新区煎茶幼儿园、成都天府新区三星小学、成都天府新区新兴街道办事处、四川天府新区成都管委会环境保护和统筹城乡局、成都高新滨河学校、成都高新区加州阳光东苑幼儿园、成都高新区绿舟紫薇幼儿园、成都高新区石羊街道锦城社区居民委员会、成都高新区天映路托菲诺幼儿园、成都高新区会龙伟才幼儿园、成都高新区肖家河社区卫生服务中心、成都高新区政务服务中心、四川三岔湖长岛国际旅游度假中心有限公司长岛天堂洲际酒店、锦江区春熙路街道办事处、锦江区沙河街道办事处、锦江区莲新街道办事处、锦江区成龙路街道办事处、锦江区卫生和计划生育局、锦江区财政局、锦江区行政审批局、锦江区城市管理和园林绿化局、锦江区城市管理数字化监督管理中心、锦江区税务局、锦江区司法局、成都王府井百货有限公司、四川省直属机关红星幼儿园、四川宾馆、成都华大医药卫校、四川省直属机关东府幼儿园、成都师范附属小学华润分校、成都市第三中学、成都市七中育才学校汇源校区、成都市第一幼儿园海棠园区、成都市第二幼儿园、锦江区大慈寺社区卫生服务中心、锦江区春熙路社区卫生服务中心、四川省图书馆、四川省人民检察院、成都合能新城市广场管理有限公司、青羊区光华街道浣花社区居民委员会、青羊区太升路街道玉沙路社区居民委员会、青羊区府南金沙社区卫生服务中心、成都市奥林小学校、成都市第十七幼儿园、金牛区黄忠社区卫生服务中心、金牛区金泉街道办事处、成都市金牛区金苹果九里西幼稚园、成都市全兴小学校、武侯区人民政府、武侯区财政局、武侯区城市管理局、武侯区统筹城乡工作局、武侯区卫生和计划生育局、武侯区市场和质量监督管理局、武侯区望江路街道办事处、武侯区玉林街道办事处、武侯区机投桥街道办事处、武侯区华兴街道办事处、成华区环保局、成都新视界眼科医院、成都凯宾新风酒店管理有限公司、成华区圣灯街道华林社区居民委员会、成华区保和街道和顺社区居民委员会、成华区白莲池街道办事处、四川省成都华西中学、成都市石室小学、成华区民政和社会组织工作局、成华区市场和质量监管局、龙泉驿区环保局、龙泉驿区水务局、龙泉驿区教育局、龙泉驿区交通局、龙泉驿区文广新局、龙泉驿区卫生人才服务中心、青白江区精神文明建设办公室、青白江区检察院、青白江区司法局、青白江区财政局、青白江区人力资源和社会保障局、青白江区城乡建设局、青白江区卫生和计划生育局、青白江区市场和质量监督管理局、共青团青白江区委员会、青白江区工商业联合会、青白江区川化中学、青白江区体育中心、青白江区妇幼保健院、青白江区大弯社区卫生服务中心、青白江区红阳社区卫生服务中心、青白江区大同镇卫生院、青白江区清泉镇公立中心卫生院、中共成都市新都区委办公室、新都区人民政府办公室、中共成都市新都区委宣传部、新都区人民政府目标管理督查办公室、新都区发展和改革局、新都区教育局、新都区司法局、新都区国土资源局、新都区城市管理局、新都区交通运输局、新都区水务局、新都区行政审批局、成都市公安局新都区分局、新都区新都街道办事处、新都区石板滩镇人民政府、新都区大丰街道办事处、新都区马家镇人民政府、新都区军屯镇人民政府、新都区泰兴镇人民政府、四川省革命伤残军人医院、温江区和盛镇人民政府、温江区万春镇人民政府、成都市温江区天主教堂、温江区新闻中心、温江区柳城街道社区卫生服务中心、温江区中学实验学校、温江区城北未来幼儿园、温江区永宁镇卫生院、四川海林格生物制药有限公司、温江区交通运输局、温江区文化广电和新闻出版局、温江区寿安镇人民政府、中共成都市双流区委组织部、双流区气象局、双流区安监局、双流区司法局、双流区交通局、成都市双流区东升丰乐幼儿园、成都市双流区东升迎春小学、成都市双流区公兴实验幼儿园、成都市双流区公兴幼儿园、成都市双流区黄甲小学、成都市双流区黄龙溪镇红太阳幼儿园、成都市双流区黄水幼儿园、成都市双流区机关幼儿园、成都市双流区金苹果圣菲幼稚园、成都市双流区金桥幼儿园、成都市双流区欧米乐幼儿园、成都市双流区彭镇柑梓幼儿园、成都市双流区彭镇金湾社区幼儿园、成都市双流区彭镇小学、成都市双流区彭镇幼儿园、成都市双流区胜利幼儿园、成都市双流区实验小学附属幼儿园、成都市双流区棠湖小学（南区）、成都市双流区西航港幼儿园、成都市双流区协和三江幼儿园、成都市双流区鑫贝幼儿园、四川省成都市双流区金桥初级中学、四川省成都市双流区胜利初级中学、四川省成都市双流区西航港第二初级中学、四川省成都市双流区西航港第一初级中学、四川省双流中学协和实验初级中学、成都市双流区金桥小学、成都市双流区九江小学、成都市双流区童心飞扬幼儿园、成都市双流区实验幼儿园、四川省成都市双流区胜利小学、双流区西航港街道办事处、双流区西航港社区卫生服务中心、双流区协和街道骑龙社区居民委员会、双流区彭镇人民政府、双流区彭镇公立卫生院、双流区彭镇市场和质量监督管理所、郫都区郫筒街道办事处、郫都区德源街道德安社区居民委员会、郫都区德源街道红旗社区居民委员会、郫都区德源街道大禹社区居民委员会、郫都区德源街道平城村村委会、郫都区古城卫生院、郫都区安德卫生院、郫都区安靖卫生院、郫都区友爱卫生院、郫都区红光街道思源学校、郫都区人民医院、郫都区三道堰卫生院、简阳市经济和科技信息化局、简阳市财政局、简阳市人力资源和社会保障局、简阳市住房和城乡规划建设局、简阳市审计局、简阳市城市管理行政执法局、简阳市投资促进局、简阳市房屋征收补偿局、简阳市农机化技术推广服务站、简阳市数字化城市管理指挥中心、简阳市环境卫生管理所、简阳市图书馆、简阳市简城街道办事处、简阳市射洪坝街道办事处、简阳市杨柳街道办事处、简阳市新市镇人民政府、简阳市江源镇人民政府、简阳市镇金中心卫生院、简阳市石桥中心卫生院、简阳市石钟镇卫生院、简阳市施家镇卫生院、简阳市飞龙乡卫生院、简阳市高明乡卫生院、简阳市新市幼儿园、简阳市吴仲良第四初级中学、简阳市壮溪乡小学、简阳市施家镇金玉九义校、简阳市施家镇中心幼儿园、简阳市飞龙乡九义校、简阳市农村商业银行股份有限公司施家分理处、都江堰市检察院、都江堰市发改局、都江堰市统计局、都江堰市农林局、都江堰市税务局、都江堰市青－都局、都江堰市委党校、都江堰市公安局、都江堰市档案馆、都江堰市人社局、都江堰市柳街镇人民政府、都江堰市蒲阳镇人民政府、都江堰市大观镇人民政府、都江堰市聚源幼儿园、彭州市丰乐医院、彭州市税务局、中国共产党彭州市纪律检查委员会、彭州市公安局、彭州市通济镇、彭州市统计局、彭州市行政审批局、彭州市城乡规划和建设局、邛崃市税务局、邛崃市经济科技和信息化局、邛崃市司法局、邛崃市国土资源局、邛崃市南街小学校、邛崃市北街小学校、邛崃市西街小学、邛崃市临邛初级中学校、邛崃市人力资源和社会保障局、邛崃市公安局、邛崃市前进镇人民政府、邛崃市天际山水文化旅游投资集团有限公司、崇州市城乡管理局、崇州市崇阳街道辰居路小学校、崇州市税务局、崇州市大划镇小学校、崇州市三郎镇学校、崇州市崇庆中学附属初中、崇州市实验幼儿园、金堂县福兴镇人民政府、金堂县金龙镇人民政府、金堂县隆盛镇人民政府、金堂县平桥乡人民政府、金堂县赵家镇人民政府、金堂县法院、金堂县水务局、金堂县审计局、金堂县城乡建设局、新津县档案局、新津县交通运输局、新津县市场和质量监督管理局、新津县教育局、新津县公共资源交易服务中心、新津县民政局、新津县妇女联合会、新津县永商镇人民政府、新津县安西镇人民政府、新津县新平镇人民政府、新津县方兴镇人民政府、新津县五津幼儿园、新津县金华镇公立卫生院、新津县花源镇公立卫生院、大邑县规划局、大邑县蔡场镇人民政府、大邑县悦来公立卫生院、大邑县悦来学校、蒲江县国土资源局、蒲江县安全生产监督管理局、蒲江县司法局、蒲江县水务局、蒲江县规划管理局、蒲江县民政局、蒲江县白云乡人民政府、蒲江县寿安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自贡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自贡市杂剧团演艺有限责任公司、自贡市城乡管理行政执法自流井区分局、自贡市第六中学、自贡市公路养护段、自贡市蜀光中学、自流井区第二人民医院、自贡市经济和信息化委员会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贡井区筱溪街街道办事处、贡井区商务局、贡井区五宝中学、贡井区田家炳中学、贡井区艾叶镇人民政府、贡井区章佳乡政府、贡井区交通运输局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大安区广华小学、大安区妇幼保健院、自贡市中医院、大安区凉高山社区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居民委员会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、大安区何市镇政府、大安区牛佛镇中学、大安区回龙镇卫生院、大安区庙坝镇卫生院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沿滩区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沿滩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二小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、沿滩区沿滩镇卫生院、沿滩区九洪乡卫生院、沿滩区公安分局、沿滩区九洪乡人民政府、沿滩区黄市镇卫生院、沿滩区环保局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高新区高峰乡燊海社区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居民委员会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、自贡市气象局、高新区红旗乡卫生院、高新区板仓街糍粑坳社区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居民委员会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、自贡市工商局、高新区学苑街社区卫生服务中心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荣县工业园区望景楼社区居民委员会、荣县工业园区金碧城社区居民委员会、荣县工业园区郝家坝社区居民委员会、荣县工业园区二佛路社区居民委员会、荣县旭阳镇北街社区居民委员会、荣县旭阳镇河街社区居民委员会、荣县旭阳市场监督管理所、荣县旭阳镇富北学校、荣县河口镇人民政府、荣县双石镇中心卫生院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富顺县精神病院、富顺县互助镇卫生院、富顺县板桥镇中心卫生院、富顺县福善镇卫生院、富顺县狮市镇中心卫生院、富顺县长滩镇人民政府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富顺县长滩镇卫生院、富顺县长滩镇九年制学校、富顺县赵化镇中心小学校、富顺县龙万乡九年制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攀枝花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共青团攀枝花市东区委员会、中共攀枝花市东区委员会组织部、中共攀枝花市东区委员会办公室、攀枝花市金沙明珠大酒店有限责任公司渔当家湘粤大酒楼、攀枝花市金沙明珠大酒店有限责任公司、攀枝花市东区疾病预防控制中心、攀枝花市东区红星社区卫生服务中心、攀枝花顺腾集团冶金材料有限公司、四川攀研技术有限公司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重庆啤酒攀枝花有限责任公司、攀枝花市第二十小学校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攀枝花市仁和区人民政府办公室、攀枝花市仁和区经济商务和信息化局、攀枝花市公安局仁和区分局前进派出所、攀枝花市仁和区教育体育局、攀枝花市仁和区福田镇人民政府、攀枝花市仁和区务本乡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"/>
          <w:b/>
          <w:color w:val="000000"/>
          <w:spacing w:val="0"/>
          <w:w w:val="100"/>
          <w:kern w:val="0"/>
          <w:sz w:val="32"/>
          <w:szCs w:val="32"/>
        </w:rPr>
        <w:t>泸州市（</w:t>
      </w:r>
      <w:r>
        <w:rPr>
          <w:rFonts w:eastAsia="仿宋_GB2312" w:cs="仿宋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107</w:t>
      </w:r>
      <w:r>
        <w:rPr>
          <w:rFonts w:ascii="仿宋_GB2312" w:hAnsi="仿宋_GB2312" w:cs="仿宋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江阳区疾控中心、江阳区卫生计生监督执法大队、江阳区妇幼保健院、华阳街道社区卫生服务中心、蓝田街道社区卫生服务中心、张坝街道社区卫生服务中心、泸州市梓橦路学校、华阳街道办事处、张坝街道办事处、沣泽苑宾馆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龙马潭区疾控中心、龙马潭区妇幼保健院、龙马潭区卫生计生监督执法大队、高坝社区卫生服务中心、安宁镇卫生院、鱼塘镇卫生院、特兴镇卫生院、长安镇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bidi="ar"/>
        </w:rPr>
        <w:t>纳溪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区档案局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bidi="ar"/>
        </w:rPr>
        <w:t>纳溪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区国税局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bidi="ar"/>
        </w:rPr>
        <w:t>纳溪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区审计局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bidi="ar"/>
        </w:rPr>
        <w:t>纳溪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区质监局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bidi="ar"/>
        </w:rPr>
        <w:t>纳溪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区运管分局、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bidi="ar"/>
        </w:rPr>
        <w:t>纳溪区发改局、护国镇人民政府、天仙镇人民政府、棉花坡镇人民政府、新乐镇人民政府、天仙镇中学、天仙镇中心校、护国镇中学、护国镇中心校、合面镇中学</w:t>
      </w:r>
      <w:r>
        <w:rPr>
          <w:rFonts w:ascii="仿宋_GB2312" w:hAnsi="仿宋_GB2312" w:cs="仿宋_GB2312"/>
          <w:color w:val="000000"/>
          <w:spacing w:val="0"/>
          <w:w w:val="1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泸县玄滩镇人民政府、泸县总工会、共青团泸县委员会、泸县妇女儿童联合会、泸县科学技术协会、泸县中医医院、立石镇中心卫生院、玄滩镇曾观中心小学校、玄滩镇涂场学校、玄滩镇喻坪学校、玄滩镇玉河学校、立石镇团结中心小学校、云龙镇上坪学校、喻寺镇喻寺中心小学校、喻寺镇桐兴中心小学校、潮河镇潮河学校、牛滩镇玉峰中心小学校、毗卢镇毗卢学校、泸县第五中学、泸县第四中学、泸县建筑职业中专学校、奇峰镇奇峰学校、兆雅镇杨九学校、海潮镇海潮学校、泸县光明学校、泸县青龙小学校、百和镇土主学校、百和镇百和中心小学校、百和镇百和初级中学校、太伏镇太伏中心小学校、方洞镇中心幼儿园、方洞镇方洞中心小学校、方洞镇方洞初级中学校、石桥镇马溪初级中学校、石桥镇马溪中心小学校、石桥镇元通中心小学校、石桥镇中心幼儿园、天兴镇天兴初级中学校、方洞镇雨坛初级中学校、云锦镇云锦中心小学校、云锦镇青狮初级中学校、福集镇龙脑桥中心小学、泸县第九中学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合江县住建局、合江县工商质监局、合江县安监局、榕山镇人民政府、尧坝镇人民政府、大桥镇人民政府、参宝镇人民政府、石龙镇人民政府、先滩镇人民政府、神臂城镇人民政府、合江县科迪尔家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营山镇中学、营山镇中心校、黄坭镇中学、黄坭镇中心小学、正东镇中心校、合乐苗族乡中心校、营山镇卫生院、合乐苗族乡卫生院、正东镇卫生院、马岭镇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古蔺县人社局、古蔺县农业局、古蔺县发改局、古蔺县安监局、古蔺县投资服务局、古蔺县总工会、古蔺镇人民政府、古蔺镇社区卫生服务中心、古蔺中学、古蔺镇第三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德阳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德阳市绿能燃气有限公司、孝泉派出所、孝泉中学、四川省阳安工业泵厂、德阳送祥燃气有限责任公司、天元镇白鹤社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、德阳市安监局、德阳市旌阳区血吸虫病防治站、德阳市金沙江路学校、罗江区中医院、罗江区妇幼保健计划生育服务中心、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</w:rPr>
        <w:t>什邡市第一幼儿园、什邡市第二幼儿园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、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</w:rPr>
        <w:t>什邡市疾病预防控制中心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、中江县人民医院、中江县中医院、中江县疾病预防控制中心、中江县精神病医院、中江县卫生和计划生育监督执法大队、中江县城北社区卫生服务中心、中江县红十字医院、中江县凯江中心卫生院、中江县杰兴镇卫生院、中江县辑庆中心卫生院、中江县合兴乡卫生院、中江县永太中心卫生院、中江县回龙中心卫生院、中江县悦来镇卫生院、中江县集凤中心卫生院、中江县永安中心卫生院、中江县柏树乡卫生院、中江县龙台中心卫生院、中江县双龙镇卫生院、中江县玉兴镇卫生院、中江县永兴中心卫生院、中江县广福中心卫生院、中江县会龙镇卫生院、中江县冯店中心卫生院、中江县万福中心卫生院、中江县第二人民医院、中江县普兴镇卫生院、中江县南华镇卫生院</w:t>
      </w:r>
      <w:r>
        <w:rPr>
          <w:rFonts w:ascii="仿宋_GB2312" w:hAnsi="仿宋_GB2312" w:cs="宋体"/>
          <w:color w:val="000000"/>
          <w:spacing w:val="0"/>
          <w:w w:val="1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绵阳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涪城区石塘镇人民政府、涪城区城郊乡人民政府、涪城区工区街道滨涪社区居委会、游仙区街子镇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人民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政府、游仙区富乐社区卫生服务中心、游仙区涪江社区卫生服务中心、游仙区经济试验区社区卫生服务中心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安州区人力资源和社会保障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安州区食品药品和工商质监管理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安州区七一实验小学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安州区人民法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安州区城市管理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安州区兴仁汇森山庄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绵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阳市通力汽车运输有限公司安州区客运站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绵阳高新区磨家镇卫生院</w:t>
      </w:r>
      <w:r>
        <w:rPr>
          <w:rFonts w:ascii="仿宋_GB2312" w:hAnsi="仿宋_GB2312" w:cs="Times New Roman"/>
          <w:color w:val="000000"/>
          <w:spacing w:val="0"/>
          <w:w w:val="100"/>
          <w:sz w:val="32"/>
          <w:szCs w:val="32"/>
          <w:lang w:eastAsia="zh-CN"/>
        </w:rPr>
        <w:t>、绵阳市科创区博雅学校</w:t>
      </w:r>
      <w:r>
        <w:rPr>
          <w:rFonts w:ascii="仿宋_GB2312" w:hAnsi="仿宋_GB2312" w:cs="方正小标宋简体"/>
          <w:color w:val="000000"/>
          <w:spacing w:val="0"/>
          <w:w w:val="100"/>
          <w:sz w:val="32"/>
          <w:szCs w:val="44"/>
          <w:lang w:val="en-US" w:eastAsia="zh-CN"/>
        </w:rPr>
        <w:t>、绵阳经济技术开发区松垭镇人民政府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pacing w:val="0"/>
          <w:w w:val="100"/>
          <w:kern w:val="2"/>
          <w:sz w:val="32"/>
          <w:szCs w:val="32"/>
          <w:lang w:val="en-US" w:eastAsia="zh-CN"/>
        </w:rPr>
        <w:t>仙海水利风景区中心学校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江油市人民代表大会常务委员会办公室、中国人民政治协商会议四川省江油市委员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、江油市人民政府办公室、中国共产党江油市委员会办公室、中国共产党江油市委员会组织部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中国共产党三台县委员会宣传部、中国共产党三台县委员会政法委员会、三台县人民政府政务服务中心管理委员会、中国共产党三台县委员会党校、三台县潼川第四小学校、三台县机关幼儿园、三台县中医骨科医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梓潼县文化广电新闻出版和旅游局、梓潼县发展和改革局、梓潼县科技工业商务局、梓潼县民政局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val="en-US" w:eastAsia="zh-CN"/>
        </w:rPr>
        <w:t>梓潼县疾病预防控制中心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盐亭中学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盐亭县人力资源和社会保障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平武县农业局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平武县公安局交通警察大队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平武县人力资源和社会保障局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pacing w:val="0"/>
          <w:w w:val="100"/>
          <w:sz w:val="32"/>
          <w:szCs w:val="32"/>
          <w:lang w:eastAsia="zh-CN"/>
        </w:rPr>
        <w:t>中共北川羌族自治县委党校、北川羌族自治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县档案局</w:t>
      </w:r>
      <w:r>
        <w:rPr>
          <w:rFonts w:ascii="仿宋_GB2312" w:hAnsi="仿宋_GB2312" w:cs="宋体"/>
          <w:color w:val="000000"/>
          <w:spacing w:val="0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"/>
          <w:b/>
          <w:color w:val="000000"/>
          <w:spacing w:val="0"/>
          <w:w w:val="100"/>
          <w:kern w:val="0"/>
          <w:sz w:val="32"/>
          <w:szCs w:val="32"/>
        </w:rPr>
        <w:t>广元市（</w:t>
      </w:r>
      <w:r>
        <w:rPr>
          <w:rFonts w:eastAsia="仿宋_GB2312" w:cs="仿宋" w:ascii="仿宋_GB2312" w:hAnsi="仿宋_GB2312"/>
          <w:b/>
          <w:color w:val="000000"/>
          <w:spacing w:val="0"/>
          <w:w w:val="1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苍溪县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</w:rPr>
        <w:t>城乡规划建设和住房保障局、红军渡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lang w:val="en-US" w:eastAsia="zh-CN"/>
        </w:rPr>
        <w:t>·</w:t>
      </w:r>
      <w:r>
        <w:rPr>
          <w:rFonts w:ascii="仿宋_GB2312" w:hAnsi="仿宋_GB2312" w:cs="黑体"/>
          <w:bCs/>
          <w:color w:val="000000"/>
          <w:spacing w:val="0"/>
          <w:w w:val="100"/>
          <w:sz w:val="32"/>
          <w:szCs w:val="32"/>
        </w:rPr>
        <w:t>西武当景区管委会、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</w:rPr>
        <w:t>苍溪供电公司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旺苍县经济商务和信息化局、旺苍县林业和园林局、旺苍县天星乡卫生院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剑阁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经济信息和科学技术局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剑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县财政局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剑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县残疾人联合会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剑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县高池小学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剑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县上寺小学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剑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县成人教育中心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剑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县剑门关国土资源管理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青川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关庄镇卫生院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青川县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骑马乡卫生院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青川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县食药工商质监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利州区南河街道办事处机关、利州区三堆镇政府机关、利州区城管分局、利州区农业局、利州区大石中学、利州区大石小学、利州区工农卫生院、利州区粮食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昭化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区政协办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昭化</w:t>
      </w:r>
      <w:r>
        <w:rPr>
          <w:rFonts w:ascii="仿宋_GB2312" w:hAnsi="仿宋_GB2312" w:cs="仿宋_GB2312"/>
          <w:color w:val="000000"/>
          <w:spacing w:val="0"/>
          <w:w w:val="100"/>
          <w:sz w:val="32"/>
        </w:rPr>
        <w:t>区委组织部</w:t>
      </w:r>
      <w:r>
        <w:rPr>
          <w:rFonts w:ascii="仿宋_GB2312" w:hAnsi="仿宋_GB2312" w:cs="仿宋_GB2312"/>
          <w:color w:val="000000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朝天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</w:rPr>
        <w:t>区公安分局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朝天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</w:rPr>
        <w:t>区农业局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经开区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</w:rPr>
        <w:t>下西坝街道下西社区</w:t>
      </w:r>
      <w:r>
        <w:rPr>
          <w:rFonts w:ascii="仿宋_GB2312" w:hAnsi="仿宋_GB2312" w:cs="仿宋_GB2312"/>
          <w:bCs/>
          <w:color w:val="000000"/>
          <w:spacing w:val="0"/>
          <w:w w:val="100"/>
          <w:sz w:val="32"/>
          <w:szCs w:val="32"/>
          <w:lang w:eastAsia="zh-CN"/>
        </w:rPr>
        <w:t>居委会</w:t>
      </w:r>
      <w:r>
        <w:rPr>
          <w:rFonts w:ascii="仿宋_GB2312" w:hAnsi="仿宋_GB2312" w:cs="仿宋"/>
          <w:bCs/>
          <w:color w:val="000000"/>
          <w:spacing w:val="0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遂宁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射洪县明星镇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大英县隆盛中心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大英县卓筒井镇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遂宁市第六中学、船山区天宫庙小学校、船山区天宫庙幼儿园、船山区桂花学校、船山区圣莲岛小学校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安居区三家镇中心卫生院、安居区分水镇兴旺明德小学、安居区水务局、安居区环保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楷体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内江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市中区区委党校、内江市人民公园、内江市食品药品监督管理局、中共内江市市中区委员会办公室、市中区新华路社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  <w:lang w:eastAsia="zh-CN"/>
        </w:rPr>
        <w:t>居委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、市中区审计局、市中区脚盆田社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  <w:lang w:eastAsia="zh-CN"/>
        </w:rPr>
        <w:t>居委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、内江市科协技术协会、市中区商务局、市中区房地产管理局、内江水利电力建筑勘察设计研究院、市中区白马镇人民政府、市中区凤鸣镇中心小学校、市中区龙门镇卫生院、东兴区东兴街道办事处、东兴区中医医院、东兴区东兴社区卫生计生服务中心、东兴区公安分局、东兴区妇幼保健计划生育服务中心、东兴区审计局、东兴区粮食局、四川省内江市水文资源勘测局、内江市残疾人联合会、内江市公路运输管理处、国网四川省电力公司内江市东兴供电公司、内江市交通运输局、内江市公路局内江养路段、内江市东兴区房管局、内江市税务局、内江市烟草专卖局、内江市市政工程管理处、内江国家粮食储备库、东兴区椑木邮电支局、内江市飘香餐饮娱乐有限公司飘香园饭店、内江市三幼、内江第五小学、内江经济技术开发区管理委员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  <w:lang w:eastAsia="zh-CN"/>
        </w:rPr>
        <w:t>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、市中区四合镇人民政府、市中区交通镇卫生院、隆昌市卫计局、隆昌市卫生和计划生育监督执法大队、隆昌市界市中心卫生院、隆昌市普润中心卫生院、隆昌市天华社区医院、隆昌市第二人民医院、隆昌市妇幼保健院、隆昌市中医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  <w:lang w:eastAsia="zh-CN"/>
        </w:rPr>
        <w:t>医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0"/>
        </w:rPr>
        <w:t>院、隆昌市人民医院、隆昌市疾病预防控制中心、重龙镇食品药品监督管理所、重龙镇畜牧兽医站、资中县精神病医院、资中县水南中心卫生院、资中县宋家镇中心学校、资中县宋家镇卫生院、资中县骝马镇人民政府、资中县骝马镇中心学校、资中县骝马镇卫生院、资中县农村信用合作联社苏家湾分社、资中县苏家湾镇卫生院、双龙职业中学、资中县农村信用合作联社马鞍分社、资中县马鞍镇卫生院、威远县交通运输局、威远县税务局、威远县政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乐山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市中区实验幼儿园、市中区疾病预防控制中心、市中区妇幼保健院、市中区罗汉镇卫生院、市中区通江街道社区卫生服务中心、五通桥区西坝镇人民政府、五通桥区牛华镇人民政府、五通桥区卫生和计划生育局、乐山市沙湾区残疾人联合会、沙湾区人民医院、沙湾区文豪社区卫生服务中心、金口河区幼儿园、金口河区永胜乡政府、金口河区永胜乡卫生院、夹江县交通局、夹江县水务局、中国共产党夹江县委员会党校、夹江县教育局、夹江县农业局、中共峨眉山市委员会办公室、峨眉山市人民政府办公室、峨眉山市住房和城乡规划建设局、峨眉山市教育局、峨眉山市市场和质量监督管理局、犍为县伏龙乡政府机关、犍为县伏龙乡卫生院、犍为县敖家镇政府机关、犍为县大兴乡政府机关、犍为县大兴乡卫生院、井研县政协委员会机关、井研县疾病预防控制中心、沐川县黄丹镇卫生院、马边彝族自治县大风顶国家级自然保护区管理局、马边彝族自治县人民医院、峨边彝族自治县职业高级中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3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南充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sz w:val="32"/>
          <w:szCs w:val="32"/>
        </w:rPr>
        <w:t>南充市政务服务中心、南充市第六中学、南充市市政工程管理处、顺庆区教育局、顺庆区东南街道办事处、顺庆区东南派出所、顺庆区荆溪街道新城社区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sz w:val="32"/>
          <w:szCs w:val="32"/>
        </w:rPr>
        <w:t>、顺庆区北城街道五里店社区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sz w:val="32"/>
          <w:szCs w:val="32"/>
        </w:rPr>
        <w:t>、顺庆区北城街道长征路社区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sz w:val="32"/>
          <w:szCs w:val="32"/>
        </w:rPr>
        <w:t>、顺庆区北城街道胜利路社区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sz w:val="32"/>
          <w:szCs w:val="32"/>
        </w:rPr>
        <w:t>、南充市延安路小学、成都市佳兆业物业管理有限公司南充佳兆业广场物业服务中心、高坪区清溪街道办事处、市五医院、高坪区国土局、嘉陵区南湖街道办、嘉陵区凤垭街道办、嘉陵区都尉街道办、营山县三中、营山县疾控中心、营山县交警大队、营山县中医院、营山县政协办、营山县农牧业局、营山县委组织部、蓬安县文广体局、蓬安县妇联、蓬安县旅游局、蓬安二中、蓬安县妇幼保健院、蓬安县公路局、仪陇县政协办、仪陇县农牧业局、仪陇县安监局、仪陇县发改局、仪陇县民政局、仪陇县供销社、仪陇县粮食局、仪陇县公路局、阆中市总工会、阆中市妇联、阆中市发改局、阆中市多维实验小学、阆中市名城医院、阆中市丽人医院、阆中市烟草专卖局、阆中市司法局、南部县政务中心、南部县法院、南部县旅游局、南部县林业局、南部县城管执法大队、南部县中医院、南部县楠木中学、南部县第三小学、南部县第四小学、南部县第五小学、南部县升水镇小学、西充县城管执法局、西充县卫监大队、西充县蚕业管理局、西充县人社局、西充县法院、西充县经商信局、西充县发改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宜宾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翠屏区环卫处、宜宾市八中、翠屏区明威镇中心幼儿园、翠屏区安阜街道幼儿园、宜宾港腾地产公司、翠屏区顺南学校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南溪区教育和体育局、南溪区职业技术学校、南溪区第二中学校、南溪区第三中学校、南溪区前进小学校、南溪区消防大队、中国共产党宜宾市南溪区委员会宣传部、中国共产党宜宾市南溪区委组织部、南溪区水务局、南溪区石鼓乡初级中学校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叙州区安监局、叙州区发改局、叙州区直机关工委、叙州区旅游局、叙州区南广镇中心幼儿园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江安县大妙乡中心幼儿园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长宁县铜鼓镇卫生院、长宁县铜鼓镇中学、长宁县铜鼓镇小学、长宁县花滩镇人民政府、长宁县梅硐镇政府机关、长宁县梅硐镇供电所、长宁县梅硐镇中心卫生院、长宁县竹海农村商业银行梅硐支行、长宁县西城幼儿园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高县环境保护局、高县司法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筠连县经济商务信息化和科学技术局、筠连县团林苗族乡人民政府、筠连县大雪山镇人民政府、筠连县高坎乡人民政府、筠连县联合乡人民政府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珙县底洞镇人民政府机关、珙县王家镇人民政府机关、珙县珙泉镇人民政府机关、珙县工商业联合会、珙县扶贫和移民工作局、珙县司法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兴文县莲花镇初中、兴文县莲花镇卫生院、兴文县太平镇太平初中、兴文县太平镇卫生院、兴文县仙峰苗族乡民族学校、兴文县仙峰苗族乡卫生院、兴文县共乐镇初中、兴文县周家镇政府机关、兴文县残联、兴文县大坝苗族乡大坝中学、兴文县古宋镇三校、兴文县僰王山镇两龙初中、兴文县石海镇红鱼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广安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广安区白市镇人民政府、广安区东岳乡人民政府、广安区大有乡人民政府、广安区枣山镇人民政府、广安区浓溪镇初中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中共广安市前锋区委政法委员会、前锋区妇女联合会、前锋区总工会、前锋区观塘中心卫生院、前锋区奎阁街道供电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华蓥市民政局、华蓥市政务服务中心、华蓥市明月镇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共青团岳池县委、岳池县司法局、岳池县档案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邻水县统计局、邻水县人力资源社会保障局、邻水县环境保护局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武胜县委办公室、武胜县人大常委会办公室、武胜县人民政府办公室、武胜县政协办公室、武胜县人民法院、武胜县卫生和计划生育局、武胜县财政局、武胜县公安局、武胜县教科体局、武胜县文广新局、武胜县食品药品监督管理局、武胜县商务局、武胜县经信局、武胜县住建局、武胜县国家税务、武胜县工商质监管理局、武胜县城管局、武胜县司法局、武胜县国土资源局、武胜县交警大队、武胜县广播电视台、武胜县特殊教育学校、武胜县城北初中、武胜县沿口镇一幼、武胜县沿口镇二幼、武胜县民族小学、武胜县看守所、武胜县林业局、武胜县农业局、武胜县团委、武胜县交通运输公司、武胜县卫生和计划生育执法大队。</w:t>
      </w:r>
    </w:p>
    <w:p>
      <w:pPr>
        <w:pStyle w:val="Normal"/>
        <w:spacing w:lineRule="exact" w:line="578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达州市（</w:t>
      </w:r>
      <w:r>
        <w:rPr>
          <w:rFonts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通川区西外镇人民政府、通川区东城二马路社区居民委员会、通川区凉水井社区居民委员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通川区水</w:t>
      </w:r>
      <w:r>
        <w:rPr>
          <w:color w:val="000000"/>
          <w:sz w:val="32"/>
          <w:szCs w:val="32"/>
        </w:rPr>
        <w:t>务局、通川区民族小学、通川区凤凰学校、通川区张爱萍故居管理所、通川区双龙镇中心校、通川区北山镇卫生院、通川区安云乡中心学校、通川区龙滩乡卫生院、通川区檬双乡卫生院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中共宣汉县委办公室、宣汉县人大常委会办公室、宣汉县人民政府办公室、政协宣汉县委员会办公室、宣汉县公安局、宣汉县卫生和计划生育局、宣汉县城市管理办公室、宣汉县食品药品监督管理局、宣汉县工商质监局、宣汉县卫生和计划生育监督执法大队、宣汉县卫生计生健康教育促进中心、宣汉县芭蕉初级中学、宣汉县南坝镇双柏中心校、宣汉县马渡初级中学、宣汉县马渡关镇卫生院、宣汉县庙安乡中心校、宣汉县庙安乡卫生院、宣汉县庆云乡卫生院、宣汉县庆云初级中学、宣汉县东林乡卫生院、宣汉县东林乡中心校、</w:t>
      </w:r>
      <w:r>
        <w:rPr>
          <w:color w:val="000000"/>
          <w:kern w:val="0"/>
          <w:sz w:val="32"/>
          <w:szCs w:val="32"/>
        </w:rPr>
        <w:t>宣汉县希望小学、宣汉县花池乡卫生院、宣汉县黄金镇中心校、宣汉县峰城镇中心校、宣汉县塔河镇卫生院、宣汉县下八镇黄龙中心校、宣汉县君塘中心卫生院、宣汉县龙泉土家族乡卫生院、宣汉县渡口土家族乡卫生院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大竹县公安局、大竹县民政局、大竹县食品药品监督局、大竹县商务局、大竹县畜牧食品局、大竹县东柳中心卫生院、大竹县石河中心卫生院、人民银行大竹县支行、大竹县邮政局、大竹县气象局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渠县公共资源交易中心、渠县汇北乡人民政府、渠县龙潭镇卫生院、渠县鹤林镇卫生院、渠县李馥镇卫生院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开江县烟草公司、开江县卫生计生执法监督大队、开江县商务局、开江县任市中学、开江县永兴中学、开江县宝石初级中学、开江县回龙中心卫生院、开江县第二人民医院、开江县社区卫生服务中心、开江县妇幼保健和计划生育服务中心、开江县环保局、开江县市场监督管理局、开江县住建局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巴中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z w:val="32"/>
          <w:szCs w:val="32"/>
        </w:rPr>
        <w:t>巴中市直机关工委、巴中市经济和信息化委、巴中市卫生计生委、巴中市教育局、巴中市民政局、巴中市中心医院、巴中市疾病预防控制中心、巴中市卫生计生执法监督支队、巴中市中心血站、巴中市妇幼保健院、巴中市卫生计生药具管理站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巴中棠湖外语实验学校、巴州区光辉镇中心小学校、巴州区枣林镇八一希望小学、巴州区奇章中学校、巴州区化成职业中学校、巴州区曾口中学校、巴州区鼎山镇中心小学校、巴州区疾病预防控制中心、巴州丽人医院、巴州区住房和城乡建设局、巴州区卫生和计划生育局、巴州区交通运输局、巴州区商务局、巴州区市容环境卫生管理局、巴州区招商局、巴州区农业局、巴州区林业局、巴州区教育科技体育局、巴州区民政局、巴州区审计局、巴中市城市管理行政执法局巴州区分局、巴州区财政局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恩阳区人武部、恩阳区武警中队、恩阳区消防大队、恩阳区科学技术协会、恩阳区残疾人联合会、恩阳区工商联合会、恩阳区环卫局、恩阳区税务局、恩阳区邮政支局、恩阳区信用社、电信恩阳公司、移动恩阳公司、联通恩阳公司、盐业巴中恩阳分公司、恩阳供电公司、恩阳供水总站、中国银行巴中恩阳支行、中国工商银行巴中恩阳支行、中国建设银行巴中恩阳支行、中国农业银行巴中恩阳支行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通江县委组织部、通江县委宣传部、通江县委政法委员会、通江县人民武装部、通江县直属机关工作委员会、通江县委党校、通江县扶贫和移民工作局、通江县安全生产监督管理局、通江县人民政府政务服务管理办公室、通江县司法局、通江县招商引资局、通江县卫生和计划生育监督执法大队、通江县实验小学、中华联合保险通江支公司、中国邮政储蓄银行股份有限公司通江县支行、通江县杨柏镇人民政府、通江县杨柏镇卫生院、通江县杨柏镇中心小学、通江县空山镇人民政府、通江县瓦室中心卫生院、通江县东山乡人民政府、通江县广纳中心卫生院、通江广纳小博士幼儿园、通江县朱元乡人民政府、通江县两河口镇人民政府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南江县侯家镇九年制义务教育学校、南江县石滩乡九年义务教育学校、南江县高桥乡初级中学、南江县南江镇第二小学、南江县实验中学、四川省南江县职业中学、四川省南江县第四中学、南江县实验幼儿园、南江县小河职业中学、南江县下两中学、南江县关门镇九年义务教育学校、南江县赶场中学、南江县红光镇初级中学、南江县坪河镇九年义务教育学校、四川省南江县大河中学、南江思源实验学校、南江县侯家镇卫生院、南江县燕山乡卫生院、南江县和平镇卫生院、南江县石滩乡卫生院、南江县大堂坝社区卫生服务中心、南江县中医院、南江县投资促进局、南江县燕山乡人民政府、南江县侯家镇人民政府、南江县和平镇人民政府、南江县高桥乡人民政府、南江县石滩乡人民政府、南江县长赤镇人民政府、南江县沙河镇人民政府、南江县上两镇人民政府、南江县光雾山镇人民政府、南江县关坝镇人民政府机关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平昌县委党校、平昌县人民法院、平昌县总工会、平昌县审计局、平昌县文化广播影视新闻出版局、平昌中学、平昌县中医医院、平昌县住房和城乡建设局、平昌县第二中学、国家税务总局平昌县税务局、平昌县大寨镇人民政府、平昌县大寨镇中心卫生院、平昌县大寨小学、平昌县金龙小学、平昌县泥龙镇人民政府、平昌县泥龙镇卫生院、平昌县泥龙小学、平昌县泥龙镇初级中学、平昌县望京镇人民政府、平昌县望京镇中心卫生院、平昌县望京小学、平昌县石垭乡人民政府、平昌县石垭乡初级中学、平昌县石垭小学、平昌县石垭乡卫生院、平昌县马鞍乡人民政府、平昌县马鞍乡中心小学、平昌县马鞍乡卫生院</w:t>
      </w:r>
      <w:r>
        <w:rPr>
          <w:rFonts w:ascii="仿宋_GB2312" w:hAnsi="仿宋_GB2312" w:cs="仿宋_GB2312"/>
          <w:color w:val="000000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巴中市工商行政管理局经济开发区分局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雅安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天全县两路乡人民政府、天全县人民医院、天全县中医医院、天全县老场乡卫生院、天全县城厢镇卫生院、天全县紫石乡卫生院、天全县新场乡中心卫生院、天全县兴业乡卫生院、天全县新华乡卫生院、天全县乐英乡卫生院、天全县仁义乡中心卫生院、天全县思经乡卫生院、天全县大坪乡卫生院、天全县两路乡卫生院、天全县鱼泉乡卫生院、天翔医院、天愿医院、华协医院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石棉县发改局、石棉县民政局、石棉县司法局、石棉县国土资源局、石棉县农业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眉山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</w:rPr>
        <w:t>11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中共眉山市东坡区委宣传部、东坡区发展和改革局、眉山市公共资源交易中心东坡区分中心、东坡区环境保护局、中共眉山市东坡区委机构编制委员会办公室、东坡区崇义社区居民委员会、东坡区长安路社区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彭山区特殊教育学校、彭山区彭溪镇卫生院、彭山区保胜乡卫生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丹棱县城市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资阳市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雁江区人力和社会保障局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雁江区环保局、雁江区农业局、雁江区商务局、雁江区文体广新局、雁江区国税局、雁江区总工会、雁江区质监局、雁江区发改局、雁江区国土分局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安岳县教育局、安岳县社会保险事业管理局、安岳县元坝镇卫生院、安岳县护建镇卫生院、安岳县清流镇卫生院、安岳县天林镇卫生院、安岳县高屋乡卫生院、安岳县建华乡卫生院、安岳县共和乡卫生院、安岳县鱼龙乡卫生院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安岳县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文化镇卫生院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乐至县经科信局、乐至县卫生和计划生育局、乐至县委组织部、乐至县旅游局、乐至县城东社区卫生服务中心、城西社区卫生服务中心、乐至县盛池乡卫生院、乐至县高级职业中学、乐至县东街社区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、乐至县南街社区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阿坝州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中共阿坝州委组织部、阿坝州食品药品监督管理局、阿坝州气象局、阿坝日报社、阿坝州妇联、阿坝州机关事务管理局、中国邮政集团公司阿坝州分公司、阿坝州科学技术和知识产权局、阿坝州总工会、马尔康市经信局、马尔康市运管所、马尔康市第二中学校、马尔康市妇幼保健和计划生育技术服务中心、马尔康市公路运输管理局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金川县人民政治协商委员会机关、金川县疾控中心、金川县机关幼儿园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小金县卫生和计划生育局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小金县疾病预防控制中心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小金县教育局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小金县城市管理局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小金县工商质量技术和食品药品监督管理局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阿坝县藏医院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阿坝县人民医院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九寨沟县教育局、九寨沟县城市管理局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黑水县卫生和计划生育局、黑水县环境保护局、黑水县人民医院</w:t>
      </w:r>
      <w:r>
        <w:rPr>
          <w:rFonts w:ascii="仿宋_GB2312" w:hAnsi="仿宋_GB2312" w:cs="仿宋_GB2312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482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甘孜州（</w:t>
      </w:r>
      <w:r>
        <w:rPr>
          <w:rFonts w:eastAsia="仿宋_GB2312" w:cs="仿宋_GB2312" w:ascii="仿宋_GB2312" w:hAnsi="仿宋_GB2312"/>
          <w:b/>
          <w:color w:val="000000"/>
          <w:spacing w:val="0"/>
          <w:w w:val="100"/>
          <w:kern w:val="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/>
          <w:b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康定市人民医院、康定市疾控中心、康定市第三中学、康定市回民小学、康定市东大街小学、康定市第一幼儿园、康定市金汤片区寄宿制小学、康定市甲根坝片区寄宿制小学、康定市呷巴小学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sz w:val="32"/>
          <w:szCs w:val="32"/>
        </w:rPr>
        <w:t>泸定县住房和城乡规划建设局、泸定县国土资源局、泸定县残联、泸定县泸桥镇</w:t>
      </w:r>
      <w:r>
        <w:rPr>
          <w:rFonts w:ascii="仿宋_GB2312" w:hAnsi="仿宋_GB2312" w:cs="宋体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sz w:val="32"/>
          <w:szCs w:val="32"/>
        </w:rPr>
        <w:t>丹巴县人民政府、丹巴县卫生和计划生育局、丹巴县司法局、丹巴县市监局、丹巴县人民医院、丹巴县疾控中心、丹巴县妇计中心、丹巴县中藏医院、丹巴县半扇门中心卫生院</w:t>
      </w:r>
      <w:r>
        <w:rPr>
          <w:rFonts w:ascii="仿宋_GB2312" w:hAnsi="仿宋_GB2312" w:cs="宋体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sz w:val="32"/>
          <w:szCs w:val="32"/>
        </w:rPr>
        <w:t>九龙县卫生和计划生育局、九龙县水务局、九龙县呷尔镇二完小、九龙县疾控中心</w:t>
      </w:r>
      <w:r>
        <w:rPr>
          <w:rFonts w:ascii="仿宋_GB2312" w:hAnsi="仿宋_GB2312" w:cs="宋体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pacing w:val="0"/>
          <w:sz w:val="32"/>
          <w:szCs w:val="32"/>
        </w:rPr>
        <w:t>炉霍县人大常委会、炉霍县县人民政府、炉霍县卫计局、炉霍县洛秋乡人民政府</w:t>
      </w:r>
      <w:r>
        <w:rPr>
          <w:rFonts w:ascii="仿宋_GB2312" w:hAnsi="仿宋_GB2312" w:cs="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sz w:val="32"/>
          <w:szCs w:val="32"/>
        </w:rPr>
        <w:t>甘孜县总工会、甘孜县文化旅游和广播影视局、甘孜县教体局、共产主义青年团甘孜委员会</w:t>
      </w:r>
      <w:r>
        <w:rPr>
          <w:rFonts w:ascii="仿宋_GB2312" w:hAnsi="仿宋_GB2312" w:cs="宋体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石渠县卫生和计划生育局、石渠县尼呷镇、石渠县环境保护局、石渠县住房和城乡规划建设局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pacing w:val="0"/>
          <w:sz w:val="32"/>
          <w:szCs w:val="32"/>
        </w:rPr>
        <w:t>德格县统计局、德格县中扎科卫生院、德格县卫生和计划生育局、德格县人民法院、德格县财政局、德格县燃姑乡卫生院、德格县更庆镇卫生院、德格县税务局、德格县审计局、德格县白垭乡人民政府、德格县人民检察院、德格县人民政府</w:t>
      </w:r>
      <w:r>
        <w:rPr>
          <w:rFonts w:ascii="仿宋_GB2312" w:hAnsi="仿宋_GB2312" w:cs="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sz w:val="32"/>
          <w:szCs w:val="32"/>
        </w:rPr>
        <w:t>白玉县教体局、白玉县国土资源局、白玉县残联、白玉县建设镇</w:t>
      </w:r>
      <w:r>
        <w:rPr>
          <w:rFonts w:ascii="仿宋_GB2312" w:hAnsi="仿宋_GB2312" w:cs="宋体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sz w:val="32"/>
          <w:szCs w:val="32"/>
        </w:rPr>
        <w:t>中共</w:t>
      </w:r>
      <w:r>
        <w:rPr>
          <w:rFonts w:ascii="仿宋_GB2312" w:hAnsi="仿宋_GB2312" w:cs="仿宋"/>
          <w:color w:val="000000"/>
          <w:spacing w:val="0"/>
          <w:sz w:val="32"/>
          <w:szCs w:val="32"/>
        </w:rPr>
        <w:t>色达县委、色达县人大、色达县政府、色达县政协、中共色达县委纪律监察委员会、色达县政法委、色达县委组织部、色达县委统战部、色达县委宣传部、色达县法院、色达县检察院、色达县财政局</w:t>
      </w:r>
      <w:r>
        <w:rPr>
          <w:rFonts w:ascii="仿宋_GB2312" w:hAnsi="仿宋_GB2312" w:cs="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pacing w:val="0"/>
          <w:sz w:val="32"/>
          <w:szCs w:val="32"/>
        </w:rPr>
        <w:t>新龙县卫生和计划生育局、新龙县人民医院、新龙县中藏医院、新龙县妇计中心、新龙县疾病预防控制中心</w:t>
      </w:r>
      <w:r>
        <w:rPr>
          <w:rFonts w:ascii="仿宋_GB2312" w:hAnsi="仿宋_GB2312" w:cs="黑体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sz w:val="32"/>
          <w:szCs w:val="32"/>
        </w:rPr>
        <w:t>巴塘县卫生和计划生育局、巴塘县人民检察院</w:t>
      </w:r>
      <w:r>
        <w:rPr>
          <w:rFonts w:ascii="仿宋_GB2312" w:hAnsi="仿宋_GB2312" w:cs="宋体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中共稻城县委纪律监察委员会、稻城县食药工质局</w:t>
      </w:r>
      <w:r>
        <w:rPr>
          <w:rFonts w:ascii="仿宋_GB2312" w:hAnsi="仿宋_GB2312" w:cs="宋体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pacing w:val="0"/>
          <w:sz w:val="32"/>
          <w:szCs w:val="32"/>
        </w:rPr>
        <w:t>得荣县卫生和计划生育局、得荣县人民检察院</w:t>
      </w:r>
      <w:r>
        <w:rPr>
          <w:rFonts w:ascii="仿宋_GB2312" w:hAnsi="仿宋_GB2312" w:cs="宋体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/>
      </w:pPr>
      <w:r>
        <w:rPr>
          <w:rFonts w:ascii="仿宋_GB2312" w:hAnsi="仿宋_GB2312" w:cs="仿宋_GB2312"/>
          <w:b/>
          <w:bCs w:val="false"/>
          <w:color w:val="000000"/>
          <w:spacing w:val="0"/>
          <w:w w:val="100"/>
          <w:kern w:val="0"/>
          <w:sz w:val="32"/>
          <w:szCs w:val="32"/>
        </w:rPr>
        <w:t>凉山州（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0"/>
          <w:w w:val="1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 w:val="false"/>
          <w:color w:val="000000"/>
          <w:spacing w:val="0"/>
          <w:w w:val="1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西昌市蓝天幼儿园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西昌市安宁镇人民政府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凉山州食品药品质量监督管理局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西昌市第一初级中学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德昌县总工会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共青团德昌县委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会理县人民医院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政协会理县委员会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会东县直属小学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会东县政务服务中心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宁南县披砂镇城南社区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宁南县披砂镇城北社区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居委会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普格县税务局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普格县环保局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冕宁县总工会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冕宁县疾病预防控制中心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喜德县财政局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喜德县司法局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越西县卫生和计划生育局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越西县司法局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甘洛县扶贫和移民工作局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中共甘洛县委组织部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昭觉县人民医院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布拖县特木里镇中心校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金阳县档案局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金阳县人民检察院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美姑县人民检察院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美姑县公安局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雷波县谷米乡中心校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雷波县中田乡中心校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木里县人民政府办公室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</w:rPr>
        <w:t>木里县中藏医院</w:t>
      </w:r>
      <w:r>
        <w:rPr>
          <w:rFonts w:ascii="仿宋_GB2312" w:hAnsi="仿宋_GB2312" w:cs="仿宋_GB2312"/>
          <w:b w:val="false"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书籍标题"/>
    <w:basedOn w:val="Style14"/>
    <w:qFormat/>
    <w:rPr>
      <w:b/>
      <w:bCs/>
      <w:smallCaps/>
      <w:spacing w:val="5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ST</dc:creator>
  <dc:description/>
  <dc:language>en-US</dc:language>
  <cp:lastModifiedBy>WST</cp:lastModifiedBy>
  <dcterms:modified xsi:type="dcterms:W3CDTF">2019-01-04T02:44:49Z</dcterms:modified>
  <cp:revision>2</cp:revision>
  <dc:subject/>
  <dc:title>2018年四川省卫生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