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lang w:eastAsia="zh-CN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拟命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四川省无烟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44"/>
        </w:rPr>
      </w:pP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仿宋" w:ascii="楷体_GB2312" w:hAnsi="楷体_GB2312"/>
          <w:color w:val="000000"/>
          <w:kern w:val="0"/>
          <w:sz w:val="32"/>
          <w:szCs w:val="32"/>
          <w:lang w:val="en-US" w:eastAsia="zh-CN"/>
        </w:rPr>
        <w:t>1432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成都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337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zCs w:val="32"/>
        </w:rPr>
        <w:t>成都天府新区麓山光亚学校、成都市天府新区兴隆小学、成都天府新区华阳二江寺社区幼儿园、成都天府新区太平小堰村、成都天府新区永兴敬老院、四川天府新区成都管委会环境保护和统筹城乡局、成都高新区西源大地幼儿园、电子科技大学附属幼儿园、成都高新区实验小学、成都富森美家居实业有限公司、成都高新强森复城门诊部、成都高新区肖家河街道联谊社区居民委员会、成都高新区肖家河永丰社区居民委员会、成都高新区西园街道办事处、成都东软熙康健康管理服务有限公司高新荣华北路综合门诊部、成都高新区优培龙腾幼儿园、成都高新区优培新怡实验幼儿园、成都高新区西园社区卫生服务中心、成都高新区桂溪街道天华社区居民委员会、成都高新区桂溪街道三瓦窑社区居民委员会、锦江区督院街街道办事处、锦江区春熙路街道办事处、锦江区莲新街道办事处、锦江区龙舟路街道办事处、锦江区成龙路街道办事处、锦江区成龙路街道国槐路社区居民委员会、锦江区城市管理和园林绿化局、锦江区行政审批局、共青团成都市锦江区委、锦江区卫生和计划生育局、锦江区司法局、锦江区春熙路社区卫生服务中心、锦江区大慈寺社区卫生服务中心、成都王府井百货有限公司、成都市第二幼儿园望江园区、成都师范附属小学华润分校、成都市第三中学、成都市第二幼儿园督院园区、成都市东光实验小学、成都市第二幼儿园沙河园区、成都市第一幼儿园、四川博物院、成都博物馆、成都市好来屋量贩家具百货有限公司西城店、青羊区黄田坝街道安康社区居民委员会、青羊区新华西路街道八宝街社区居民委员会、成都市青羊实验中学、成都市金沙幼儿园、成都市第六幼儿园、中国人民解放军成都军区机关第一幼儿园、成都新世纪妇女儿童医院、成都臻熙健康体检门诊部有限公司、成都市金科路小学校、成都市九里堤小学校、成都市人民北路中学校、成都市五块石小学校、成都市天回小学校锦北校区、成都市金牛实验中学校、成都市兴盛小学校、武侯区人民政府、武侯区财政局、武侯区卫生和计划生育局、共青团武侯区委员会、武侯区妇女联合会、武侯区浆洗街街道办事处、武侯区望江路街道办事处、武侯区火车南站街道办事处、武侯区玉林街道办事处、武侯区双楠街道办事处、武侯区机投桥街道办事处、成都市机投小学、成都市武侯区科技园小学、成都市行知实验小学、四川省成都市西北中学外国语学校、中房集团成都物业有限公司、成都市建设路小学、电子科技大学附属实验小学、成都市熊猫路小学、成都市蓉城小学、成都市五桂桥小学、成华区环保局、成华区图书馆、成华区民政和社会组织工作局、中共成都市龙泉驿区委宣传部、龙泉驿区财政局、龙泉驿区房管局、龙泉驿区市场监管局、龙泉驿区公安分局、龙泉驿区规划局、青白江区人大党委会办公室、青白江区直机关工委、青白江区发展和改革局、青白江区民政局、青白江区环境保护局、青白江区城市管理局、青白江区交通运输局、青白江区统筹城乡和农业林业局、青白江区文体广电新闻出版和旅游局、青白江区统计局、青白江区工业区管理委员会、青白江区红十字会、青白江区房产管理局、青白江区档案局、青白江区供销社联合社、青白江区税务局、青白江区大弯街道办事处、青白江区大同镇人民政府、青白江区姚渡镇人民政府、青白江区福洪镇人民政府、青白江区城厢中学、青白江区工程技术职业学校、青白江区业余体校、青白江区卫生计生监督执法大队、青白江区急救指挥中心、青白江区弥牟镇公立中心卫生院、青白江区姚渡镇卫生院、青白江区福洪镇卫生院、新都区政协办公室、新都区委机构编制委员会办公室、新都区人力资源和社会保障局、新都区商务和旅游局、新都区文化体育广播电视和新闻出版局、新都区卫生和计划生育局、新都区安全生产监督管理局、新都区国际商贸物流港中心、新都区供销合作联合社、共青团成都市新都区委员会、新都区税务局、新都区人民法院、新都区广播电视台、新都区新民镇人民政府、新都区木兰镇人民政府、新都区中医医院、新都区第三人民医院、新都区桂林小学、新都区大丰街道中心小学校、新都区北星小学、温江区和盛镇人民政府、温江区寿安镇卫生院、温江区柳城街道今日车行、成都市温江区东大街第二小学校、成都市温江区实验幼儿园、温江区新闻中心、温江区妇女联合会、温江区永宁中学、温江区公共交通有限公司万春公交站、双流区残疾人联合会、双流区交通局、成都市双流区东升迎春小学、成都市双流区公兴实验幼儿园、成都市双流区红石小学、成都市双流区黄甲幼儿园、成都市双流区黄龙溪东岳幼儿园、成都市双流区机关幼儿园、成都市双流区金桥红石幼儿园、成都市双流区九江幼儿园、成都市双流区彭镇琴琴幼儿园、成都市双流区彭镇小学、成都市双流区荣汇幼儿园、成都市双流区赛纳维幼儿园、成都市双流区实验小学附属幼儿园、成都市双流区特殊教育学校、成都市双流区西航港常乐幼儿园、成都市双流区西航港小学、成都市双流区协和三江幼儿园、成都市双流区协和实验小学、成都市双流区协和幼儿园、成都市双流区学府嘉苑幼儿园、成都市双流区永安小学、成都市双流区育仁菁英学校、四川省成都市双流区东升第二初级中学、四川省成都市双流区公兴初级中学、四川省成都市双流区黄甲初级中学、四川省成都市双流区金桥初级中学、四川省成都市双流区彭镇初级中学、四川省成都市双流区胜利初级中学、四川省成都市双流区西航港第二初级中学、四川省双流永安中学、四川省双流中学协和实验初级中学、成都市双流区贝乐迪幼儿园、成都市双流区金桥小学、四川大学西航港实验小学、成都市双流区实验小学（东区）、四川省成都市双流区九江初级中学、成都市双流区东升迎春幼儿园、四川省成都市双流区胜利小学、双流区协和街道红瓦社区居民委员会、双流区协和街道长顺社区居民委员会、双流区彭镇人民政府、郫都区郫筒街道奎兴楼社区居民委员会、郫都区郫筒街道凉水井社区居民委员会、郫都区郫筒街道书院社区居民委员会、郫都区郫筒街道宋公桥社区居民委员会、郫都区德源街道德安社区居民委员会、郫都区德源街道红旗社区居民委员会、郫都区德源街道大禹社区居民委员会、郫都区德源街道平城村村委会、郫都区安德卫生院、郫都区古城街道办事处、郫都区犀浦卫生服务中心、郫都区友爱卫生院、郫都区红光街道思源学校、郫都区第二人民医院、简阳市经济和科技信息化局、简阳市财政局、简阳市人力资源和社会保障局、简阳市住房和城乡规划建设局、简阳市城市管理行政执法局、简阳市投资促进局、简阳市房屋征收补偿局、简阳市数字化城市管理指挥中心、简阳市环境卫生管理所、简阳市政园林管理局、简阳市归国华侨侨眷联合会、简阳市图书馆、简阳市简城街道办事处、简阳市杨柳街道办事处、简阳市平泉镇人民政府、简阳市三星镇人民政府、简阳市新星乡人民政府、简阳市五星乡人民政府、简阳市飞龙乡人民政府、简阳市雷家乡人民政府、简阳市贾家镇商贸街社区居民委员会、简阳市云龙中心卫生院、简阳市新市中心卫生院、简阳市高明乡卫生院、简阳市宏缘乡卫生院、简阳市雷家乡卫生院、简阳市石桥中学、简阳市五合乡吴文森初级中学、简阳市新市小学、简阳市武庙乡九年义务教育学校、简阳市施家镇九年义务教育学校、简阳市施家镇中心幼儿园、简阳市农村商业银行股份有限公司施家分理处、简阳市农村商业银行股份有限公司雷家分理处、都江堰市卫计局、都江堰市发改局、都江堰市统计局、都江堰市气象局、都江堰市农林局、都江堰市行政审批局、都江堰市税务局、都江堰市场质量监管局、都江堰市档案馆、都江堰市人社局、都江堰市中兴镇人民政府、都江堰市蒲阳镇人民政府、彭州市红十字会、彭州市综合行政执法局、彭州市丽春镇人民政府、彭州市交通运输局、邛崃市妇女联合会、邛崃市总工会、共青团邛崃市委、邛崃市道佐乡人民政府、邛崃市司法局、邛崃市人力资源和社会保障局、邛崃市拱辰初级中学校、邛崃市桑园镇初级中学校、邛崃市桑园镇小学校、邛崃市宝林镇初级中学校、邛崃市固驿镇初级中学校、邛崃市牟礼镇初级中学校、邛崃市牟礼镇永丰小学校、邛崃市冉义镇付安中心小学校、邛崃市桑园镇南君平小学校、邛崃市固驿镇新安小学校、邛崃市水口镇九年制义务教育学校、邛崃市火井镇银杏小学、邛崃市大同九年制义务教育学校、邛崃市道佐乡中心小学校、邛崃市临济九年制学校、邛崃市牟礼镇兴贤初级中学校、邛崃市回龙镇中心小学校、邛崃市回龙镇初级中学校、邛崃市羊安镇泉水小学校、邛崃市卧龙镇中心小学校、邛崃市孔明乡九年制学校、邛崃市西桥九年制学校、邛崃市火井镇中心小学校、邛崃市太和乡九年制学校、邛崃市茶园小学、邛崃市税务局、崇州市税务局、崇州市农村发展局、崇州市残疾人联合会、崇州市三郎镇学校、崇州市大划镇小学校、崇州市崇庆中学、金堂县清江镇政府、金堂县广兴镇政府、金堂县官仓镇政府、金堂县福兴镇人民政府、金堂县隆盛镇人民政府、金堂县清江镇幼儿园、金堂县土桥镇人民政府、金堂县五凤镇人民政府、金堂县又新镇人民政府、金堂县云合镇人民政府、金堂县赵家镇人民政府、金堂县竹篙镇人民政府、金堂县民政局、金堂县司法局、金堂县统筹城乡和农业林业发展局、金堂县国土局、金堂县第三人民医院、新津县档案局、新津县交通运输局、新津县教育局、新津县审计局、新津县公共资源交易服务中心、新津县统计局、新津县行政审批局、新津县方兴镇人民政府、新津县新平镇人民政府、新津县市场和质量监督管理局、新津县县委办公室、新津县金华镇中心幼儿园、新津县中医医院、新津县金华镇公立卫生院、新津县方兴镇公立卫生院、新津县永商镇公立卫生院、大邑县城市管理局、大邑县供销合作社联合社、大邑县民政局、大邑县科协、大邑县沙渠镇人民政府、大邑县安仁镇人民政府、大邑县沙渠公立卫生院、大邑县悦来学校、蒲江县公安局、蒲江县人力资源和社会保障局、蒲江县鹤山街道办事处、蒲江县成佳镇人民政府、蒲江县白云乡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5"/>
        <w:jc w:val="left"/>
        <w:textAlignment w:val="auto"/>
        <w:rPr>
          <w:rFonts w:ascii="仿宋_GB2312" w:hAnsi="仿宋_GB2312" w:eastAsia="仿宋_GB2312" w:cs="宋体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自贡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自流井区五星街办事处、自流井区环卫站、自贡市第六中学、自贡市公路养护段、自贡市档案局、自贡市经济和信息化委员会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贡井区筱溪街街道办事处、贡井区商务局、贡井区五宝中学、贡井区艾叶镇人民政府、贡井区章佳乡政府、贡井区工商联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大安区广华小学、大安区妇幼保健院、自贡市中医院、大安区人民政府凉高山街办事处、大安区何市镇农村信用社、大安区牛佛镇农行、大安区回龙镇卫生院、中国邮政储蓄银行自贡市庙坝营业所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沿滩区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沿滩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二小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、沿滩区沿滩镇卫生院、沿滩区九洪乡卫生院、沿滩区公安分局、沿滩区九洪乡人民政府、沿滩区黄市镇卫生院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自贡市气象局、高新区高峰乡燊海社区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居民委员会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、高新区板仓街糍粑坳社区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居民委员会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、自贡市工商局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荣县工业园区望景楼社区居民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居民委员会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、荣县工业园区金碧城社区居民委员会、荣县工业园区郝家坝社区居民委员会、荣县工业园区二佛路社区居民委员会、荣县旭阳镇北街社区居民委员会、荣县旭阳镇河街社区居民委员会、荣县旭阳市场监督管理所、荣县旭阳镇富北学校、荣县河口镇初级中学、荣县双石林业工作站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富顺县长滩镇人民政府、富顺县狮市镇人民政府、富顺县东湖镇初级中学校、富顺县东湖镇东湖小学、富顺县童寺镇中心小学校、富顺县第一中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泸州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江阳区北城街道办事处、江阳区华阳街道办事处、江阳区张坝街道办事处、江阳区卫生计生监督执法大队、江阳区疾控中心、江阳区华阳街道社区卫生服务中心、江阳区蓝田街道社区卫生服务中心、江阳区泰安街道社区卫生服务中心、江阳区张坝街道社区卫生服务中心、江阳区教育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泸州市第十八中学校、龙马潭区人民医院、龙马潭区红星社区卫生服务中心、龙马潭区小市社区卫生服务中心、龙马潭区金龙镇卫生院、龙马潭区胡市镇中心卫生院、龙马潭区双加镇卫生院、龙马潭区玉带河学校、龙马潭区玉带河幼儿园、龙马潭区金龙镇中心学校、龙马潭区长安镇中心学校、龙马潭区鱼塘镇中心学校、龙马潭区石洞镇永寿学校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纳溪区政务中心、纳溪区食药监局、纳溪区司法局、纳溪区投促局、纳溪区卫生计生局、纳溪区大渡口镇人民政府、纳溪区东升学校、纳溪区河东幼儿园、纳溪区江南职中、纳溪区棉花坡镇中心校、纳溪区合面镇中心校、纳溪区大渡口镇中学、纳溪区大渡口镇中心校、纳溪区人民医院、纳溪区中医医院、纳溪区棉花坡镇卫生院、纳溪区大渡口镇卫生院、纳溪区护国镇卫生院、纳溪区安富社区卫生服务中心、纳溪区渠坝镇卫生院、纳溪区上马镇卫生院、纳溪区天仙镇卫生院、纳溪区打古镇卫生院、纳溪区龙车镇卫生院、纳溪区白节镇卫生院、纳溪区合面镇卫生院、纳溪区丰乐镇卫生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泸县玄滩镇人民政府、泸县人民政府政务服务中心、泸县总工会、共青团泸县委员会、泸县妇女儿童联合会、泸县科学技术协会、泸县中医医院、泸县立石镇中心卫生院、泸县玄滩镇曾观中心小学校、泸县玄滩镇涂场学校、泸县玄滩镇喻坪学校、泸县玄滩镇玉河学校、泸县立石镇团结中心小学校、泸县云龙镇上坪学校、泸县喻寺镇喻寺中心小学校、泸县喻寺镇桐兴中心小学校、泸县喻寺镇中心幼儿园、泸县潮河镇潮河学校、泸县牛滩镇保安中心小学校、泸县牛滩镇玉峰初级中学校、泸县牛滩镇牛滩中心小学校、泸县兆雅镇中心幼儿园、泸县毗卢镇毗卢学校、泸县毗卢镇中峰学校、泸县第五中学、泸县第四中学、泸县建筑职业中专学校、泸县奇峰镇奇峰学校、泸县兆雅镇杨九学校、泸县得胜镇中心幼儿园、泸县海潮镇海潮学校、泸州市自强学校、泸县青龙小学校、泸县太伏镇新路中心小学校、泸县太伏镇太伏中心小学校、泸县方洞镇中心幼儿园、泸县方洞镇方洞中心小学校、泸县方洞镇方洞初级中学校、泸县石桥镇马溪初级中学校、泸县石桥镇马溪中心小学校、泸县石桥镇元通中心小学校、泸县石桥镇中心幼儿园、泸县云锦镇云锦中心小学校、泸县云锦镇青狮初级中学校、泸县福集镇龙脑桥初级中学、泸县第九中学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bidi="ar"/>
        </w:rPr>
        <w:t>合江县大桥中学、合江县大桥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镇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bidi="ar"/>
        </w:rPr>
        <w:t>中心小学校、合江县大桥中心卫生院、合江县榕山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镇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bidi="ar"/>
        </w:rPr>
        <w:t>中心小学校、合江县榕山镇中心卫生院、合江县先滩镇中心卫生院、合江县先滩中学、石龙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镇中心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bidi="ar"/>
        </w:rPr>
        <w:t>小学校、合江县石龙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镇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bidi="ar"/>
        </w:rPr>
        <w:t>中心卫生院、合江县神臂城镇卫生院、合江县参宝镇卫生院、合江县科迪尔家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eastAsia="zh-CN" w:bidi="ar"/>
        </w:rPr>
        <w:t>、叙永县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营山镇中学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eastAsia="zh-CN" w:bidi="ar"/>
        </w:rPr>
        <w:t>叙永县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营山镇中心校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eastAsia="zh-CN" w:bidi="ar"/>
        </w:rPr>
        <w:t>叙永县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黄坭镇中学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eastAsia="zh-CN" w:bidi="ar"/>
        </w:rPr>
        <w:t>叙永县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黄坭镇中心小学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eastAsia="zh-CN" w:bidi="ar"/>
        </w:rPr>
        <w:t>叙永县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正东镇中心校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eastAsia="zh-CN" w:bidi="ar"/>
        </w:rPr>
        <w:t>叙永县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合乐苗族乡中心校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eastAsia="zh-CN" w:bidi="ar"/>
        </w:rPr>
        <w:t>叙永县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营山镇卫生院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eastAsia="zh-CN" w:bidi="ar"/>
        </w:rPr>
        <w:t>叙永县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合乐苗族乡卫生院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eastAsia="zh-CN" w:bidi="ar"/>
        </w:rPr>
        <w:t>叙永县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正东镇卫生院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eastAsia="zh-CN" w:bidi="ar"/>
        </w:rPr>
        <w:t>叙永县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马岭镇卫生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古蔺县人社局、古蔺县农业局、古蔺县发改局、古蔺县安监局、古蔺县投资服务局、古蔺县总工会、古蔺镇人民政府、古蔺镇社区卫生服务中心、古蔺中学、古蔺镇第三小学。</w:t>
      </w:r>
    </w:p>
    <w:p>
      <w:pPr>
        <w:pStyle w:val="Normal"/>
        <w:widowControl/>
        <w:ind w:firstLine="643"/>
        <w:rPr>
          <w:rFonts w:ascii="仿宋_GB2312" w:hAnsi="仿宋_GB2312" w:eastAsia="仿宋_GB2312" w:cs="仿宋_GB2312"/>
          <w:b/>
          <w:b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  <w:lang w:eastAsia="zh-CN"/>
        </w:rPr>
        <w:t>德阳市（</w:t>
      </w:r>
      <w:r>
        <w:rPr>
          <w:rFonts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z w:val="32"/>
          <w:szCs w:val="32"/>
        </w:rPr>
        <w:t>德阳市第一小学校、旌阳区德新镇卫生院、旌阳区孝泉镇卫生院、旌阳区东湖乡卫生院、旌阳区扬嘉镇卫生院、旌阳区柏隆镇卫生院、德阳市旌阳区妇幼保健院、德阳锦江妇产医院、德阳市实验小学淮河路校区、</w:t>
      </w:r>
      <w:r>
        <w:rPr>
          <w:rFonts w:ascii="仿宋_GB2312" w:hAnsi="仿宋_GB2312" w:cs="仿宋_GB2312"/>
          <w:color w:val="000000"/>
          <w:sz w:val="32"/>
          <w:szCs w:val="32"/>
        </w:rPr>
        <w:t>德阳市金沙江路学校、</w:t>
      </w:r>
      <w:r>
        <w:rPr>
          <w:rFonts w:ascii="仿宋_GB2312" w:hAnsi="仿宋_GB2312" w:cs="仿宋_GB2312"/>
          <w:color w:val="000000"/>
          <w:sz w:val="32"/>
          <w:szCs w:val="32"/>
        </w:rPr>
        <w:t>罗江区人民医院、罗江区中医院、罗江区妇幼保健计划生育服务中心、罗江区新盛镇卫生院、罗江区御营镇卫生院、罗江区白马关镇卫生院、广汉市疾病预防控制中心、广汉市人民医院、广汉市中医院、广汉市妇幼保健院、广汉市精神病医院、广汉市计划生育服务站、广汉市社区卫生服务中心、广汉市三水镇中心卫生院、广汉市新丰镇中心卫生院、广汉市向阳镇卫生院、广汉市南兴镇中心卫生院、广汉市西外乡卫生院、广汉市高坪镇中心卫生院、广汉市南丰镇卫生院、广汉市连山镇中心卫生院、广汉市小汉镇中心卫生院、什邡市人民医院、什邡市中医院、绵竹市新市镇卫生院、绵竹市西南镇卫生院、绵竹市中医医院、绵竹市大西街小学、绵竹市汉旺温州加园栋梁中学、绵竹市齐福学校、绵竹市第三示范幼儿园、绵竹市土门学校、绵竹市第二示范幼儿园、绵竹市顶新小学、中江县人民医院、中江县中医院、中江县精神病医院、中江县卫生和计划生育监督执法大队、中江县城北社区卫生服务中心、中江县红十字医院、中江县凯江中心卫生院、中江县杰兴镇卫生院、中江县辑庆中心卫生院、中江县永太中心卫生院、中江县回龙中心卫生院、中江县悦来镇卫生院、中江县集凤中心卫生院、中江县永安中心卫生院、中江县柏树乡卫生院、中江县龙台中心卫生院、中江县双龙镇卫生院、中江县玉兴镇卫生院、中江县永兴中心卫生院、中江县广福中心卫生院、中江县会龙镇卫生院、中江县冯店中心卫生院、中江县万福中心卫生院、中江县第二人民医院、中江县普兴镇卫生院、中江县南华镇卫生院、中江县高店乡卫生院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黑体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绵阳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涪城区城厢街道办事处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绵阳市康来物业服务有限公司新华分公司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、游仙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涪江社区卫生服务中心、游仙区人民医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安州区城乡建设和住房保障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安州区疾病预防控制中心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安州区城市管理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安州区民政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绵阳高新区火炬实验小学校、</w:t>
      </w:r>
      <w:r>
        <w:rPr>
          <w:rFonts w:ascii="仿宋_GB2312" w:hAnsi="仿宋_GB2312" w:cs="方正小标宋简体"/>
          <w:color w:val="000000"/>
          <w:spacing w:val="0"/>
          <w:w w:val="100"/>
          <w:sz w:val="32"/>
          <w:szCs w:val="44"/>
          <w:lang w:val="en-US" w:eastAsia="zh-CN"/>
        </w:rPr>
        <w:t>四川科学城联创投资管理有限公司园艺山会议中心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绵阳经济技术开发区城南街道办事处、</w:t>
      </w:r>
      <w:r>
        <w:rPr>
          <w:rFonts w:ascii="仿宋_GB2312" w:hAnsi="仿宋_GB2312" w:cs="方正小标宋简体"/>
          <w:color w:val="000000"/>
          <w:spacing w:val="0"/>
          <w:w w:val="100"/>
          <w:sz w:val="32"/>
          <w:szCs w:val="44"/>
          <w:lang w:val="en-US" w:eastAsia="zh-CN"/>
        </w:rPr>
        <w:t>绵阳市公安局仙海分局沉抗派出所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江油市骨科医院、江油市传染病医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三台县潼川第三小学校、三台县工商业联合会、三台县残疾人联合会、三台县爱国卫生运动委员会办公室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梓潼县文化广电新闻出版和旅游局、梓潼县科技工业商务局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盐亭县肿瘤医院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盐亭县妇幼保健和计划生育中心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平武县人民法院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绵阳市通力汽车运输有限公司龙州公司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lang w:eastAsia="zh-CN"/>
        </w:rPr>
        <w:t>北川羌族自治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县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"/>
          <w:b/>
          <w:b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"/>
          <w:b/>
          <w:bCs w:val="false"/>
          <w:color w:val="000000"/>
          <w:spacing w:val="0"/>
          <w:w w:val="100"/>
          <w:kern w:val="0"/>
          <w:sz w:val="32"/>
          <w:szCs w:val="32"/>
        </w:rPr>
        <w:t>广元市（</w:t>
      </w:r>
      <w:r>
        <w:rPr>
          <w:rFonts w:eastAsia="仿宋_GB2312" w:cs="仿宋" w:ascii="仿宋_GB2312" w:hAnsi="仿宋_GB2312"/>
          <w:b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/>
          <w:b/>
          <w:bCs w:val="false"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</w:rPr>
        <w:t>苍溪中学、苍溪县人民医院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旺苍县司法局、旺苍县安全生产监督管理局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剑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县成人教育中心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剑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县高池小学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剑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县上寺小学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青川县板桥乡人民政府、青川县卫生计生监督执法大队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利州区杨家岩街道办事处机关、利州区宝轮镇政府机关、利州区金洞小学、利州区龙潭卫生院、利州区爱卫办、利州区环卫局、利州区疾控中心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昭化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区委宣传部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昭化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区治理办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朝天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</w:rPr>
        <w:t>区委办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朝天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</w:rPr>
        <w:t>区政府办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经开区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</w:rPr>
        <w:t>下西坝下西小学校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遂宁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射洪县明星镇人民政府、射洪县伏河乡人民政府、射洪县瞿河乡人民政府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大英县凉亭幼儿园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shd w:fill="FFFFFF" w:val="clear"/>
        </w:rPr>
        <w:t>遂宁市第六中学、船山区天宫庙小学校、船山区天宫庙幼儿园、船山区桂花学校、船山区圣莲岛小学校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安居区石洞镇卫生院、安居区明德学校、安居区会龙镇卫生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shd w:fill="FFFFFF" w:val="clear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内江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shd w:fill="FFFFFF" w:val="clear"/>
        </w:rPr>
        <w:t>市中区区委党校、内江市人民公园、内江九五医院、市中区城南街道办事处、内江市二中、市中区新华路社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居委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shd w:fill="FFFFFF" w:val="clear"/>
        </w:rPr>
        <w:t>、市中区脚盆田社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居委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shd w:fill="FFFFFF" w:val="clear"/>
        </w:rPr>
        <w:t>、内江市科协技术协会、市中区商务局、市中区房地产管理局、市中区审计局、白马镇人民政府、凤鸣镇中心小学校、龙门镇卫生院、东兴区中医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医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shd w:fill="FFFFFF" w:val="clear"/>
        </w:rPr>
        <w:t>院、东兴区东兴社区卫生计生服务中心、东兴区教育局、内江市东兴区公安分局、内江市公路运输管理处、内江市东兴区粮食局、四川省内江市水文资源勘测局、内江市残疾人联合会、东兴区审计局、国网四川省电力公司内江市东兴供电公司、内江市交通运输局、内江市交通建设工程质量监督站、中国电信股份有限公司内江分公司、东兴区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民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shd w:fill="FFFFFF" w:val="clear"/>
        </w:rPr>
        <w:t>武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装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shd w:fill="FFFFFF" w:val="clear"/>
        </w:rPr>
        <w:t>部、上海浦东发展银行股份有限公司内江分行、内江大芊医院、内江市航务管理局、四川新华物业有限公司内江分公司、东兴区西林社区卫生和计划生育服务中心、内江市公安局、内江市人民检察院、内江农村商业银行股份有限公司、内江市公路路政管理支队、国网四川省电力公司内江供电公司、东兴区公安分局桐梓坝派出所、内江师范学院、内江市城市管理行政执法支队、内江市水务有限公司第二水厂、内江市税务局、内江市水产渔政局、内江市质量技术监督局、内江市总工会、内江市中医医院、内江市妇联、东兴区政务服务中心、共青团内江市委、内江市直机关工委、内江市委统战部、内江市路桥集团有限公司、内江市食品药品检验检测中心、内江市国有资产经营管理有限责任公司、东兴区住建局、内江市中共内江市委巡察办、东兴区五星小学校、内江市东兴区教师进修校、内江西林中学、自贡作业区内江配气站、天瑞压缩天然气有限公司、隆昌市卫计局、隆昌市李市镇人民政府、隆昌市石碾中心卫生院、隆昌市界市中心卫生院、隆昌市普润中心卫生院、隆昌市响石中心卫生院、隆昌市妇幼保健院、隆昌市中医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医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shd w:fill="FFFFFF" w:val="clear"/>
        </w:rPr>
        <w:t>院、隆昌市疾病预防控制中心、重龙镇食品药品监督管理所、重龙镇畜牧兽医站、资中县精神病医院、资中县水南中心卫生院、资中县宋家镇中心学校、资中县宋家镇卫生院、资中县骝马镇人民政府、资中县骝马镇中心学校、资中县骝马镇卫生院、资中县农村信用合作联社苏家湾分社、资中县苏家湾镇卫生院、资中县农村信用合作联社马鞍分社、资中县马鞍镇卫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楷体_GB2312"/>
          <w:b/>
          <w:bCs w:val="false"/>
          <w:color w:val="000000"/>
          <w:spacing w:val="0"/>
          <w:w w:val="100"/>
          <w:sz w:val="32"/>
          <w:szCs w:val="32"/>
          <w:lang w:val="zh-CN"/>
        </w:rPr>
        <w:t>乐山市（</w:t>
      </w:r>
      <w:r>
        <w:rPr>
          <w:rFonts w:eastAsia="仿宋_GB2312" w:cs="楷体_GB2312" w:ascii="仿宋_GB2312" w:hAnsi="仿宋_GB2312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189</w:t>
      </w:r>
      <w:r>
        <w:rPr>
          <w:rFonts w:ascii="仿宋_GB2312" w:hAnsi="仿宋_GB2312" w:cs="楷体_GB2312"/>
          <w:b/>
          <w:bCs w:val="false"/>
          <w:color w:val="000000"/>
          <w:spacing w:val="0"/>
          <w:w w:val="100"/>
          <w:sz w:val="32"/>
          <w:szCs w:val="32"/>
          <w:lang w:val="zh-CN"/>
        </w:rPr>
        <w:t>个）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：</w:t>
      </w:r>
      <w:r>
        <w:rPr>
          <w:rFonts w:ascii="仿宋_GB2312" w:hAnsi="仿宋_GB2312"/>
          <w:color w:val="000000"/>
          <w:szCs w:val="32"/>
        </w:rPr>
        <w:t>市中区人民医院、市中区中医医院、市中区肿瘤医院、市中区妇幼保健医院、市中区卫生和计划生育执法监督大队、市中区疾病预防控制中心、乐山市妇幼保健院、市中区苏稽镇中心卫生院、市中区水口镇卫生院、市中区平兴乡卫生院、市中区罗汉镇卫生院、市中区临江镇卫生院、市中区杨湾乡卫生院、市中区土主镇中心卫生院、市中区白马镇卫生院、市中区石龙乡卫生院、市中区剑峰乡卫生院、市中区童家镇卫生院、市中区全福镇卫生院、市中区茅桥镇中心卫生院、市中区九龙乡卫生院、市中区迎阳乡卫生院、市中区青平镇卫生院、市中区普仁乡卫生院、市中区凌云乡卫生院、市中区九峰镇卫生院、市中区牟子镇卫生院、市中区关庙乡卫生院、市中区棉竹镇卫生院、市中区悦来乡卫生院、市中区安谷镇中心卫生院、市中区车子镇卫生院、市中区泊水街道社区卫生服务中心、市中区上河街道社区卫生服务中心、市中区柏杨街道社区卫生服务中心、市中区通江街道社区卫生服务中心、市中区大佛街道社区卫生服务中心、市中区张公桥街道社区卫生服务中心、市中区肖坝街道社区卫生服务中心、市中区柏杨社区卫生服务站、市中区兴发街社区卫生服务站、市中区通江社区卫生服务站、市中区石雁儿社区卫生服务站、市中区茶坊社区卫生服务站、市中区大田社区卫生服务站、市中区石龙社区卫生服务站、市中区高墩子社区卫生服务站、市中区新村社区卫生服务站、市中区长征社区卫生服务站、市中区竹公溪社区卫生服务站、市中区翡翠社区卫生服务站、市中区岷河社区卫生服务站、市中区王河社区卫生服务站、市中区苏稽社区卫生服务站、市中区篦子街社区卫生服务站、乐山市天主教公信医院、乐山市恒康医院、乐山市中区西医结合医院、市中区城北医院、乐山市嘉华医院、乐山市嘉州心脑血管病专科医院、市中区演武街社区卫生服务站、乐山市第四中学、乐山市第五中学、乐山市第七中学、乐山市嘉州学校、乐山市太白路小学、乐山市县街小学、乐山市新建小学、乐山市龙泓路小学、乐山市徐家扁小学、乐山市柏杨小学、乐山市通江小学、乐山市市中区关庙小学、市中区关庙中学、市中区牟子学校、市中区悦来学校、市中区城北小学、乐山市第十三中学、市中区土主小学、市中区土主中学、市中区童家学校、市中区白马小学、市中区白马中学、市中区海棠实验小学、市中区剑峰小学、市中区剑峰中学、市中区阳光实验学校、市中区全福学校、乐山市第十二中学、市中区新桥小学、市中区水口中学、市中区罗汉小学、市中区罗汉中学、市中区平兴学校、市中区杨湾小学、市中区杨湾中学、市中区临江学校、市中区茅桥小学、市中区茅桥中学、市中区青平学校、市中区普仁学校、市中区凌云小学、市中区凌云中学、市中区城南学校、市中区牟子镇中心幼儿园、市中区白马镇中心幼儿园、市中区杨湾乡中心幼儿园、市中区青平镇中心幼儿园、市中区实验幼儿园、市中区城北幼儿园、市中区洙泗塘幼儿园、市中区新桥幼儿园、市中区马边河小学、市中区荔德小学、市中区严龙小学、市中区水口小学、市中区平兴乡明德小学、市中区实验幼儿园、市中区土主镇中心幼儿园、市中区悦来乡中心幼儿园、市中区临江镇中心幼儿园、市中区城北小学幼儿园、市中区剑峰乡中心幼儿园、市中区城南学校幼儿园、市中区罗汉镇中心幼儿园、市中区水口镇中心幼儿园、市中区茅桥镇中心幼儿园、市中区凌云乡中心幼儿园、市中区普仁乡中心幼儿园、市中区平兴乡中心幼儿园、市中区关庙乡中心幼儿园、乐山市中心城区天禧酒楼、乐山市金水湾好运大酒店、乐山市宏远五交化有限公司宏远大酒店、乐山市中心成区胃典火锅店、乐山市太和盛世管理有限公司、</w:t>
      </w:r>
      <w:r>
        <w:rPr>
          <w:rFonts w:ascii="仿宋_GB2312" w:hAnsi="仿宋_GB2312" w:cs="仿宋_GB2312"/>
          <w:color w:val="000000"/>
          <w:szCs w:val="32"/>
        </w:rPr>
        <w:t>五通桥区人民医院、五通桥区妇幼保健院、乐山市沙湾区残疾人联合会、金口河区城管局、金口河区疾控中心、金口河区人民医院、金口河区幼儿园、金口河区永和镇小学、夹江县卫生和计划生育局、夹江县国土资源局、夹江县公安局、夹江县新场镇卫生院、夹江县新场镇初级中学、夹江县新场镇中心小学校、夹江县新场镇金色童年幼儿园、夹江县第二小学校、夹江县甘霖镇中心小学校、四川省夹江第一中学、四川省夹江中学校、夹江县县级机关幼儿园、夹江外国语实验学校、夹江县阳光宝贝幼儿园、夹江县童星实验幼儿园、夹江县童星幼儿园、夹江县界牌镇中心小学校、夹江县甘江镇兴隆街幼儿园、夹江县甘江镇茂芽幼儿园、夹江县天祥幼儿园、夹江县甘江镇万星星幼儿园、夹江县甘霖初级中学、夹江县黄土镇中心小学校、夹江外国语实验幼稚园、夹江县甘江镇五星幼儿园、夹江县甘江镇大同幼儿园、夹江县甘江镇平安幼儿园、夹江县甘江镇第三小学校、峨眉山市人大常委会办公室、中共峨眉山市委员会办公室、峨眉山市人民政府办公室、峨眉山市政协办公室、峨眉山市财政局、峨眉山市教育局、峨眉山市高铁广场管理服务中心、峨眉山市人民政府政务服务中心、峨眉山市公共资源交易服务中心、峨眉山市九珠客运中心有限公司、峨眉山市万寿宫社区卫生服务中心、犍为县玉屏乡政府机关、犍为县敖家镇卫生院、犍为县敖家中心小学、犍为县敖家初级中学、犍为县伏龙中心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南充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顺庆区北城街道五里店社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居委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、顺庆区舞凤街道环都路社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居委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、南充市第五医院、高坪区中医院、嘉陵区食品药品监督局、嘉陵区农行、营山县检察院、营山县水务局、营山县民政局、蓬安县中医院、蓬安县政务中心、仪陇县人社局、仪陇县交通局、仪陇县老干局、阆中市沙溪街道办事处、阆中市江南街道办事处、阆中古城文化旅游发展有限公司、南部县法院、南部县宣传部、南部县纪委、南部县文广体局、南部县嘉伦医院、南部县中仁医院、南部县明珠医院、南部县河东中心卫生院、南部县定水中心卫生院、南部县建兴中心卫生院、南部县伏虎中心卫生院、南部县大桥中心卫生院、南部县升钟中心卫生院、南部县大坪中心卫生院、南部县盘龙中心卫生院、南部县王家中心卫生院、南部县楠木中心卫生院、南部二中、南部县城关二小、南部县城关三小、南部县城关四小、南部县城关五小、南部县柳林幼儿园、南部县蓓蕾幼儿园、南部县楠木中学、南部县皂角乡小学、南部县保城乡初级中学、南部县大河镇九年一贯制学校、西充县人民医院、西充县卫计局、西充县疾控中心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宜宾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翠屏区明威镇中心幼儿园、翠屏区安阜街道幼儿园、翠屏区顺南中学、翠屏区白塔山风景管理处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南溪区仙临镇中心小学校、南溪区裴石镇中心小学校、南溪区第二中学校、南溪区第三中学校、南溪区第四中学校、南溪区第五中学校、南溪区前进小学校、南溪区仙源小学校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叙州区安监局、叙州区龙池乡中心学校、叙州区疾病预防控制中心、叙州区南广镇中心幼儿园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长宁县花滩镇人民政府机关、长宁县硐底镇人民政府机关、长宁县县委组织部、长宁县铜锣乡人民政府机关、长宁县龙头镇人民政府机关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高县环境保护局、高县司法局、高县罗场镇人民政府、高县四烈乡人民政府、高县趱滩乡畜牧兽医站、高县双河乡人民政府、高县复兴镇人民政府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筠连县高坎乡人民政府、筠连县联合乡人民政府、筠连县孔雀乡人民政府、筠连县塘坝乡人民政府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珙县妇幼保健计划生育服务中心、珙县食品药品监督管理局、珙县旅游发展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兴文县香山中学、兴文县质监局、兴文县共乐镇初中、兴文县气象局、兴文县建武中学、兴文县卫生和计划生育局、兴文县莲花镇初中、兴文县太平镇初中、兴文县仙峰苗族乡民族学校、兴文县五星镇初中、兴文县红鱼学校、兴文县义合民族中学、兴文县莲花镇卫生院、兴文县五星镇卫生院、兴文县石海镇卫生院、兴文县太平镇卫生院、兴文县僰王山卫生院、兴文县仙峰苗族乡卫生院、兴文县麒麟苗族乡卫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广安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广安市中医院、广安市卫生计生监督执法支队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广安区宏洲医院、广安区正康医院、广安区阿蓝医院、广安区广安三中、广安区浓溪镇全民小学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中共广安市前锋区委宣传部、广安市前锋区教育科技体育局、国家税务总局广安市前锋区税务局、前锋区护安镇卫生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华蓥市民政局、华蓥市政务服务中心、华蓥市明月镇卫生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共青团岳池县委、岳池县司法局、岳池县档案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邻水县鼎屏镇第三小学、邻水县鼎屏镇第四小学、邻水县精神病医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武胜县委办公室、武胜县人大常委会办公室、武胜县人民政府办公室、武胜县政协办公室、武胜县人民法院、武胜县卫生和计划生育局、武胜县公安局、武胜县教科体局、武胜县国家税务局、武胜县卫生和计划生育执法大队、武胜县食品药品监督管理局、武胜县政务中心、武胜县汽车运输公司、武胜县城管局、武胜县环保局、武胜县财政局、武胜县人力和社会资源保障局、武胜县住建局、武胜县团县委、武胜县看守所、武胜县林业局、武胜县文广新局、武胜县广播电视台、武胜县工商质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达州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color w:val="000000"/>
          <w:sz w:val="32"/>
          <w:szCs w:val="32"/>
        </w:rPr>
        <w:t>通川区梓桐镇卫生院、通川区磐石镇卫生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万源市财政局、万源市教科局、万源市草坝镇卫生院、万源市石塘镇中心卫生院、万源市水务局、万源市曹家乡卫生院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宣汉县商务局、宣汉县疾病预防控制中心、宣汉县东乡镇社区卫生服务中心、宣汉县上峡学校、宣汉县三墩初级中学、宣汉县土黄镇小学、宣汉县观山乡中心校、东乡镇人口和计划生育服务中心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大竹县国土资源局、大竹县人民医院、达州市民康医院（大竹）院区、大竹县教育科技局、大竹县园林局，中国人民保险公司大竹县支公司、大竹县电信分公司、大竹县石桥铺镇中心小学、大竹县观音中学、大竹县新华书店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</w:rPr>
        <w:t>渠县卫生和计划生育局、渠县人大常委会办公室、渠县县委督查室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开江县委宣传部、开江县司法局、开江县法院、开江县检察院、开江县审计局、开江县信访局、开江县政务中心、开江县卫生和计划生育局、开江县天师镇卫生院、开江县靖安乡卫生院、开江县教科局、开江县职业中学、开江县新宁一小、开江县复兴小学、开江县新太乡初级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巴中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z w:val="32"/>
          <w:szCs w:val="32"/>
        </w:rPr>
        <w:t>巴中市直机关工委、巴中市经济和信息化委、巴中市卫生计生委、巴中市教育局、巴中市民政局、巴中市中心医院、巴中市疾病预防控制中心、巴中市卫生计生执法监督支队、巴中市中心血站、巴中市妇幼保健院、巴中市健康教育和卫生管理中心、巴中市卫生计生药具管理站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巴州区石门小学、巴州区平梁乡中心小学、巴州区枣林镇中心小学校、巴州区清江镇中心小学校、巴州区清江镇中兴小学、巴州区凌云初级中学校、巴州区寺岭镇南阳小学、巴州区曾口镇甘泉小学、巴州区梁永初级中学校、巴州区梁永镇独柏小学、巴州区金碑乡中心小学校、巴州区凤溪乡中心小学校、巴州区羊凤乡中心小学校、巴州红十字华龙医院、巴州城西医院、巴州济民医院、巴州丽人医院、巴州康达医院、巴州北门医院、巴州区国土资源局、巴州区人力资源和社会保障局、巴州区妇女联合会、巴州区残疾人联合会、巴州区安全生产监督管理局、巴州区西城街道办事处草坝社区居民委员会、巴州区东城街道办事处北门社区居民委员会、巴州区回风街道办事处龙舌坝社区居民委员会、巴州区江北街道办事处龙泉社区居民委员会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恩阳区上八庙镇卫生院、恩阳区上八庙中心小学、恩阳区义兴镇卫生院、恩阳区义兴镇中心小学、恩阳区玉井乡卫生院、恩阳区玉井乡中心小学、恩阳区青木中心小学、恩阳区三河场镇卫生院、恩阳区三河场镇中学、恩阳区三河场镇中心小学、恩阳区九镇乡卫生院、恩阳区九镇乡中心小学、恩阳区和平场卫生院、恩阳区和平场中心小学、恩阳区兴隆场镇卫生院、恩阳区兴隆场镇中心小学、恩阳区万安乡卫生院、恩阳区万安乡中心小学、恩阳区群乐镇卫生院、恩阳区群乐中心小学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通江县委组织部、通江县委宣传部、通江县委政法委员会、通江县人民武装部、通江县直属机关工作委员会、通江县委党校、通江县人民检察院、通江县国土资源局、通江县住房和城乡建设局、通江县人民政府政务服务管理办公室、通江县农业局、通江县档案局、通江县卫生和计划生育监督执法大队、通江县人民医院、通江县疾控预防控制中心、通江县杨柏镇人民政府、通江县杨柏镇卫生院、通江县杨柏镇中心小学、通江县空山镇卫生院、通江县瓦室中心卫生院、通江县东山乡人民政府、通江县广纳镇人民政府、通江广纳小博士幼儿园、通江县朱元乡人民政府、通江县两河口镇人民政府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南江县燕山乡人民政府、南江县侯家乡人民政府、南江县和平镇人民政府、南江县高桥乡人民政府、南江县石滩乡人民政府机关、南江县医疗保险管理局、南江县粮食局、南江县审计局、南江县民政局、南江县水务局、南江县教育科技体育局、南江县侯家镇九年制义务教育学校、南江县石滩乡九年义务教育学校、南江县高桥乡初级中学、南江县侯家镇卫生院、南江县燕山乡卫生院、南江县和平镇卫生院、南江县石滩乡卫生院、南江县大堂坝社区卫生服务中心、南江县小河社区卫生服务中心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平昌县人大常委会办公室、平昌县人民检察院、平昌县工商和质量技术监督局、平昌县林业局、平昌县水务局、平昌县城镇管理局、平昌县泥龙小学、平昌县教育科技体育局、平昌县驷马水乡风景区管理委员会、平昌县南风乡人民政府、平昌县南风小学、平昌县兰草镇中心卫生院、平昌县信义小学、平昌县食品药品监督管理局、平昌县交通运输局、平昌县旅游局、平昌县民政局、平昌县云台镇中心卫生院、平昌县泥龙镇人民政府、平昌县元山镇人民政府、国家税务总局平昌县税务局、平昌县望京小学、平昌县人民法院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巴中经济开发区招商中心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  <w:lang w:eastAsia="zh-CN"/>
        </w:rPr>
        <w:t>雅安市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  <w:lang w:eastAsia="zh-CN"/>
        </w:rPr>
        <w:t>）：</w:t>
      </w:r>
      <w:r>
        <w:rPr>
          <w:rFonts w:ascii="仿宋_GB2312" w:hAnsi="仿宋_GB2312" w:cs="Times New Roman"/>
          <w:color w:val="000000"/>
          <w:sz w:val="32"/>
          <w:szCs w:val="32"/>
        </w:rPr>
        <w:t>石棉县纪委监委</w:t>
      </w:r>
      <w:r>
        <w:rPr>
          <w:rFonts w:ascii="仿宋_GB2312" w:hAnsi="仿宋_GB2312" w:cs="Times New Roman"/>
          <w:color w:val="000000"/>
          <w:sz w:val="32"/>
          <w:szCs w:val="32"/>
        </w:rPr>
        <w:t>、石棉县人武部、石棉县人民</w:t>
      </w:r>
      <w:r>
        <w:rPr>
          <w:rFonts w:ascii="仿宋_GB2312" w:hAnsi="仿宋_GB2312" w:cs="Times New Roman"/>
          <w:color w:val="000000"/>
          <w:sz w:val="32"/>
          <w:szCs w:val="32"/>
        </w:rPr>
        <w:t>检察院</w:t>
      </w:r>
      <w:r>
        <w:rPr>
          <w:rFonts w:ascii="仿宋_GB2312" w:hAnsi="仿宋_GB2312" w:cs="Times New Roman"/>
          <w:color w:val="000000"/>
          <w:sz w:val="32"/>
          <w:szCs w:val="32"/>
        </w:rPr>
        <w:t>、石棉县人民</w:t>
      </w:r>
      <w:r>
        <w:rPr>
          <w:rFonts w:ascii="仿宋_GB2312" w:hAnsi="仿宋_GB2312" w:cs="Times New Roman"/>
          <w:color w:val="000000"/>
          <w:sz w:val="32"/>
          <w:szCs w:val="32"/>
        </w:rPr>
        <w:t>法院</w:t>
      </w:r>
      <w:r>
        <w:rPr>
          <w:rFonts w:ascii="仿宋_GB2312" w:hAnsi="仿宋_GB2312" w:cs="Times New Roman"/>
          <w:color w:val="000000"/>
          <w:sz w:val="32"/>
          <w:szCs w:val="32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石棉县委组织部、石棉县委统战部</w:t>
      </w:r>
      <w:r>
        <w:rPr>
          <w:rFonts w:ascii="仿宋_GB2312" w:hAnsi="仿宋_GB2312" w:cs="Times New Roman"/>
          <w:color w:val="000000"/>
          <w:sz w:val="32"/>
          <w:szCs w:val="32"/>
        </w:rPr>
        <w:t>、石棉县委</w:t>
      </w:r>
      <w:r>
        <w:rPr>
          <w:rFonts w:ascii="仿宋_GB2312" w:hAnsi="仿宋_GB2312" w:cs="Times New Roman"/>
          <w:color w:val="000000"/>
          <w:sz w:val="32"/>
          <w:szCs w:val="32"/>
        </w:rPr>
        <w:t>政法委、石棉县委农工办、石棉县委编办</w:t>
      </w:r>
      <w:r>
        <w:rPr>
          <w:rFonts w:ascii="仿宋_GB2312" w:hAnsi="仿宋_GB2312" w:cs="Times New Roman"/>
          <w:color w:val="000000"/>
          <w:sz w:val="32"/>
          <w:szCs w:val="32"/>
        </w:rPr>
        <w:t>、石棉县科协</w:t>
      </w:r>
      <w:r>
        <w:rPr>
          <w:rFonts w:ascii="仿宋_GB2312" w:hAnsi="仿宋_GB2312" w:cs="Times New Roman"/>
          <w:color w:val="000000"/>
          <w:sz w:val="32"/>
          <w:szCs w:val="32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石棉县红十字会、</w:t>
      </w:r>
      <w:r>
        <w:rPr>
          <w:rFonts w:ascii="仿宋_GB2312" w:hAnsi="仿宋_GB2312" w:cs="Times New Roman"/>
          <w:color w:val="000000"/>
          <w:sz w:val="32"/>
          <w:szCs w:val="32"/>
        </w:rPr>
        <w:t>石棉县统计局</w:t>
      </w:r>
      <w:r>
        <w:rPr>
          <w:rFonts w:ascii="仿宋_GB2312" w:hAnsi="仿宋_GB2312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眉山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共青团眉山市东坡区委员会、东坡区长安路社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居委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、东坡区杭州路社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居委会、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</w:rPr>
        <w:t>彭山区实验幼儿园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彭山区人民医院、彭山区中医医院、彭山区血防医院、彭山区妇幼保健计划生育服务中心、彭山区保胜乡卫生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资阳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</w:rPr>
        <w:t>雁江区机关事务管理局、雁江区食药监局、雁江区工商局、雁江区委宣传部、雁江区交通局、雁江区卫生和计划生育局、雁江区公安分局、雁江区财政局、雁江区教育局、雁江区住建局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安岳县教育局、安岳县社会保险事业管理局、安岳县元坝镇卫生院、安岳县护建镇卫生院、安岳县清流镇卫生院、安岳县天林镇卫生院、安岳县高屋乡卫生院、安岳县建华乡卫生院、安岳县共和乡卫生院、安岳县鱼龙乡卫生院、安岳县文化镇卫生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乐至县经科信局、乐至县卫生和计划生育局、乐至县委组织部、乐至县旅游局、乐至县城东社区卫生服务中心、乐至县城西社区卫生服务中心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</w:rPr>
        <w:t>乐至县盛池乡卫生院、乐至县高级职业中学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乐至县东街社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居委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、乐至县南街社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居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华文仿宋"/>
          <w:b/>
          <w:b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华文仿宋"/>
          <w:b/>
          <w:color w:val="000000"/>
          <w:spacing w:val="0"/>
          <w:w w:val="100"/>
          <w:sz w:val="32"/>
          <w:szCs w:val="32"/>
        </w:rPr>
        <w:t>阿坝州（</w:t>
      </w:r>
      <w:r>
        <w:rPr>
          <w:rFonts w:eastAsia="仿宋_GB2312" w:cs="华文仿宋" w:ascii="仿宋_GB2312" w:hAnsi="仿宋_GB2312"/>
          <w:b/>
          <w:color w:val="000000"/>
          <w:spacing w:val="0"/>
          <w:w w:val="100"/>
          <w:sz w:val="32"/>
          <w:szCs w:val="32"/>
          <w:lang w:val="en-US" w:eastAsia="zh-CN"/>
        </w:rPr>
        <w:t>29</w:t>
      </w:r>
      <w:r>
        <w:rPr>
          <w:rFonts w:ascii="仿宋_GB2312" w:hAnsi="仿宋_GB2312" w:cs="华文仿宋"/>
          <w:b/>
          <w:color w:val="000000"/>
          <w:spacing w:val="0"/>
          <w:w w:val="100"/>
          <w:sz w:val="32"/>
          <w:szCs w:val="32"/>
        </w:rPr>
        <w:t>个）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中共阿坝州委组织部、阿坝州食品药品监督管理局、阿坝州气象局、阿坝日报社、阿坝州妇联、阿坝州机关事务管理局、中国邮政集团公司阿坝州分公司、阿坝州科学技术和知识产权局、马尔康市财政局、马尔康市经信局、马尔康市运管所、马尔康市第二中学校、马尔康市人民医院、马尔康市妇幼保健和计划生育技术服务中心、马尔康市公路运输管理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小金县人民医院、小金县妇幼保健院、小金县中藏医院、小金中学、小金县机关幼儿园、小金县美兴小学、小金县美兴中学、小金县城关第二小学、小金县美兴镇营盘小学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汶川县妇联、汶川县档案局、汶川县教育局、汶川县财政局、汶川县克枯乡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华文仿宋"/>
          <w:b/>
          <w:b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华文仿宋"/>
          <w:b/>
          <w:color w:val="000000"/>
          <w:spacing w:val="0"/>
          <w:w w:val="100"/>
          <w:sz w:val="32"/>
          <w:szCs w:val="32"/>
          <w:lang w:eastAsia="zh-CN"/>
        </w:rPr>
        <w:t>甘孜州（</w:t>
      </w:r>
      <w:r>
        <w:rPr>
          <w:rFonts w:eastAsia="仿宋_GB2312" w:cs="华文仿宋" w:ascii="仿宋_GB2312" w:hAnsi="仿宋_GB2312"/>
          <w:b/>
          <w:color w:val="000000"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ascii="仿宋_GB2312" w:hAnsi="仿宋_GB2312" w:cs="华文仿宋"/>
          <w:b/>
          <w:color w:val="000000"/>
          <w:spacing w:val="0"/>
          <w:w w:val="100"/>
          <w:sz w:val="32"/>
          <w:szCs w:val="32"/>
          <w:lang w:eastAsia="zh-CN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康定市人民医院、康定市疾控中心、康定市第三中学、康定市回民小学、康定市东大街小学、康定市第一幼儿园、康定市金汤片区寄宿制小学、康定市甲根坝片区寄宿制小学、康定市呷巴小学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sz w:val="32"/>
          <w:szCs w:val="32"/>
        </w:rPr>
        <w:t>泸定县住房和城乡规划建设局、泸定县国土资源局、泸定县残联、泸定县泸桥镇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政府</w:t>
      </w:r>
      <w:r>
        <w:rPr>
          <w:rFonts w:ascii="仿宋_GB2312" w:hAnsi="仿宋_GB2312" w:cs="宋体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</w:rPr>
        <w:t>九龙县初级中学、中共九龙县委员会、中共九龙县委组织部、九龙县城小、九龙县呷尔镇二完小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</w:rPr>
        <w:t>共青团炉霍县委、炉霍县妇女联合会、炉霍县县人民医院、炉霍县妇计中心、炉霍县藏医院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lang w:eastAsia="zh-CN"/>
        </w:rPr>
        <w:t>甘</w:t>
      </w:r>
      <w:r>
        <w:rPr>
          <w:rFonts w:ascii="仿宋_GB2312" w:hAnsi="仿宋_GB2312" w:cs="宋体"/>
          <w:color w:val="000000"/>
          <w:spacing w:val="0"/>
          <w:w w:val="100"/>
          <w:sz w:val="32"/>
          <w:szCs w:val="32"/>
        </w:rPr>
        <w:t>孜县总工会、甘孜县文化旅游和广播影视局、甘孜县教体局、共产主义青年团甘孜委员会</w:t>
      </w:r>
      <w:r>
        <w:rPr>
          <w:rFonts w:ascii="仿宋_GB2312" w:hAnsi="仿宋_GB2312" w:cs="宋体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石渠县卫生和计划生育局、石渠县环境保护局、石渠县妇联、石渠县尼呷镇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政府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、石渠县住房和城乡规划建设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德格县妇计中心、德格县国土资源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</w:rPr>
        <w:t>色达县卫生和计划生育局、色达县县市场监督管理局、色达县住房和城乡规划建设局、色达县环林局、色达县国土资源局、色达县民政局、色达县人社局、色达县公安局、色达县农牧科技局、色达县交通局、色达县扶贫移民工作局、色达县发展和改革局、色达县水务局、色达县国家税务局、色达县审计局、色达县移动公司、中国农业银行色达县支行、色达县信用联社、色达县人民医院、色达县藏医院、色达县疾控中心、色达县妇计中心、色达县翁达镇卫生院、色达县洛若镇卫生院、色达县歌乐沱乡卫生院、色达县甲学乡卫生院、色达县杨各乡卫生院、色达县旭日乡卫生院、色达县霍西乡卫生院、色达县泥朵镇卫生院、色达县然充乡卫生院、色达县克果乡中心卫生院、色达县康勒乡卫生院、色达县大章乡卫生院、色达县大则乡中心卫生院、色达县亚龙乡卫生院、色达县塔子乡卫生院、色达县年龙乡卫生院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黑体"/>
          <w:color w:val="000000"/>
          <w:spacing w:val="0"/>
          <w:w w:val="100"/>
          <w:sz w:val="32"/>
          <w:szCs w:val="32"/>
        </w:rPr>
        <w:t>新龙县上占中心卫生院、新龙县下占中心卫生院、新龙县河西中心卫生院、新龙县拉日马卫生院、新龙县银多乡卫生院、新龙县沙堆乡卫生院、新龙县沙堆乡日巴卫生院、新龙县乐安乡卫生院、新龙县饶鲁乡卫生院、新龙县饶鲁乡甲孜卫生院、新龙县色威乡卫生院、新龙县甲拉西乡卫生院、新龙县雄龙西乡卫生院、新龙县雄龙西乡博孜卫生院、新龙县博美乡卫生院、新龙县麻日乡卫生院、新龙县洛古乡卫生院、新龙县和平乡卫生院、新龙县孜拖西乡卫生院、新龙县皮擦乡卫生院、新龙县友谊乡卫生院、新龙县如龙镇卫生院</w:t>
      </w:r>
      <w:r>
        <w:rPr>
          <w:rFonts w:ascii="仿宋_GB2312" w:hAnsi="仿宋_GB2312" w:cs="黑体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</w:rPr>
        <w:t>中共巴塘县委宣传部、巴塘县人民检察院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中共稻城县委组织部、稻城县疾控中心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</w:rPr>
        <w:t>得荣县人民医院、得荣县妇幼保健计划生育服务中心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0"/>
        <w:textAlignment w:val="auto"/>
        <w:rPr/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凉山州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西昌市裕隆回族乡人民政府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西昌市市志编纂委员会办公室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西昌市蓝天幼儿园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中共凉山州委机关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凉山州食品药品质量监督管理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西昌市第一初级中学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德昌县总工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会理县外北乡卫生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会东县幼儿园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宁南县人民医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普格县税务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冕宁县人民医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喜德县卫生计生监督执法大队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甘洛县扶贫和移民工作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中共甘洛县委组织部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昭觉县民族中学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金阳县城关小学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美姑县疾病预防控制中心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雷波县人民医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木里县疾病预防控制中心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ST</dc:creator>
  <dc:description/>
  <dc:language>en-US</dc:language>
  <cp:lastModifiedBy>WST</cp:lastModifiedBy>
  <dcterms:modified xsi:type="dcterms:W3CDTF">2019-01-04T02:45:58Z</dcterms:modified>
  <cp:revision>2</cp:revision>
  <dc:subject/>
  <dc:title>2018年四川省无烟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