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both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仿宋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both"/>
        <w:rPr>
          <w:rFonts w:ascii="小标宋" w:hAnsi="小标宋" w:eastAsia="小标宋" w:cs="仿宋_GB2312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小标宋" w:cs="仿宋_GB2312" w:ascii="小标宋" w:hAnsi="小标宋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拟命名四川省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县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名单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8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44"/>
        </w:rPr>
      </w:pP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仿宋" w:ascii="楷体_GB2312" w:hAnsi="楷体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个）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金川县城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红原县城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阿坝县城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泸定县城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丹巴县城</w:t>
      </w:r>
    </w:p>
    <w:p>
      <w:pPr>
        <w:pStyle w:val="Normal"/>
        <w:widowControl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盐源县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7:39Z</dcterms:created>
  <dc:creator>WST</dc:creator>
  <dc:description/>
  <dc:language>en-US</dc:language>
  <cp:lastModifiedBy/>
  <dcterms:modified xsi:type="dcterms:W3CDTF">1899-12-30T00:00:00Z</dcterms:modified>
  <cp:revision>0</cp:revision>
  <dc:subject/>
  <dc:title>W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