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小标宋" w:hAnsi="小标宋" w:eastAsia="小标宋" w:cs="仿宋_GB2312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拟命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省卫生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（社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44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val="en-US" w:eastAsia="zh-CN"/>
        </w:rPr>
        <w:t>4701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小标宋" w:hAnsi="小标宋" w:eastAsia="小标宋" w:cs="仿宋_GB2312"/>
          <w:color w:val="000000"/>
          <w:kern w:val="0"/>
          <w:sz w:val="44"/>
          <w:szCs w:val="44"/>
        </w:rPr>
      </w:pPr>
      <w:r>
        <w:rPr>
          <w:rFonts w:eastAsia="小标宋" w:cs="仿宋_GB2312" w:ascii="小标宋" w:hAnsi="小标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成都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96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成都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天府新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白沙街道梅家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合江街道丹景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兴隆街道斑竹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林街道五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籍田街道西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籍田街道蔡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煎茶街道鸿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星街道井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太平街道同心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兴街道油坊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兴街道井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兴街道孔雀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兴街道大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兴街道蜡梓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龙泉驿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西河镇天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河镇龙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黄土镇宝滩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黄土镇永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黄土镇人和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茶店镇长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茶店镇白果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青白江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弥牟镇白马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城厢镇万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清泉镇红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清泉镇快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清泉镇五桂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清泉镇廖家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龙王镇清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龙王镇清洁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祥福镇福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人和乡龙王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新都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新都街道督桥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都街道山王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繁镇花红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板滩镇黄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板滩镇新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丰街道高家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丰街道赵家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丰街道南丰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河街道长龙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龙桥镇瑞云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斑竹园镇杨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石庵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护国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新民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禾登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华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镇大成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马家镇骊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马家镇升庵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泰兴镇张庵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泰兴镇议团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泰兴镇普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木兰镇农和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木兰镇长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清流镇九龙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温江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柳城街道南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柳城街道鱼凫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柳城街道北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和盛镇东宫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和盛镇广水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和盛镇石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和盛镇李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和盛镇铁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万春镇红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万春镇红专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马镇刘家濠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盛镇石磊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涌泉街道凤凰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涌泉街道清泉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长青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复兴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宁镇八角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公平街道合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公平街道长安桥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天府街道天府家园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天府街道游家渡社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双流区：</w:t>
      </w:r>
      <w:r>
        <w:rPr>
          <w:rFonts w:ascii="仿宋_GB2312" w:hAnsi="仿宋_GB2312" w:cs="Times New Roman"/>
          <w:color w:val="000000"/>
          <w:sz w:val="32"/>
          <w:szCs w:val="32"/>
        </w:rPr>
        <w:t>九江街道金岛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马家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万家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蛟龙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石井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泉水凼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龙池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邹家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大井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江街道通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桥镇金沙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桥镇鲢鱼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黄水镇黄水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黄水镇扯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白家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江安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成白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湖夹滩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蜀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光明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莲花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星月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寺圣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机场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九龙湖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近都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花红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桂花堰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航港街道龙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协和街道三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彭镇燃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彭镇光荣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彭镇彭家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彭镇沿河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彭镇常存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郫都区：</w:t>
      </w:r>
      <w:r>
        <w:rPr>
          <w:rFonts w:ascii="仿宋_GB2312" w:hAnsi="仿宋_GB2312" w:cs="Times New Roman"/>
          <w:color w:val="000000"/>
          <w:sz w:val="32"/>
          <w:szCs w:val="32"/>
        </w:rPr>
        <w:t>团结街道平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郫筒街道长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郫筒街道洪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德源街道馨美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德街道广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德街道黄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园街道新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犀浦街道岷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友爱街道梅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友爱街道普兴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光街道铁门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光街道三观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光街道白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光街道寇家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光街道汉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民场街道兴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唐昌街道平康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古城街道指路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唐元街道锦宁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简阳市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简城街道大葫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简城街道三葫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简城街道顺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简城街道大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射洪坝街道园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射洪坝街道射洪坝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射洪坝街道筒车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射洪坝街道蜀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杨柳街道大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杨柳街道增产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杨柳街道上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桥镇同合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市镇民会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市镇长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市镇土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盘镇白塔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石盘镇大石包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东溪镇泉合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东溪镇松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东溪镇裕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星镇共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星镇双桂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踏水镇泉水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踏水镇大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青龙镇明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青龙镇水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星乡宽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星乡平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同合乡靛缸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同合乡响水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宏缘乡金简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宏缘乡人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武镇八角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武镇梨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禾丰镇禾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禾丰镇林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禾丰镇民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望水乡斑竹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雷家乡发青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宁乡上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老龙乡燕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合镇塘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合镇石马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普安乡大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龙镇庄元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涌泉镇凉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涌泉镇崇心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马镇全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马镇桤木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息乡张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息乡太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合乡简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合乡乐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泉镇龙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武庙乡五一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泉镇荷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高明乡高塔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施家镇信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施家镇四益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星乡农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星乡又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飞龙乡龙王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飞龙乡方家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乐乡兴隆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乐乡悦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贾家镇车厂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贾家镇十八梯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贾家镇久隆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贾家镇快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太平桥镇太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太平桥镇龙家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宁乡红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老君井乡红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老君井乡菜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指乡蝉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指乡前进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灵仙乡严家祠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灵仙乡先进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周家乡船板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周家乡艳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江源镇慈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江源镇老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镇金镇镇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镇金镇南山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镇金镇青竹沟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都江堰市：</w:t>
      </w:r>
      <w:r>
        <w:rPr>
          <w:rFonts w:ascii="仿宋_GB2312" w:hAnsi="仿宋_GB2312" w:cs="Times New Roman"/>
          <w:color w:val="000000"/>
          <w:sz w:val="32"/>
          <w:szCs w:val="32"/>
        </w:rPr>
        <w:t>大观镇双乐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观镇丽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观镇荷园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观镇茶坪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栏厢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同义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团结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南溪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双柏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蒲阳镇建设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柳街镇双凤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柳街镇顺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龙镇玉兰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彭州市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/>
          <w:color w:val="000000"/>
          <w:sz w:val="32"/>
          <w:szCs w:val="32"/>
        </w:rPr>
        <w:t>通济镇龙定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通济镇双杨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鹿镇塘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鹿镇三河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兴镇君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小鱼洞镇渔洞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丰镇大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丰镇回龙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丰镇太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丹景山镇双松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岩镇八角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红岩镇幸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葛仙山镇百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葛仙山镇华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致和镇晓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致和镇棋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致和镇仁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致和镇万家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致和镇百苍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升平镇石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升平镇龙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升平镇墓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濛阳镇东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尺镇玉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九尺镇永兴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界镇清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界镇观圣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界镇高寿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保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碧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白鹤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官渠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蒲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丽春镇联合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邛崃市：</w:t>
      </w:r>
      <w:r>
        <w:rPr>
          <w:rFonts w:ascii="仿宋_GB2312" w:hAnsi="仿宋_GB2312" w:cs="Times New Roman"/>
          <w:color w:val="000000"/>
          <w:sz w:val="32"/>
          <w:szCs w:val="32"/>
        </w:rPr>
        <w:t>火井镇状元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火井镇双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火井镇雅棚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牟礼镇两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牟礼镇龙凤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牟礼镇迎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文君街道南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水口镇李桅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水口镇陈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水口镇纸房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羊安镇羊安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羊安镇新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茶园乡周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茶园乡箭道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宝林镇凤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宝林镇南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冉义镇金河湾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卧龙镇拢龙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天台山镇冯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桑园镇大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桑园镇童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桑园镇向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乐镇同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乐镇鹤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夹关镇临江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崇州市：</w:t>
      </w:r>
      <w:r>
        <w:rPr>
          <w:rFonts w:ascii="仿宋_GB2312" w:hAnsi="仿宋_GB2312" w:cs="Times New Roman"/>
          <w:color w:val="000000"/>
          <w:sz w:val="32"/>
          <w:szCs w:val="32"/>
        </w:rPr>
        <w:t>羊马镇猫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羊马镇中华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共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富丽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宝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龙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定江桥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和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怀远镇福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元通镇禹王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元通镇三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元通镇景汇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街子镇双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锦江乡余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公议乡林秀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道明镇三龙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道明镇白塔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道明镇龙黄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场镇板槽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场镇莲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场镇大雨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头镇天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头镇高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头镇甘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济协乡济民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兴镇丰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兴镇顺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燎原乡璧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燎原乡七洞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集贤乡文锦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划镇白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划镇净居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划镇石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江源镇江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江源镇红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江源镇崇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沿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舒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仁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古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蒙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江镇富国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廖家镇民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廖家镇龙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廖家镇廖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平镇明珠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观胜镇池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观胜镇天胜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梓潼镇天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郎镇益善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鸡冠山乡岩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文井江镇铁索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文井江镇大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三元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唐安西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汇蜀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永康东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蜀州北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北楸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上南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崇庆北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西桥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永安路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崇阳街办崇庆中路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金堂县：</w:t>
      </w:r>
      <w:r>
        <w:rPr>
          <w:rFonts w:ascii="仿宋_GB2312" w:hAnsi="仿宋_GB2312" w:cs="Times New Roman"/>
          <w:color w:val="000000"/>
          <w:sz w:val="32"/>
          <w:szCs w:val="32"/>
        </w:rPr>
        <w:t>赵镇三合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星镇川福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星镇兰家店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官仓镇双凤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官仓镇鹅蛋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栖贤乡向前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栖贤乡牛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白果镇五通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凤镇五凤溪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福兴镇卧龙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福兴镇清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福兴镇金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福兴镇积善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福兴镇牛角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赵家镇阳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赵家镇莲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赵家镇红梁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龙镇良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龙镇河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龙镇高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龙镇谢杨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龙镇净因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高板镇东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高板镇玉溪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高板镇石龙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桥乡三岔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平桥乡金钱寺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溪镇金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溪镇玉堂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溪镇三圣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竹篙镇竹篙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竹篙镇青松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竹篙镇半边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竹篙镇八棵松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盛镇黄桷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盛镇新开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盛镇白果湾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隆盛镇松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广兴镇龙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广兴镇何家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广兴镇风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又新镇蔡家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又新镇红缘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又新镇祝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合镇江龙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合镇磨盘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合镇姜家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合镇白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云合镇天元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新津县：</w:t>
      </w:r>
      <w:r>
        <w:rPr>
          <w:rFonts w:ascii="仿宋_GB2312" w:hAnsi="仿宋_GB2312" w:cs="Times New Roman"/>
          <w:color w:val="000000"/>
          <w:sz w:val="32"/>
          <w:szCs w:val="32"/>
        </w:rPr>
        <w:t>五津街道红石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五津街道桥津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源镇洪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源镇官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桥镇长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桥镇筒车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普兴镇养正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普兴镇雷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华镇宝锋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方兴镇大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西镇蔡埂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兴义镇田渡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兴义镇杨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商镇望江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永商镇车灌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邓双镇董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邓双镇双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平镇仙鹤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平镇迎先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平镇狮子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大邑县：</w:t>
      </w:r>
      <w:r>
        <w:rPr>
          <w:rFonts w:ascii="仿宋_GB2312" w:hAnsi="仿宋_GB2312" w:cs="Times New Roman"/>
          <w:color w:val="000000"/>
          <w:sz w:val="32"/>
          <w:szCs w:val="32"/>
        </w:rPr>
        <w:t>晋原街道镇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大树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邑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伯乐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凤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龙华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晋原街道晋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仁镇五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仁镇长福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仁镇民安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仁镇新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安仁镇青杠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泗镇飞羊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泗镇黄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泗镇静林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泗镇孟姜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王泗镇新庆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沙渠镇龙湾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沙渠镇柳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沙渠镇双碾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董场镇铁溪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董场镇祥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董场镇双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蔡场镇蔡场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蔡场镇新福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韩场镇柏家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上安镇蒲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上安镇成功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岔镇山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岔镇赵庵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三岔镇高山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场镇双井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新场镇川王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夬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三仪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胜利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义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丹凤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朝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民集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龙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双廊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前进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悦来镇鹤庆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鸣乡牟家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鸣乡联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鸣乡永和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鸣乡忠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出江镇田园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出江镇下坝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出江镇鱼泉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出江镇高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水湾镇天宫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花水湾镇伍田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岭镇沙坪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星乡白岩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金星乡雁鹅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苏家镇永兴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苏家镇安合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苏家镇复兴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蒲江县：</w:t>
      </w:r>
      <w:r>
        <w:rPr>
          <w:rFonts w:ascii="仿宋_GB2312" w:hAnsi="仿宋_GB2312" w:cs="Times New Roman"/>
          <w:color w:val="000000"/>
          <w:sz w:val="32"/>
          <w:szCs w:val="32"/>
        </w:rPr>
        <w:t>寿安镇光明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青龙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插旗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犀羊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吕石桥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寿安镇松华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来镇高桥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西来镇青山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塘镇东岳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大塘镇官塘社区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山街道蒲砚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鹤山街道樱桃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复兴乡姜冲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复兴乡陈坝村</w:t>
      </w:r>
      <w:r>
        <w:rPr>
          <w:rFonts w:ascii="仿宋_GB2312" w:hAnsi="仿宋_GB2312" w:cs="Times New Roman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/>
          <w:color w:val="000000"/>
          <w:sz w:val="32"/>
          <w:szCs w:val="32"/>
        </w:rPr>
        <w:t>复兴乡九曲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自贡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自流井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荣边镇中咀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荣边镇桂花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贡井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五宝镇香枫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建设镇重滩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高坎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柏树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竹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砖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檬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艾叶镇塘边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章佳乡高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成佳镇吴家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桥头镇白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桥头镇团结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大安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何市镇黄桷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何市镇高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何市镇阮家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何市镇十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牛佛镇关刀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牛佛镇高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牛佛镇祝家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牛佛镇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关家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回龙镇双柏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回龙镇优胜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回龙镇古井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回龙镇关帝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沿滩区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沿滩镇和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王井镇桂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邓关镇牌坊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市镇群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永安镇新元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刘山乡云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联络镇胡桥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九洪乡白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兴隆镇光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全镇蒲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仙市镇上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瓦市镇沙溪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高新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红旗乡胜景社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丹桂街方冲社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荣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旭阳镇子同桥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高山镇正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来牟镇枷档湾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墨林乡吕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雷音乡新屋坝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古文镇朱家湾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花乡中间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于佳乡楠木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复兴乡大树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古佳乡高咀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河口镇古文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河口镇曹家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观山镇吴家湾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保华镇旭湾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新桥镇长埂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双石镇石牛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乐德镇筲箕咀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望佳镇玉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长山镇伍家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正紫镇张家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留佳镇五间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双古镇大垭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鼎新镇红胜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度佳镇高湾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过水镇黑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东兴镇观音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铁厂镇白石铺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东佳镇炮房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富顺县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赵化镇普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赵化镇古木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世镇槽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店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世镇锁江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世镇安和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世镇望云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代寺镇燎原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代寺镇飞轮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东湖镇观塘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东湖镇同心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狮市镇马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万寿镇踏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龙万乡赵岩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互助镇春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互助镇万古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福善镇周安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攀枝花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仁和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务本乡大火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务本乡垭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坝乡大纸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福田镇金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福田镇金台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前进镇高峰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前进镇宝鼎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前进镇田堡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布德镇</w:t>
      </w:r>
      <w:r>
        <w:rPr>
          <w:rFonts w:ascii="仿宋_GB2312" w:hAnsi="仿宋_GB2312" w:cs="仿宋_GB2312"/>
          <w:color w:val="000000"/>
          <w:sz w:val="32"/>
          <w:szCs w:val="32"/>
        </w:rPr>
        <w:t>老村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布德镇</w:t>
      </w:r>
      <w:r>
        <w:rPr>
          <w:rFonts w:ascii="仿宋_GB2312" w:hAnsi="仿宋_GB2312" w:cs="仿宋_GB2312"/>
          <w:color w:val="000000"/>
          <w:sz w:val="32"/>
          <w:szCs w:val="32"/>
        </w:rPr>
        <w:t>新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仁和镇田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河边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红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江边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大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革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大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半海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乡龙潭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米易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"/>
          <w:color w:val="000000"/>
          <w:sz w:val="32"/>
          <w:szCs w:val="32"/>
        </w:rPr>
        <w:t>攀莲镇柳溪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普威镇板棚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新山傈僳族乡新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丙谷镇牛棚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丙谷镇沙沟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丙谷镇新安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丙谷镇小河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白马镇田家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白马镇威龙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白马镇黄草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白马镇回龙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得石镇马鹿寨彝族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sz w:val="32"/>
          <w:szCs w:val="32"/>
        </w:rPr>
        <w:t>得石镇草坝寨彝族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坡彝族乡李明久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坡彝族乡姑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坡彝族乡滩脚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麻陇彝族乡新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麻陇彝族乡马井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湾丘彝族乡黄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湾丘彝族乡青山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盐边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宝苗族乡长草坪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宝苗族乡蚂蝗箐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宝苗族乡中槽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后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湾恢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花槽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荒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双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核桃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柏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渔门镇高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果彝族乡花椒箐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果彝族乡大槽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果彝族乡岔河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  <w:lang w:bidi="ar"/>
        </w:rPr>
        <w:t>红果彝族乡三滩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bidi="ar"/>
        </w:rPr>
        <w:t>箐河傈僳族乡青山村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bidi="ar"/>
        </w:rPr>
        <w:t>箐河傈僳族乡作坊村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bidi="ar"/>
        </w:rPr>
        <w:t>箐河傈僳族乡石龙村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bidi="ar"/>
        </w:rPr>
        <w:t>箐河傈僳族乡板依村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/>
          <w:bCs/>
          <w:color w:val="000000"/>
          <w:spacing w:val="-4"/>
          <w:sz w:val="32"/>
          <w:szCs w:val="32"/>
          <w:lang w:bidi="ar"/>
        </w:rPr>
        <w:t>箐河傈僳族乡岩门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泸州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江阳区：</w:t>
      </w:r>
      <w:r>
        <w:rPr>
          <w:rFonts w:ascii="仿宋_GB2312" w:hAnsi="仿宋_GB2312" w:cs="仿宋_GB2312"/>
          <w:color w:val="000000"/>
          <w:sz w:val="32"/>
          <w:szCs w:val="32"/>
        </w:rPr>
        <w:t>方山镇许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分水岭镇连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分水岭镇大南山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龙马潭区：</w:t>
      </w:r>
      <w:r>
        <w:rPr>
          <w:rFonts w:ascii="仿宋_GB2312" w:hAnsi="仿宋_GB2312" w:cs="仿宋_GB2312"/>
          <w:color w:val="000000"/>
          <w:sz w:val="32"/>
          <w:szCs w:val="32"/>
        </w:rPr>
        <w:t>石洞街道顺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加镇罗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加镇枝子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安宁街道柏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特兴街道安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罗汉街道上庄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纳溪区：</w:t>
      </w:r>
      <w:r>
        <w:rPr>
          <w:rFonts w:ascii="仿宋_GB2312" w:hAnsi="仿宋_GB2312" w:cs="仿宋_GB2312"/>
          <w:color w:val="000000"/>
          <w:sz w:val="32"/>
          <w:szCs w:val="32"/>
        </w:rPr>
        <w:t>龙车镇曹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车镇金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车镇长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德红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大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朝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新屋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铜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藕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应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高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凤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国镇凤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天仙镇紫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渠坝镇龙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渠坝镇清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上马镇江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上马镇桐梓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新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四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凤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大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胜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河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合面镇营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丰乐镇天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节镇鱼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节镇柳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节镇来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节镇福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民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栗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双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玉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大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银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天堂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渡口镇象鼻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棉花坡镇竹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棉花坡镇方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打古镇普照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打古镇会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打古镇黄桷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丰乐镇皂角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丰乐镇大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东升街道大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东升街道九川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泸县：</w:t>
      </w:r>
      <w:r>
        <w:rPr>
          <w:rFonts w:ascii="仿宋_GB2312" w:hAnsi="仿宋_GB2312" w:cs="仿宋_GB2312"/>
          <w:color w:val="000000"/>
          <w:sz w:val="32"/>
          <w:szCs w:val="32"/>
        </w:rPr>
        <w:t>玉蟾街道建设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百和镇高洞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百和镇兴隆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潮河镇王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得胜镇林坎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方洞镇董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福集镇大田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海潮镇红合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嘉明镇少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立石镇下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牛滩镇新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毗卢镇黄桷树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奇峰镇红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桥镇狐狸坡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伏镇青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天兴镇曹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玄滩镇中和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玄滩镇海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喻寺镇雷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云锦镇翻身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云龙镇大水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兆雅镇古佛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合江县：</w:t>
      </w:r>
      <w:r>
        <w:rPr>
          <w:rFonts w:ascii="仿宋_GB2312" w:hAnsi="仿宋_GB2312" w:cs="仿宋_GB2312"/>
          <w:color w:val="000000"/>
          <w:sz w:val="32"/>
          <w:szCs w:val="32"/>
        </w:rPr>
        <w:t>榕山镇点灯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荆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小洋洞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塘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进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回洞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榕山镇梧桐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团结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白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鼓楼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识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仙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天堂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尧坝镇尧坝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会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龙顶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大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会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飞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参宝镇良石坪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上大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高陵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鲢鱼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经盘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小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老泸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沙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神臂城镇和平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松柏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砖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青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太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家合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新朝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王家祠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龙镇罗坝滩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显云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老龙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定钟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家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民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金堂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埃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阳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梨树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先滩镇先滩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大桥镇长江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叙永县：</w:t>
      </w:r>
      <w:r>
        <w:rPr>
          <w:rFonts w:ascii="仿宋_GB2312" w:hAnsi="仿宋_GB2312" w:cs="仿宋_GB2312"/>
          <w:color w:val="000000"/>
          <w:sz w:val="32"/>
          <w:szCs w:val="32"/>
        </w:rPr>
        <w:t>营山镇营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营山镇隆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营山镇仙洞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营山镇马湖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营山镇太康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营山镇金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文昌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黄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芦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高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轿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黄坭镇三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正东镇西湖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正东镇伏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正东镇新龙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正东镇永兴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正东镇落业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正东镇石桩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合乐苗族乡四美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合乐苗族乡方元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马岭镇石龙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马岭镇龙盘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马岭镇清凉洞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马岭镇凤凰村</w:t>
      </w:r>
      <w:r>
        <w:rPr>
          <w:rFonts w:ascii="仿宋_GB2312" w:hAnsi="仿宋_GB2312" w:cs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6"/>
          <w:sz w:val="32"/>
          <w:szCs w:val="32"/>
        </w:rPr>
        <w:t>麻城镇龙凤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古蔺县：</w:t>
      </w:r>
      <w:r>
        <w:rPr>
          <w:rFonts w:ascii="仿宋_GB2312" w:hAnsi="仿宋_GB2312" w:cs="仿宋_GB2312"/>
          <w:color w:val="000000"/>
          <w:sz w:val="32"/>
          <w:szCs w:val="32"/>
        </w:rPr>
        <w:t>古蔺镇太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古蔺镇头道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丹桂镇桂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丹桂镇龙洞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屏镇刘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屏镇青凤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皇华镇红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皇华镇文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乐镇茶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乐镇杨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家镇农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护家镇锅厂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山镇天堂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山镇阳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宝镇普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宝镇小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沙镇普庆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沙镇河屯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鱼化镇正元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鱼化镇仁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东新镇民主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东新镇渔洞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茅溪镇庙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茅溪镇青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茅溪镇九坝村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autoSpaceDE w:val="true"/>
        <w:bidi w:val="0"/>
        <w:spacing w:lineRule="exact" w:line="580" w:before="0" w:after="0"/>
        <w:ind w:left="0" w:right="0" w:firstLine="58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德阳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旌阳区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湖乡马鞍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湖乡刁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城南街道办红雨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湖乡拱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孝泉镇昌圆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孝泉镇江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柏隆镇松柏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黄许镇红海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黄许镇宏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黄许镇朝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黄许镇泰康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中镇马鞍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双东镇东潮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双东镇凉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城北街道办圣风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罗江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山镇安家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鄢家镇七里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鄢家镇和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鄢家镇璧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鄢家镇天台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天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东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白善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宝镜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罗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天鹅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月亮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苏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盛镇木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略坪镇前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调元镇三鱼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慧觉镇龙王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eastAsia="zh-CN"/>
        </w:rPr>
        <w:t>广汉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市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高镇万柏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高镇金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高镇文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兴隆镇樊池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鱼镇菱角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兴镇北新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向阳镇双柏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三水镇高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和兴镇亲民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北外乡炳灵社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轮镇马嘶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丰镇永乐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平镇新城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小汉镇石桥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小汉镇峰昌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连山镇川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高坪镇双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松林镇太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什邡市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马祖镇复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澜镇鱼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蓥华镇石门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泉镇团结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泉镇和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泉镇新桂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南泉镇南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洛水镇朱家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洛水镇李冰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隐峰镇忠元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隐峰镇欢喜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湔氐镇桐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湔氐镇五一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师古镇师古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师古镇慈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师古镇九里埂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绵竹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东北镇联合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西南镇红明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遵道镇高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九龙镇清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汉旺镇群力</w:t>
      </w:r>
      <w:r>
        <w:rPr>
          <w:rFonts w:ascii="仿宋_GB2312" w:hAnsi="仿宋_GB2312" w:cs="仿宋_GB2312"/>
          <w:bCs/>
          <w:color w:val="000000"/>
          <w:szCs w:val="32"/>
        </w:rPr>
        <w:t>社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拱星镇白溪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兴隆镇灵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天池乡歇马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金花镇金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玉泉镇曙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土门镇长白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广济镇中新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板桥镇复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孝德镇高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孝德镇石河</w:t>
      </w:r>
      <w:r>
        <w:rPr>
          <w:rFonts w:ascii="仿宋_GB2312" w:hAnsi="仿宋_GB2312" w:cs="仿宋_GB2312"/>
          <w:bCs/>
          <w:color w:val="000000"/>
          <w:szCs w:val="32"/>
        </w:rPr>
        <w:t>社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新市镇长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富新镇高华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富新镇清狮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什地镇同义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齐天镇文康社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绵远镇吉兆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中江县：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南山镇槐树店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南山镇牵河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南山镇普桥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南山镇三塘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</w:rPr>
        <w:t>南山镇洪波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人和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河珠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圣寿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雪莲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狮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泉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通济镇六松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响滩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玉宇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南华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三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三合碑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骑龙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独楼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香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太阳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仓山镇甘塘村</w:t>
      </w:r>
      <w:r>
        <w:rPr>
          <w:rFonts w:ascii="仿宋_GB2312" w:hAnsi="仿宋_GB2312" w:cs="宋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龙镇太白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龙镇新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龙镇回水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龙镇五堰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回龙镇上皇寺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柏树乡金湾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柏树乡普陀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柏树乡洞咀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杰兴镇雷鸣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杰兴镇连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杰兴镇玉尺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杰兴镇凤鸣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杰兴镇高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绵阳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涪城区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关帝镇水塘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龙门镇黄木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石洞乡天池山村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石塘镇范家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丰谷镇民扬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丰谷镇李家桥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青义镇兴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青义镇龙溪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新皂镇麒龙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新皂镇梅家沟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玉皇镇团鱼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吴家镇兴顺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吴家镇广福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峰镇新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峰镇分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城郊乡平政社区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城郊乡圣水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游仙区：</w:t>
      </w:r>
      <w:r>
        <w:rPr>
          <w:rFonts w:ascii="仿宋_GB2312" w:hAnsi="仿宋_GB2312" w:cs="仿宋_GB2312"/>
          <w:color w:val="000000"/>
          <w:sz w:val="32"/>
          <w:szCs w:val="32"/>
        </w:rPr>
        <w:t>新桥镇桐籽村、新桥镇三角村、白蝉镇明月寺村、白蝉镇白蝉寺村、柏林镇高唐村、柏林镇五德村、柏林镇金马村、东宣镇星光村、东宣镇李河沟村、建华乡高屋村、街子镇高庙村、街子镇意安村、石板镇铧厂村、石板镇乐安村、石板镇森柏村、石马镇解放村、石马镇文峰村、石马镇横山村、朝真乡龙文村、朝真乡崇林村、东林镇金子山村、东林镇五显村、凤凰乡花庙村、凤凰乡马鞍村、观太镇双柏树村、观太镇二郎桥村、刘家镇三合村、刘家镇阮家堰村、太平镇永安村、太平镇黑狮村、魏城镇红岩村、魏城镇文昌宫村、魏城镇箭杆岭村、小枧沟镇八龙村、小枧沟镇五星村、小枧沟镇三星村、小枧沟镇大河村、小枧沟镇玉龙村、徐家镇书房村、徐家镇建效村、游仙镇金山村、游仙镇望江村、玉河镇牛心山村、玉河镇四房湾村、云凤镇龙包村、云凤镇侯家沟村、忠兴镇安乐村、忠兴镇光明村、忠兴镇双建村、梓棉镇光辉村、梓棉镇鹤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安州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界牌镇龙集村、界牌镇永丰村、界牌镇西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沸水镇沸泉村、沸水镇三合村、沸水镇胜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河清镇年丰村、河清镇桂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河镇观庄村、永河镇安罗村、永河镇和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桑枣镇花庙村、桑枣镇海水村、桑枣镇上清村、桑枣镇柳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宝林镇大沙村、宝林镇印盒村、宝林镇龙溪村、宝林镇乌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兴仁乡金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雎水镇白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塔水镇白塔村、塔水镇龙桥村、塔水镇三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迎新乡铜锣村、迎新乡七一村、迎新乡月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高新区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  <w:lang w:val="en-US" w:eastAsia="zh-CN"/>
        </w:rPr>
        <w:t>磨家镇冯家湾村、河边镇湖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江油市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三合镇喻家观村、太平镇清华村、彰明镇昌明村、武都镇金武村、青莲镇月元村、大康镇旧县村、含增镇长春村、双河镇报恩寺村、新安镇天岭村、龙凤镇中坪村、小溪坝镇阴坪村、二郎庙镇新安村、马角镇前进村、厚坝镇烧坊村、战旗镇白云村、重华镇双河村、永胜镇海棠铺村、河口镇石寨村、雁门镇会龙村、九岭镇双石村、西屏镇黑石村、方水镇宝珠村、八一镇天台村、香水镇战斗村、大堰镇红豆村、贯山镇清平村、文胜镇潼梁村、东兴镇新建村、东兴镇朝天村、义新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白</w:t>
      </w:r>
      <w:r>
        <w:rPr>
          <w:rFonts w:ascii="仿宋_GB2312" w:hAnsi="仿宋_GB2312" w:cs="仿宋_GB2312"/>
          <w:color w:val="000000"/>
          <w:sz w:val="32"/>
          <w:szCs w:val="32"/>
        </w:rPr>
        <w:t>庙村、新春乡柳松村、新兴乡新红村、东安乡乌龙观村、铜星乡五佛村、云集乡牛郎村、重兴乡重兴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三台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东塔镇川新村、东塔镇三湾村、百顷镇土联村、石安镇通沟村、永新镇永乐村、新德镇马脊村、富顺镇华新村、金鼓镇共和村、金鼓镇金鼓村、三元镇严家庵村、三元镇天星村、秋林镇桐麻沟村、秋林镇官井沟村、争胜镇花庙村、里程镇五龙村、柳池镇泉埝村、柳池镇长梁村、柳池镇清溪村、忠孝乡隆垭村、龙树镇鲜花村、龙树镇金宝村、光辉镇茯苓村、光辉镇华泉村、建设镇涪建村、中太镇猫儿沟村、中太镇陈家庙村、观桥镇山花村、观桥镇方侧村、安居镇梨子园村、安居镇庙进村、宝泉乡星月村、</w:t>
      </w:r>
      <w:r>
        <w:rPr>
          <w:rFonts w:ascii="仿宋_GB2312" w:hAnsi="仿宋_GB2312" w:cs="宋体"/>
          <w:color w:val="000000"/>
          <w:sz w:val="32"/>
          <w:szCs w:val="32"/>
        </w:rPr>
        <w:t>郪</w:t>
      </w:r>
      <w:r>
        <w:rPr>
          <w:rFonts w:ascii="仿宋_GB2312" w:hAnsi="仿宋_GB2312" w:cs="仿宋_GB2312"/>
          <w:color w:val="000000"/>
          <w:sz w:val="32"/>
          <w:szCs w:val="32"/>
        </w:rPr>
        <w:t>江镇窑阁寺村、</w:t>
      </w:r>
      <w:r>
        <w:rPr>
          <w:rFonts w:ascii="仿宋_GB2312" w:hAnsi="仿宋_GB2312" w:cs="宋体"/>
          <w:color w:val="000000"/>
          <w:sz w:val="32"/>
          <w:szCs w:val="32"/>
        </w:rPr>
        <w:t>郪</w:t>
      </w:r>
      <w:r>
        <w:rPr>
          <w:rFonts w:ascii="仿宋_GB2312" w:hAnsi="仿宋_GB2312" w:cs="仿宋_GB2312"/>
          <w:color w:val="000000"/>
          <w:sz w:val="32"/>
          <w:szCs w:val="32"/>
        </w:rPr>
        <w:t>江镇天王沟村、建中镇刘家沟村、菊河镇望君村、景福镇双手磨村、景福镇福家坝村、紫河镇青龙嘴村、紫河镇何家沟村、协和乡莲花嘴村、协和乡来龙山村、广利乡冷家沟村、广利乡进居寺村、双乐乡五泉山村、新生镇双柏村、新生镇德民村、曙光乡柳桂村、乐加乡金鸭村、乐加乡柏林村、西平镇活力村、西平镇天岭村、西平镇福禄村、西平镇白坟村、跃进镇川祖庙村、上新乡</w:t>
      </w:r>
      <w:r>
        <w:rPr>
          <w:rFonts w:ascii="仿宋_GB2312" w:hAnsi="仿宋_GB2312" w:cs="宋体"/>
          <w:color w:val="000000"/>
          <w:sz w:val="32"/>
          <w:szCs w:val="32"/>
        </w:rPr>
        <w:t>磨口村、幸福镇沙砲</w:t>
      </w:r>
      <w:r>
        <w:rPr>
          <w:rFonts w:ascii="仿宋_GB2312" w:hAnsi="仿宋_GB2312" w:cs="仿宋_GB2312"/>
          <w:color w:val="000000"/>
          <w:sz w:val="32"/>
          <w:szCs w:val="32"/>
        </w:rPr>
        <w:t>村、幸福镇高店村</w:t>
      </w:r>
      <w:r>
        <w:rPr>
          <w:rFonts w:ascii="仿宋_GB2312" w:hAnsi="仿宋_GB2312" w:cs="宋体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进都乡侯家沟村、芦溪镇五香村、芦溪镇永凤村、芦溪镇青玉村、立新镇高屋基村、立新镇碾子湾村、金石镇明朗村、金石镇海棠村、新鲁镇象龙寺村、新鲁镇望柱村、黎曙镇寨山村、黎曙镇土城村、花园镇营城村、</w:t>
      </w:r>
      <w:r>
        <w:rPr>
          <w:rFonts w:ascii="仿宋_GB2312" w:hAnsi="仿宋_GB2312" w:cs="宋体"/>
          <w:color w:val="000000"/>
          <w:sz w:val="32"/>
          <w:szCs w:val="32"/>
        </w:rPr>
        <w:t>花园镇琴山村、永明镇石碑垭村、建平镇栖凤村、建平镇芝麻村、</w:t>
      </w:r>
      <w:r>
        <w:rPr>
          <w:rFonts w:ascii="仿宋_GB2312" w:hAnsi="仿宋_GB2312" w:cs="仿宋_GB2312"/>
          <w:color w:val="000000"/>
          <w:sz w:val="32"/>
          <w:szCs w:val="32"/>
        </w:rPr>
        <w:t>前锋镇五根松村、潼川镇长新村、潼川镇长林村、潼川镇互利村、潼川镇橙园村、北坝街道办北山村、北坝街道办龙潭村</w:t>
      </w:r>
      <w:r>
        <w:rPr>
          <w:rFonts w:ascii="仿宋_GB2312" w:hAnsi="仿宋_GB2312" w:cs="宋体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梓潼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文昌镇三清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许州镇永兴村、玛瑙镇上河村、双板镇棕林村、金龙镇龙凤村、宏仁乡五面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东石乡石龙村、三泉乡白雀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豢龙乡金星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仙峰乡双柏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演武乡群联村、小垭乡小垭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石台乡文星村、仙鹅乡仙鹅村、双峰乡银针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峰乡高家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交泰乡高垭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交泰乡黄花村、马迎乡思公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马鸣乡飞龙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兴乡建立村、宝石乡天生村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定远乡同心村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新乡两河村、二洞乡二洞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盐亭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驿镇元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驿镇极庵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富驿镇团结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安乡宝塔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安乡高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八角镇双坝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农镇玉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农镇爱国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林农镇中和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孔镇毕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孔镇龙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孔镇杨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孔镇木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折弓乡福德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宗海乡洋溪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高灯镇强华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龙泉乡香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溪乡金禄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溪乡龙门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甸镇安治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两河镇香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两河镇东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安家镇青坪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安家镇鹅溪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茶亭乡前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来龙乡马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石牛庙乡凤华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冯河乡武圣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冯河乡新房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双碑乡禹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平武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坝子乡黑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大印镇立堡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豆叩镇堡子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古城镇青羊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高村乡五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水观乡观凤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响岩镇大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大桥镇大安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龙安镇石人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水晶镇青龙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南坝镇垭头坪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平通镇椒子山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旧堡羌族乡竹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徐塘羌族乡复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平南羌族乡双沟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水田羌族乡南铁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锁江羌族乡凤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土城藏族乡土城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阔达藏族乡筏子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黄羊关藏族乡黄羊关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北川羌族自治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墩上乡金山村、陈家坝西河村、陈家坝双埝村、桂溪镇八角村、马槽乡明头村、曲山镇杨柳坪村、曲山镇黄家坝村、曲山镇海元村、安昌镇鼓楼村、安昌镇开茂村、禹里镇水秀村、禹里镇石纽村、小坝镇青龙村、小坝镇百花村、香泉乡龙凤村、通口镇同乐村、通口镇茶元村、桃龙藏族乡九成村、片口乡东江村、都坝乡水井村、白坭乡鲜艳村、白什乡七星村、漩坪乡烧房村、坝底乡三溪村、坝底乡船坪村、擂鼓镇盖头村、擂鼓镇郭牛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广元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苍溪县：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金虎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槐荫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董永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文柏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库楼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先峰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赵家岭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囤子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分水村、</w:t>
      </w:r>
      <w:r>
        <w:rPr>
          <w:rFonts w:ascii="仿宋_GB2312" w:hAnsi="仿宋_GB2312" w:cs="新宋体"/>
          <w:color w:val="000000"/>
          <w:sz w:val="32"/>
          <w:szCs w:val="32"/>
        </w:rPr>
        <w:t>龙山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团结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漓江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官庄村、</w:t>
      </w:r>
      <w:r>
        <w:rPr>
          <w:rFonts w:ascii="仿宋_GB2312" w:hAnsi="仿宋_GB2312" w:cs="新宋体"/>
          <w:color w:val="000000"/>
          <w:sz w:val="32"/>
          <w:szCs w:val="32"/>
        </w:rPr>
        <w:t>漓江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龙亭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石门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中梁村、</w:t>
      </w:r>
      <w:r>
        <w:rPr>
          <w:rFonts w:ascii="仿宋_GB2312" w:hAnsi="仿宋_GB2312" w:cs="新宋体"/>
          <w:color w:val="000000"/>
          <w:sz w:val="32"/>
          <w:szCs w:val="32"/>
        </w:rPr>
        <w:t>石门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三林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东溪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望乡村、</w:t>
      </w:r>
      <w:r>
        <w:rPr>
          <w:rFonts w:ascii="仿宋_GB2312" w:hAnsi="仿宋_GB2312" w:cs="新宋体"/>
          <w:color w:val="000000"/>
          <w:sz w:val="32"/>
          <w:szCs w:val="32"/>
        </w:rPr>
        <w:t>东溪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花园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白山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红庙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彭店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青柏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双河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龙寨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元坝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将军村、</w:t>
      </w:r>
      <w:r>
        <w:rPr>
          <w:rFonts w:ascii="仿宋_GB2312" w:hAnsi="仿宋_GB2312" w:cs="新宋体"/>
          <w:color w:val="000000"/>
          <w:sz w:val="32"/>
          <w:szCs w:val="32"/>
        </w:rPr>
        <w:t>元坝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西溪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歧坪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骑龙村、</w:t>
      </w:r>
      <w:r>
        <w:rPr>
          <w:rFonts w:ascii="仿宋_GB2312" w:hAnsi="仿宋_GB2312" w:cs="新宋体"/>
          <w:color w:val="000000"/>
          <w:sz w:val="32"/>
          <w:szCs w:val="32"/>
        </w:rPr>
        <w:t>歧坪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杨家桥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白驿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下坊坪村、</w:t>
      </w:r>
      <w:r>
        <w:rPr>
          <w:rFonts w:ascii="仿宋_GB2312" w:hAnsi="仿宋_GB2312" w:cs="新宋体"/>
          <w:color w:val="000000"/>
          <w:sz w:val="32"/>
          <w:szCs w:val="32"/>
        </w:rPr>
        <w:t>白驿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檬垭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黄猫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高台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龙王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田家坝村、</w:t>
      </w:r>
      <w:r>
        <w:rPr>
          <w:rFonts w:ascii="仿宋_GB2312" w:hAnsi="仿宋_GB2312" w:cs="新宋体"/>
          <w:color w:val="000000"/>
          <w:sz w:val="32"/>
          <w:szCs w:val="32"/>
        </w:rPr>
        <w:t>龙王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健康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陵江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古梁村、</w:t>
      </w:r>
      <w:r>
        <w:rPr>
          <w:rFonts w:ascii="仿宋_GB2312" w:hAnsi="仿宋_GB2312" w:cs="新宋体"/>
          <w:color w:val="000000"/>
          <w:sz w:val="32"/>
          <w:szCs w:val="32"/>
        </w:rPr>
        <w:t>陵江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胡家梁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八庙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举台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白桥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宝珠村、</w:t>
      </w:r>
      <w:r>
        <w:rPr>
          <w:rFonts w:ascii="仿宋_GB2312" w:hAnsi="仿宋_GB2312" w:cs="新宋体"/>
          <w:color w:val="000000"/>
          <w:sz w:val="32"/>
          <w:szCs w:val="32"/>
        </w:rPr>
        <w:t>白桥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干柏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亭子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水池村、</w:t>
      </w:r>
      <w:r>
        <w:rPr>
          <w:rFonts w:ascii="仿宋_GB2312" w:hAnsi="仿宋_GB2312" w:cs="新宋体"/>
          <w:color w:val="000000"/>
          <w:sz w:val="32"/>
          <w:szCs w:val="32"/>
        </w:rPr>
        <w:t>亭子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长江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鸳溪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院溪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五龙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龙隐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永宁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兰池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浙水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梁山村、</w:t>
      </w:r>
      <w:r>
        <w:rPr>
          <w:rFonts w:ascii="仿宋_GB2312" w:hAnsi="仿宋_GB2312" w:cs="新宋体"/>
          <w:color w:val="000000"/>
          <w:sz w:val="32"/>
          <w:szCs w:val="32"/>
        </w:rPr>
        <w:t>浙水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玄都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三川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楼门村、</w:t>
      </w:r>
      <w:r>
        <w:rPr>
          <w:rFonts w:ascii="仿宋_GB2312" w:hAnsi="仿宋_GB2312" w:cs="新宋体"/>
          <w:color w:val="000000"/>
          <w:sz w:val="32"/>
          <w:szCs w:val="32"/>
        </w:rPr>
        <w:t>三川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杨岳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新观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星桥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雍河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石牛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白鹤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东风村、</w:t>
      </w:r>
      <w:r>
        <w:rPr>
          <w:rFonts w:ascii="仿宋_GB2312" w:hAnsi="仿宋_GB2312" w:cs="新宋体"/>
          <w:color w:val="000000"/>
          <w:sz w:val="32"/>
          <w:szCs w:val="32"/>
        </w:rPr>
        <w:t>白鹤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龙凤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中土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白溪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河地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玉宝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石灶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红花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文昌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蟠龙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云峰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赤土垭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东青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中心村</w:t>
      </w:r>
      <w:r>
        <w:rPr>
          <w:rFonts w:ascii="仿宋_GB2312" w:hAnsi="仿宋_GB2312" w:cs="新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桥溪乡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川主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唤马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渔塘村、</w:t>
      </w:r>
      <w:r>
        <w:rPr>
          <w:rFonts w:ascii="仿宋_GB2312" w:hAnsi="仿宋_GB2312" w:cs="新宋体"/>
          <w:color w:val="000000"/>
          <w:sz w:val="32"/>
          <w:szCs w:val="32"/>
        </w:rPr>
        <w:t>唤马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黑山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高坡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双凤村</w:t>
      </w:r>
      <w:r>
        <w:rPr>
          <w:rFonts w:ascii="仿宋_GB2312" w:hAnsi="仿宋_GB2312" w:cs="新宋体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新宋体"/>
          <w:color w:val="000000"/>
          <w:sz w:val="32"/>
          <w:szCs w:val="32"/>
        </w:rPr>
        <w:t>岳东镇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守垭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洞乡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茅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禅林乡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卧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马镇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尔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旺苍县：</w:t>
      </w:r>
      <w:r>
        <w:rPr>
          <w:rFonts w:ascii="仿宋_GB2312" w:hAnsi="仿宋_GB2312" w:cs="仿宋_GB2312"/>
          <w:color w:val="000000"/>
          <w:sz w:val="32"/>
          <w:szCs w:val="30"/>
        </w:rPr>
        <w:t>东河镇川山村、白水镇勇敢村、国华镇山峰村、三江镇下石村、五权镇大垭村、黄洋镇宝坪村、高阳镇双午村、张华镇东升村、普济镇大池村、九龙镇庙子村、柳溪乡狮坪村、龙凤镇人民村、龙凤镇天井村、双汇镇斑竹村、盐河乡竹垭村、福庆乡农岗村、福庆乡红花村、水磨乡广福村、天星乡板桥村、天星乡青峰村、燕子乡松龙村、枣林乡枣林村、檬子乡店坪村、农建乡联盟村、大河乡火炬村、大两乡幸福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剑阁县：</w:t>
      </w:r>
      <w:r>
        <w:rPr>
          <w:rFonts w:ascii="仿宋_GB2312" w:hAnsi="仿宋_GB2312" w:cs="仿宋_GB2312"/>
          <w:color w:val="000000"/>
          <w:sz w:val="32"/>
          <w:szCs w:val="32"/>
        </w:rPr>
        <w:t>西庙乡清潭村、西庙乡鲜花村、西庙乡石花村、西庙乡南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姚家乡银溪村、姚家乡柳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田家乡共和村、田家乡双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凉山乡云凤村、凉山乡联合村、凉山乡甘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毛坝乡光华村、毛坝乡团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高池乡胜利村、高池乡杨岭村、高池乡作坊村、高池乡大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高观乡田坝村、高观乡新田村、高观乡元岭村、高观乡茶坪村、高观乡黄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樵店乡木林村、樵店乡井田村、樵店乡新房村、樵店乡蒲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义兴乡工农村、义兴乡红星村、义兴乡双流村、义兴乡土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盐店镇莲花村、盐店镇石笋村、盐店镇五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上寺乡猫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剑门关镇剑城村、剑门关镇大房村、剑门关镇志公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汉阳镇东风村、汉阳镇云丰村、汉阳镇壮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张王乡穿井村、张王乡苍山村、张王乡金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普安镇剑西村、普安镇白虎村、普安镇银山村、普安镇丰光村、普安镇鹤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源镇青龙村、龙源镇登云村、龙源镇青杆村、龙源镇兴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东宝镇西阳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青川县：</w:t>
      </w:r>
      <w:r>
        <w:rPr>
          <w:rFonts w:ascii="仿宋_GB2312" w:hAnsi="仿宋_GB2312" w:cs="仿宋_GB2312"/>
          <w:color w:val="000000"/>
          <w:sz w:val="32"/>
          <w:szCs w:val="32"/>
        </w:rPr>
        <w:t>大坝乡南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观音店乡董家村、观音店乡余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楼子乡马鞍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茅坝乡曙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七佛乡新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桥楼乡青石村、桥楼乡河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坝乡中心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红光乡红新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板桥乡铁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孔溪乡花园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曲河乡银洞村、曲河乡建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瓦砾乡上河村、瓦砾乡庙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骑马乡红光村、骑马乡岩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关庄镇沙坝社区、关庄镇寺坝社区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利州区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0"/>
        </w:rPr>
        <w:t>上西街道吴家浩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雪峰街道雪峰村、雪峰街道泡石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河西街道杨家浩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回龙河街道同心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宝轮镇田垭村、宝轮镇莲花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大石镇冠山村、大石镇高坡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荣山镇和平村、荣山镇岩窝村、荣山镇鱼龙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工农镇大塘村、工农镇小塘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三堆镇顺江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三堆镇大花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三堆镇小河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赤化镇雷家村、赤化镇张公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金洞乡松柏村、金洞乡站湾村、金洞乡桂花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龙潭乡柏佛村、龙潭乡桃园村</w:t>
      </w:r>
      <w:r>
        <w:rPr>
          <w:rFonts w:ascii="仿宋_GB2312" w:hAnsi="仿宋_GB2312" w:cs="仿宋_GB2312"/>
          <w:color w:val="000000"/>
          <w:sz w:val="32"/>
          <w:szCs w:val="30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0"/>
        </w:rPr>
        <w:t>白朝乡月坝村、白朝乡白朝村、白朝乡马家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昭化区：</w:t>
      </w:r>
      <w:r>
        <w:rPr>
          <w:rFonts w:ascii="仿宋_GB2312" w:hAnsi="仿宋_GB2312" w:cs="仿宋_GB2312"/>
          <w:color w:val="000000"/>
          <w:sz w:val="32"/>
        </w:rPr>
        <w:t>元坝镇青树村、元坝镇大坝村、元坝镇泉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石井铺镇肖家寨村、石井铺镇庙儿顶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晋贤乡新华村、晋贤乡中山村、晋贤乡道角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太公镇白头村、太公镇大树村、太公镇双庙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陈江乡五龙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黄龙乡水磨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磨滩镇中华村、磨滩镇金华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清水乡清凉村、清水乡艺丰村、清水乡文华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文村乡双龙村、文村乡助国村、文村乡荣华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香溪乡玉莲村、香溪乡傲盘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张家乡金紫村、张家乡刘庄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朝天区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朝天镇明月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华文中宋"/>
          <w:bCs/>
          <w:color w:val="000000"/>
          <w:sz w:val="32"/>
          <w:szCs w:val="32"/>
        </w:rPr>
        <w:t>羊木镇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五星村、</w:t>
      </w:r>
      <w:r>
        <w:rPr>
          <w:rFonts w:ascii="仿宋_GB2312" w:hAnsi="仿宋_GB2312" w:cs="华文中宋"/>
          <w:bCs/>
          <w:color w:val="000000"/>
          <w:sz w:val="32"/>
          <w:szCs w:val="32"/>
        </w:rPr>
        <w:t>羊木镇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青羊村、</w:t>
      </w:r>
      <w:r>
        <w:rPr>
          <w:rFonts w:ascii="仿宋_GB2312" w:hAnsi="仿宋_GB2312" w:cs="华文中宋"/>
          <w:bCs/>
          <w:color w:val="000000"/>
          <w:sz w:val="32"/>
          <w:szCs w:val="32"/>
        </w:rPr>
        <w:t>羊木镇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新山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小安乡龙灯村、小安乡余垭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陈家乡天井村、陈家乡红坪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曾家镇石英村、曾家镇前卫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宣河镇竹坝村、宣河镇青泉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平溪乡工农村、平溪乡李家村、平溪乡金龙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中子镇庙梁村、中子镇中合村、中子镇南垭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转斗镇转北村、转斗镇大坪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青林乡茅垭村、青林乡清凉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马家坝乡永红村、马家坝乡五七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麻柳乡天星村、麻柳乡复兴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经开区：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下西坝街道活力村、下西坝街道下西村、盘龙镇深沟村、石龙街道摆宴村、袁家坝街道协合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遂宁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射洪县：</w:t>
      </w:r>
      <w:r>
        <w:rPr>
          <w:rFonts w:ascii="仿宋_GB2312" w:hAnsi="仿宋_GB2312" w:cs="仿宋_GB2312"/>
          <w:color w:val="000000"/>
          <w:sz w:val="32"/>
          <w:szCs w:val="32"/>
        </w:rPr>
        <w:t>明星镇水井村、明星镇龙胆村、明星镇葛家井村、明星镇罗家沟村、明星镇马窑嘴村、明星镇义仓山村、伏河乡桥楼村、伏河乡铧头村、瞿河乡牛心村、瞿河乡刘李村、金家镇小垭村、金家镇柴家沟村、金家镇大垭村、复兴镇青莲村、复兴镇玉贞村、复兴镇灵华村、沱牌镇青岗村、沱牌镇桃花村、沱牌镇山溪口村、沱牌镇大舜村、沱牌镇桑树林村、沱牌镇永和村、沱牌镇排路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大英县：</w:t>
      </w:r>
      <w:r>
        <w:rPr>
          <w:rFonts w:ascii="仿宋_GB2312" w:hAnsi="仿宋_GB2312" w:cs="仿宋_GB2312"/>
          <w:color w:val="000000"/>
          <w:sz w:val="32"/>
          <w:szCs w:val="32"/>
        </w:rPr>
        <w:t>隆盛镇五龙寨村、隆盛镇五先村、天保镇狮子寨村、天保镇包包河村、蓬莱镇古井村、蓬莱镇红林村、蓬莱镇福保村、象山镇冯家楼村、象山镇永乐村、智水乡鲤鱼浸村、智水乡星宿沟村、河边镇金灵村、河边镇双石村、河边镇太华村、回马镇金竹村、回马镇梨园村、回马镇永和村、金元乡河定海村、金元乡洞湾村、卓筒井镇为干屏村、卓筒井镇蓄金村、玉峰镇得鱼沟村、玉峰镇红苗子村、通仙乡高山村、通仙乡顺河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蓬溪县：</w:t>
      </w:r>
      <w:r>
        <w:rPr>
          <w:rFonts w:ascii="仿宋_GB2312" w:hAnsi="仿宋_GB2312" w:cs="仿宋_GB2312"/>
          <w:color w:val="000000"/>
          <w:sz w:val="32"/>
          <w:szCs w:val="32"/>
        </w:rPr>
        <w:t>赤城镇两河口村、天福镇桥亭村、红江镇永益村、蓬南镇李家坪村、蓬南镇天平村、蓬南镇长宁村、鸣凤镇拱桥坡村、任隆镇幸福桥村、三凤镇梨树沟村、三凤镇简家沟、大石镇大福村、常乐镇银家沟村、常乐镇灯会桥村、明月镇广坝村、吉祥镇石垭村、新会镇骡埝村、新会镇琵琶井村、文井镇顺天村、文井镇马鞍村、高坪镇马家沟村、群利镇九寨村、群利镇洪龙村、宝梵镇云盘咀村、宝梵镇龙胜垭村、吉星镇桂枝村、吉星镇田沟村、金桥镇翰林村、新星乡青龙咀村、板桥乡跳墩村、槐花乡柴山沟村、黄泥乡高岩村、群力乡宝塔村、群力乡义寨村、高升乡黄莲山村、回水乡金竹林村、新胜乡董家沟村、金龙乡瓦窑沟村、荷叶乡马坪村、农兴乡河沙村、下东乡长虹村、下东乡花果村、罗戈乡石牛村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船山区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仁里镇石马村、仁里镇文武村、永兴镇明镜村、永兴镇孟桥村、龙凤镇大白塔村、龙凤镇彰德村、复桥镇寨子村、复桥镇宝塔村、河沙镇梓桐村、河沙镇板桥村、河沙镇玉瓶村、河沙镇桂花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安居区：</w:t>
      </w:r>
      <w:r>
        <w:rPr>
          <w:rFonts w:ascii="仿宋_GB2312" w:hAnsi="仿宋_GB2312" w:cs="仿宋_GB2312"/>
          <w:color w:val="000000"/>
          <w:sz w:val="32"/>
          <w:szCs w:val="32"/>
        </w:rPr>
        <w:t>石洞镇老庙村、石洞镇梓潼庙村、石洞镇安民寨村、石洞镇草鞋垭村、莲花乡上沟村、莲花乡会龙桥村、分水镇虎岩沟村、分水镇曾家沟村、保石镇石湾村、保石镇二黄沟村、保石镇水井村、保石镇海棠村、东禅镇田家堰村、东禅镇报国寺村、东禅镇团房村、东禅镇书房垭村、东禅镇蘑芋湾村、拦江镇马河嘴村、拦江镇染房沟村、拦江镇五琅坝村、拦江镇富国寺村、拦江镇安乐山村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楷体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内江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Cs w:val="32"/>
        </w:rPr>
        <w:t>市中区</w:t>
      </w:r>
      <w:r>
        <w:rPr>
          <w:rFonts w:cs="仿宋_GB2312" w:ascii="仿宋_GB2312" w:hAnsi="仿宋_GB2312"/>
          <w:b/>
          <w:color w:val="000000"/>
          <w:szCs w:val="32"/>
        </w:rPr>
        <w:t>:</w:t>
      </w:r>
      <w:r>
        <w:rPr>
          <w:rFonts w:ascii="仿宋_GB2312" w:hAnsi="仿宋_GB2312" w:cs="仿宋_GB2312"/>
          <w:color w:val="000000"/>
          <w:szCs w:val="32"/>
        </w:rPr>
        <w:t>白马镇联合村、白马镇董家村、白马镇海棠村、朝阳镇回龙桥村、朝阳镇代家沟村、靖民镇石坝村、龚家镇侍朗村、永安镇元元坡村、永安镇桥板凼村、永安镇高峰村、永安镇永福村、伏龙镇大屋村、史家镇干田村、全安镇花洞村、全安镇皂角村、凌家镇八楞村、凌家镇印合村、凤鸣镇三边冲村、龙门镇茅蓬寺村、龙门镇龙门村；</w:t>
      </w:r>
      <w:r>
        <w:rPr>
          <w:rFonts w:ascii="仿宋_GB2312" w:hAnsi="仿宋_GB2312" w:cs="仿宋_GB2312"/>
          <w:b/>
          <w:color w:val="000000"/>
          <w:szCs w:val="32"/>
        </w:rPr>
        <w:t>东兴区</w:t>
      </w:r>
      <w:r>
        <w:rPr>
          <w:rFonts w:cs="仿宋_GB2312" w:ascii="仿宋_GB2312" w:hAnsi="仿宋_GB2312"/>
          <w:b/>
          <w:color w:val="000000"/>
          <w:szCs w:val="32"/>
        </w:rPr>
        <w:t>:</w:t>
      </w:r>
      <w:r>
        <w:rPr>
          <w:rFonts w:ascii="仿宋_GB2312" w:hAnsi="仿宋_GB2312" w:cs="仿宋_GB2312"/>
          <w:color w:val="000000"/>
          <w:szCs w:val="32"/>
        </w:rPr>
        <w:t>三烈镇罗皇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三烈镇黄家坡村、三烈镇洪兴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三烈镇石门村、三烈镇万里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三烈镇三元桥村、三烈镇石花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三烈镇牛皇村、三烈镇长河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三烈镇芋河村、杨家镇团结社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家镇二龙村、杨家镇金银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家镇柏梨村、杨家镇吴林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家镇清古村、杨家镇长山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家镇堰口村、杨家镇熊家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杨家镇石盘村、石子镇桂溪社区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子镇太河村、石子镇车星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子镇石家村、石子镇新屋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子镇天星村、石子镇龙安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子镇七星村、石子镇核桃村</w:t>
      </w:r>
      <w:r>
        <w:rPr>
          <w:rFonts w:ascii="仿宋_GB2312" w:hAnsi="仿宋_GB2312" w:cs="仿宋_GB2312"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Cs w:val="32"/>
        </w:rPr>
        <w:t>石子镇三县村</w:t>
      </w:r>
      <w:r>
        <w:rPr>
          <w:rFonts w:ascii="仿宋_GB2312" w:hAnsi="仿宋_GB2312" w:cs="仿宋_GB2312"/>
          <w:bCs/>
          <w:color w:val="00000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经开区</w:t>
      </w:r>
      <w:r>
        <w:rPr>
          <w:rFonts w:ascii="仿宋_GB2312" w:hAnsi="仿宋_GB2312" w:cs="仿宋_GB2312"/>
          <w:b/>
          <w:color w:val="000000"/>
          <w:szCs w:val="32"/>
        </w:rPr>
        <w:t>：</w:t>
      </w:r>
      <w:r>
        <w:rPr>
          <w:rFonts w:ascii="仿宋_GB2312" w:hAnsi="仿宋_GB2312" w:cs="仿宋_GB2312"/>
          <w:color w:val="000000"/>
          <w:szCs w:val="32"/>
        </w:rPr>
        <w:t>四合镇石谷村、交通镇同意村</w:t>
      </w:r>
      <w:r>
        <w:rPr>
          <w:rFonts w:ascii="仿宋_GB2312" w:hAnsi="仿宋_GB2312" w:cs="楷体_GB2312"/>
          <w:color w:val="00000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隆昌市：</w:t>
      </w:r>
      <w:r>
        <w:rPr>
          <w:rFonts w:ascii="仿宋_GB2312" w:hAnsi="仿宋_GB2312" w:cs="仿宋_GB2312"/>
          <w:color w:val="000000"/>
          <w:szCs w:val="32"/>
        </w:rPr>
        <w:t>普润镇黄龙村、普润镇清滩村、李市镇三合村、石碾镇小湾村、龙市镇福庆村、龙市镇半边街村、龙市镇大云村、双凤镇庵堂村、周兴镇五马朝村、周兴镇斑竹林村、周兴镇凤凰庙村、周兴镇茶子山村、渔箭镇黑水凼村、渔箭镇石庙子村、迎祥镇飞蛾村、石燕桥镇同济村、胡家镇新乐村、胡家镇元嘴村、胡家镇盘石村、胡家镇解放村、胡家镇胡家村、胡家镇团结村、胡家镇双龙村、界市镇井场村、界市镇花坟村、界市镇芋荷村；</w:t>
      </w:r>
      <w:r>
        <w:rPr>
          <w:rFonts w:ascii="仿宋_GB2312" w:hAnsi="仿宋_GB2312" w:cs="仿宋_GB2312"/>
          <w:b/>
          <w:bCs/>
          <w:color w:val="000000"/>
          <w:szCs w:val="32"/>
        </w:rPr>
        <w:t>资中县：</w:t>
      </w:r>
      <w:r>
        <w:rPr>
          <w:rFonts w:ascii="仿宋_GB2312" w:hAnsi="仿宋_GB2312" w:cs="仿宋_GB2312"/>
          <w:color w:val="000000"/>
          <w:szCs w:val="32"/>
        </w:rPr>
        <w:t>水南镇钎子坟村、水南镇河联坝村、水南镇凉水井村、宋家镇熊桥村、宋家镇中峰寺村、宋家镇鸡腿山村、宋家镇宋家村、宋家镇道田村、宋家镇雷氏祠村、宋家镇猫儿寨村、宋家镇拥跃村、骝马镇刘家庙村、骝马镇红牌村、骝马镇金鼓村、骝马镇五福村、骝马镇三柏村、骝马镇六角村、骝马镇窑厂村、骝马镇红豆沟村、明心寺镇茅店子社区、明心寺镇老寨子村、明心寺镇土墙堰村、明心寺镇宜古寺村、公民镇大井村、公民镇高石坝子村、苏家湾镇七根松村、苏家湾镇万安村、苏家湾镇</w:t>
      </w:r>
      <w:r>
        <w:rPr>
          <w:rFonts w:ascii="仿宋_GB2312" w:hAnsi="仿宋_GB2312" w:cs="宋体"/>
          <w:color w:val="000000"/>
          <w:szCs w:val="32"/>
        </w:rPr>
        <w:t>濛</w:t>
      </w:r>
      <w:r>
        <w:rPr>
          <w:rFonts w:ascii="仿宋_GB2312" w:hAnsi="仿宋_GB2312" w:cs="仿宋_GB2312"/>
          <w:color w:val="000000"/>
          <w:szCs w:val="32"/>
        </w:rPr>
        <w:t>溪口村、苏家湾镇茅庵村、苏家湾镇兴隆场村、苏家湾镇茯苓村、苏家湾镇法王寺村、苏家湾镇天宝寨村、苏家湾镇大鱼箭村、马鞍镇麦子湾村、马鞍镇石桥村、马鞍镇石板滩村、马鞍镇杨家寺村、马鞍镇拾童庙村、马鞍镇白羊沟村、鱼溪镇双联村、高楼镇天星村、新桥镇东升村、顺河场镇双峰寺村、银山镇老场村、银山镇黄连树村；</w:t>
      </w:r>
      <w:r>
        <w:rPr>
          <w:rFonts w:ascii="仿宋_GB2312" w:hAnsi="仿宋_GB2312" w:cs="仿宋_GB2312"/>
          <w:b/>
          <w:bCs/>
          <w:color w:val="000000"/>
          <w:szCs w:val="32"/>
        </w:rPr>
        <w:t>威远县：</w:t>
      </w:r>
      <w:r>
        <w:rPr>
          <w:rFonts w:ascii="仿宋_GB2312" w:hAnsi="仿宋_GB2312" w:cs="仿宋_GB2312"/>
          <w:color w:val="000000"/>
          <w:szCs w:val="32"/>
        </w:rPr>
        <w:t>严陵镇长益村、严陵镇联合村、严陵镇宋埝村、严陵镇乔里村、严陵镇新堂村、铺子湾镇龙泉村、新店镇永华村、向义镇水库村、界牌镇中坝村、龙会镇互助村、高石镇禾丰村、靖和镇三望村、东联镇牛皮场村、镇西镇肖兵村、庆卫镇桃李村、山王镇白龙村、观英滩镇观英村、黄荆沟镇坭河村、新场镇红豆村、连界镇双桥村、越溪镇新桥村、碗厂镇古埝村、两河镇断桥村、小河镇牌坊村</w:t>
      </w:r>
      <w:r>
        <w:rPr>
          <w:rFonts w:ascii="仿宋_GB2312" w:hAnsi="仿宋_GB2312" w:cs="楷体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乐山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市中区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罗汉镇罗金村、罗汉镇香超寺村、罗汉镇罗汉场社区、苏稽镇勤业村、苏稽镇楠元村、苏稽镇双全村、苏稽镇新桥街社区、苏稽镇程扁村、苏稽镇工农村、苏稽镇苏稽街社区、肖坝街道青江社区、肖坝街道肖坝社区、通江街道岷河社区、通江街道乐达社区、通江街道蟠龙社区、上河街街道府街社区、上河街街道兴发街社区、柏杨街道茶坊社区、柏杨街道牛咡桥社区、泊水街道县街社区、泊水街道黄家山社区、张公桥街道圣水街社区、张公桥街道演武街社区、张公桥街道青果山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五通桥区：</w:t>
      </w:r>
      <w:r>
        <w:rPr>
          <w:rFonts w:ascii="仿宋_GB2312" w:hAnsi="仿宋_GB2312" w:cs="仿宋_GB2312"/>
          <w:color w:val="000000"/>
          <w:sz w:val="32"/>
          <w:szCs w:val="32"/>
        </w:rPr>
        <w:t>竹根镇易坝村、杨柳镇红军村、牛华镇汤家坝村、牛华镇路边村、西坝镇和平村、西坝镇长征村、金山镇红星村、金山镇新民村、金山镇新桥村、辉山镇杏花村、金粟镇金江村、桥沟镇会云村、石麟镇大桥村、石麟镇南山村、石麟镇美丽村、冠英镇天池村、冠英镇马桑村、冠英镇青乐村、蔡金镇李子村、新云乡华联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沙湾区：</w:t>
      </w:r>
      <w:r>
        <w:rPr>
          <w:rFonts w:ascii="仿宋_GB2312" w:hAnsi="仿宋_GB2312" w:cs="仿宋_GB2312"/>
          <w:color w:val="000000"/>
          <w:sz w:val="32"/>
          <w:szCs w:val="32"/>
        </w:rPr>
        <w:t>沙湾镇天车村、嘉农镇新园村、太平镇稻麦村、踏水镇黄坝村、福禄镇观房寺村、龚嘴镇杨岗村、葫芦镇江村、葫芦镇四峨村、谭坝乡挹峨村、谭坝乡永丰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金口河区：</w:t>
      </w:r>
      <w:r>
        <w:rPr>
          <w:rFonts w:ascii="仿宋_GB2312" w:hAnsi="仿宋_GB2312" w:cs="仿宋_GB2312"/>
          <w:color w:val="000000"/>
          <w:sz w:val="32"/>
          <w:szCs w:val="32"/>
        </w:rPr>
        <w:t>吉星乡柏香村、和平彝族乡蒲梯村、共安彝族乡文店村、金河镇灯塔村、金河镇大杠村、金河镇五星村、金河镇茶坪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峨眉山市：</w:t>
      </w:r>
      <w:r>
        <w:rPr>
          <w:rFonts w:ascii="仿宋_GB2312" w:hAnsi="仿宋_GB2312" w:cs="仿宋_GB2312"/>
          <w:color w:val="000000"/>
          <w:sz w:val="32"/>
          <w:szCs w:val="32"/>
        </w:rPr>
        <w:t>龙池镇凤凰村、大为镇林家村、龙门乡草池村、高桥镇汪坎村、高桥镇高桥村、罗目镇建新村、罗目镇杨村村、峨山镇惠邻村、沙溪乡桃林村、九里镇宋塆村、九里镇白衣村、桂花桥镇红旗村、桂花桥镇庙稿村、符溪镇黑桥村、符溪镇菜场村、胜利镇月南村、胜利镇夏荷村、新平镇仙塘村、绥山镇城西村、绥山镇五一村、川主镇赵河村、普兴乡胡场村、双福镇陈岗村、黄湾镇黄弯村、乐都镇圆通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夹江县：</w:t>
      </w:r>
      <w:r>
        <w:rPr>
          <w:rFonts w:ascii="仿宋_GB2312" w:hAnsi="仿宋_GB2312" w:cs="仿宋_GB2312"/>
          <w:color w:val="000000"/>
          <w:sz w:val="32"/>
          <w:szCs w:val="32"/>
        </w:rPr>
        <w:t>中兴镇内碾村、中兴镇龚沟村、土门乡万福村、土门乡交通村、顺河乡前进村、黄土镇黄土社区、黄土镇万松村、黄土镇张桥村、黄土镇东月村、界牌镇凤山社区、界牌镇韩沟村、界牌镇青江村、界牌镇蔡沟村、界牌镇江村社区、吴场镇杨村村、吴场镇建设村、吴场镇董坪村、甘霖镇民主村、甘霖镇文沟村、甘霖镇席河村、马村乡水库村、南安乡联丰村、南安乡白岩村、龙沱乡张山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犍为县：</w:t>
      </w:r>
      <w:r>
        <w:rPr>
          <w:rFonts w:ascii="仿宋_GB2312" w:hAnsi="仿宋_GB2312" w:cs="仿宋_GB2312"/>
          <w:color w:val="000000"/>
          <w:sz w:val="32"/>
          <w:szCs w:val="32"/>
        </w:rPr>
        <w:t>玉屏乡楠木村、玉屏乡杨柳村、玉屏乡金钱村、玉屏乡玉屏村、大兴乡太阳坡村、大兴乡青和村、大兴乡梧桐村、大兴乡叶荷村、大兴乡清华村、大兴乡云峰村、大兴乡白马村、敖家镇桂坪村、敖家镇狮坝村、敖家镇健康村、敖家镇桅杆村、敖家镇水井村、敖家镇棉花村、敖家镇光芒村、敖家镇敖家场社区、伏龙乡黄泽村、伏龙乡砖房村、伏龙乡葵花村、伏龙乡向阳村、伏龙乡一心村、伏龙乡伏龙场社区、公平乡仁义村、公平乡花坪村、公平乡三联村、公平乡竹根村、公平乡窗子村、公平乡埝上村、龙孔镇黎明村、舞雩乡高龙村、舞雩乡玉泉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井研县：</w:t>
      </w:r>
      <w:r>
        <w:rPr>
          <w:rFonts w:ascii="仿宋_GB2312" w:hAnsi="仿宋_GB2312" w:cs="仿宋_GB2312"/>
          <w:color w:val="000000"/>
          <w:sz w:val="32"/>
          <w:szCs w:val="32"/>
        </w:rPr>
        <w:t>研城镇红太阳村、研城镇霁虹村、研城镇同心村、三江镇石庙村、研经镇王家沟村、宝五乡桂花村、高凤乡双堰村、高滩乡五谷村、磨池镇龙池村、千佛镇石家桥村、马踏镇南河村、马踏镇五里湾村、东林镇红花村、竹园镇广新村、竹园镇高石坎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沐川县：</w:t>
      </w:r>
      <w:r>
        <w:rPr>
          <w:rFonts w:ascii="仿宋_GB2312" w:hAnsi="仿宋_GB2312" w:cs="仿宋_GB2312"/>
          <w:color w:val="000000"/>
          <w:sz w:val="32"/>
          <w:szCs w:val="32"/>
        </w:rPr>
        <w:t>沐溪镇关坪村、杨村乡黄沙村、杨村乡硝坝村、杨村乡龙洞村、杨村乡碑坪村、永福镇张村村、永福镇新桥村、永福镇万寿村、永福镇永兴村、永福镇茶园村、永福镇同福村、新凡乡新塘村、新凡乡双石村、新凡乡同车村、新凡乡罗柘村、新凡乡凉风村、底堡乡水月村、底堡乡五显村、底堡乡麻柳村、底堡乡联合村、底堡乡莺歌村、底堡乡花园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峨边彝族自治县：</w:t>
      </w:r>
      <w:r>
        <w:rPr>
          <w:rFonts w:ascii="仿宋_GB2312" w:hAnsi="仿宋_GB2312" w:cs="仿宋_GB2312"/>
          <w:color w:val="000000"/>
          <w:sz w:val="32"/>
          <w:szCs w:val="32"/>
        </w:rPr>
        <w:t>杨村乡上云村、沙坪镇岩悬村、五渡镇田村、毛坪镇建华村、黑竹沟依乌村、大堡镇化林村、红花乡太坪村、共和乡赵山村、杨河乡高湾村、新场乡羊子岩村、金岩乡温泉村、平等乡高岩村、宜坪乡群力村、觉莫乡为觉村、勒乌乡甲挖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马边彝族自治县：</w:t>
      </w:r>
      <w:r>
        <w:rPr>
          <w:rFonts w:ascii="仿宋_GB2312" w:hAnsi="仿宋_GB2312" w:cs="仿宋_GB2312"/>
          <w:color w:val="000000"/>
          <w:sz w:val="32"/>
          <w:szCs w:val="32"/>
        </w:rPr>
        <w:t>老河坝乡惠定村、老河坝乡桃溪村、民主乡龙秧坪村、民主乡油房村、民主乡丰产村、下溪镇龙沱沟村、下溪镇观音岩村、下溪镇孙家山村、三河口乡三河口村、永红乡五马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南充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93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顺庆区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李家镇三金庙村、李家镇杨柳湾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芦溪镇袁家店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金台镇万佛桥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搬罾镇凉水井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共兴镇麻石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双桥镇黄楝沟村、双桥镇膏子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永丰镇黄土观村、永丰镇庙山岭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大林镇文家沟村、大林镇南田寺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辉景镇岳家山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顺河乡贾家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梵殿乡傅家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桂花乡龙凤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龙桂乡文家坝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凤山乡蔡家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灯台乡谷家庙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同仁乡印钟寺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新复乡长远沟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渔溪乡集凤寺村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3"/>
        </w:rPr>
        <w:t>潆溪街道方水井村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高坪区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</w:rPr>
        <w:t>阙家镇里程村、阙家镇联盟村、阙家镇火烽村、阙家镇双河村、阙家镇星光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斑竹乡四河头村、斑竹乡滩头坝村、斑竹乡麻柳山村、斑竹乡倒马坎村、斑竹乡庙子沟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永安镇永乐村、永安镇永兴村、永安镇先锋村、永安镇共和村、永安镇永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长乐镇柳家沟村、长乐镇长兴沟村、长乐镇三清庙村、长乐镇红岩洞村、长乐镇空洞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东观镇元通寺村、东观镇马井坝村、东观镇封门桠村、东观镇吴家沟村、东观镇潘家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青居镇马鞍社区、青居镇烟山村、青居镇曙光村、青居镇王家湾社区、青居镇关庙社区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嘉陵区</w:t>
      </w:r>
      <w:r>
        <w:rPr>
          <w:rFonts w:ascii="仿宋_GB2312" w:hAnsi="仿宋_GB2312" w:cs="仿宋_GB2312"/>
          <w:bCs/>
          <w:color w:val="000000"/>
          <w:spacing w:val="-2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</w:rPr>
        <w:t>大通镇谢家嘴村、西兴街道办法华寺社区、金宝镇普贤寺村、三会镇茅房嘴村、金凤镇守塘湾村、礼乐乡黄土山村、移山乡牛角湾村、新场乡羊呼坝村、盐溪乡兴隆庙村、李渡镇邓家庙村、龙蟠镇任家坝村、安平镇龙孔田村、木老乡佛感院村、双桂镇广孝寺村、龙岭镇陈家沟村、里坝镇集佛庵村、天星乡玄祖庙村、大兴乡天灯宝村、桥龙乡羊龙庙村、集凤镇青杠岭村、大观乡酸枣垭村、土门乡沙石宝村、冯家坝村、石楼乡伯阳观社区、积善乡会元宫村、大同乡铁路沟村、七宝寺镇石道床村、临江乡黄家楼村、吉安镇五通庙村、双店乡雷家沟村、桃园乡玉印社区、新庙乡新庙村、龙泉镇店子沟村、白家乡凡家沟村、安福镇牛项颈村、华兴乡纸厂桥村、一立镇中太霄村、太和乡袁家沟村、世阳镇桃子堡村、曲水镇明星村、河西镇困龙山村</w:t>
      </w:r>
      <w:r>
        <w:rPr>
          <w:rFonts w:ascii="仿宋_GB2312" w:hAnsi="仿宋_GB2312" w:cs="仿宋_GB2312"/>
          <w:bCs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营山县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</w:rPr>
        <w:t>朗池镇兴云村、朗池镇芙蓉村、渌井镇石虎村、渌井镇香积村、东升镇油坊村、东升镇福乐村、东升镇盐井村、骆市镇牵牛村、骆市镇五包村、骆市镇天桥村、小桥镇长石村、小桥镇海印村、小桥镇凉水村、灵鹫镇群英村、灵鹫镇平桥村、老林镇龙井村、老林镇野鹤村、消水镇新渡村、消水镇金华村、双流镇店子村、双流镇高石村、双流镇马铃村、绿水镇歌阳村、绿水镇龙泉村、绿水镇猴坪村、三兴镇开源村、蓼叶镇太公村、蓼叶镇宝塔村、新店镇老店村、新店镇茶盘村、新店镇石伞村、回龙镇大同村、回龙镇石牛村、回龙镇小埝村、星火镇金盆村、星火镇五祖村、西桥镇黄梨村、西桥镇荣华村、济川乡川祖村、济川乡六合村、茶盘乡皇灵村、茶盘乡湾凼村、双溪乡仁和村、双溪乡千佛村、带河乡带河村、四喜乡老街村、四喜乡龙岩村、玲珑乡金山村、玲珑乡宗祠村、涌泉乡杨庙村、涌泉乡樊沟村、木顶乡桥亭村、木顶乡石院村、龙伏乡新村村、龙伏乡柏垭村、清源乡白井村、清源乡石板村、双林乡水口村、双林乡龙兴村、太蓬乡西门村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蓬安县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  <w:bookmarkStart w:id="0" w:name="_GoBack"/>
      <w:bookmarkEnd w:id="0"/>
      <w:r>
        <w:rPr>
          <w:rFonts w:ascii="仿宋_GB2312" w:hAnsi="仿宋_GB2312" w:cs="仿宋_GB2312"/>
          <w:color w:val="000000"/>
          <w:sz w:val="32"/>
        </w:rPr>
        <w:t>石梁乡沙坝村、石梁乡祝家嘴村、石梁乡刚石嘴村、石梁乡庙儿坝村、石梁乡袁家包村、石梁乡三元贯村、石梁乡中元贯村、石梁乡猴家山村、石梁乡元子山村、石梁乡卢家沟村、石梁乡大垭口村、石梁乡沿江村；两路乡灶房湾村、两路乡木梳垭村、两路乡永庆观村、两路乡高山沟村、两路乡石板店村、两路乡新庙子村、两路乡两路口村、两路乡黄莲垭村、两路乡潘家店村；金甲乡杉树沟村、金甲乡大屋基村、金甲乡定顺村、金甲乡迎龙桥村、金甲乡麻秀沟村、金甲乡下唐村、金甲乡观音桥村、金甲乡上唐村、金甲乡芋河桥、金甲乡果山村、金甲乡葫芦村、金甲乡仙鹅村、金甲乡星火村、金甲乡长河村、金甲乡焰山村；诸家乡五星村、诸家乡板桥村、诸家乡磨盘村、诸家乡下河村、诸家乡三交村、诸家乡垒山村、诸家乡金牛村、诸家乡土地垭村、诸家乡农胜村、诸家乡清平村、诸家乡太极村、诸家乡青云村、诸家乡文武村、诸家乡红花村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仪陇县：</w:t>
      </w:r>
      <w:r>
        <w:rPr>
          <w:rFonts w:ascii="仿宋_GB2312" w:hAnsi="仿宋_GB2312" w:cs="仿宋_GB2312"/>
          <w:color w:val="000000"/>
          <w:sz w:val="32"/>
        </w:rPr>
        <w:t>瓦子镇南池社区、瓦子镇双龙庙村、瓦子镇摇铃山村、瓦子镇天院寺村、瓦子镇靛池沟村、瓦子镇阎王坡村、瓦子镇解放村、瓦子镇凉泉村、瓦子镇梓童山村、瓦子镇赵奎梁村、瓦子镇武奎岩村、瓦子镇板凳垭村、柳垭镇柳垭村、柳垭镇悦来村、柳垭镇太平寨村、柳垭镇茶店垭村、柳垭镇金花寨村、柳垭镇虎峨坝村、柳垭镇四方包村、柳垭镇大溪河村、柳垭镇回龙观村、柳垭镇钟田坝村、柳垭镇水巷子村、柳垭镇金贝坝村、柳垭镇断石垭村、柳垭镇笔架山村、柳垭镇悦来社区、三蛟镇三蛟寺社区、三蛟镇仙山村、三蛟镇银山村、三蛟镇宝山村、三蛟镇华山村、三蛟镇昆山村、三蛟镇群山村、三蛟镇燕山村、三蛟镇巴山村、三蛟镇顶山村、三蛟镇玉山村、三蛟镇天山村、三蛟镇盘山村、大仪镇合心村、大仪镇协力村、大仪镇加强村、大仪镇奋斗村、大仪镇群策村、大仪镇群力村、大仪镇致富村、大仪镇努力村、大仪镇创新村、大仪镇自力村、大仪镇更生村、大仪镇建设村、大仪镇四化村、大仪镇乐园村、大仪镇长兴居社区、度门镇伍家垭村、度门镇何家垭村、度门镇王家店村、度门镇茶坝口村、度门镇郭家嘴村、度门镇奶子石村、度门镇立石子村、度门镇报本寺村、度门镇杨家岸村、度门镇度门坝村、度门镇任家沟村、度门镇尹家梁社区、光华乡雷家沟村、光华乡枣子沟村、光华乡柏树沟村、光华乡明德庵村、光华乡磨子坝村、光华乡任家坝村、光华乡大洲坝村、光华乡千佛社区、新政镇田氏祠村、新政镇夹马石村、新政镇新云寺村、新政镇困牛石村、新政镇金凤庵村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阆中市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</w:rPr>
        <w:t>沙溪街道大河梁村、沙溪街道五丰村、沙溪街道瓦口隘村、沙溪街道清溪村、沙溪街道嘉陵村、七里街道三台村、江南街道龙潭村、江南街道元山子村、江南街道白溪村、江南街道百佛场村、江南街道瓦房沟村、江南街道鹤长村、江南街道眉山社区、江南街道前锋社区、双龙镇高观山村、双龙镇连山寺村、双龙镇铧头湾村、双龙镇珍珠观村、双龙镇圆通庵村、彭城镇白安村、彭城镇徐垭村、彭城镇关梁村、治平乡罗汉湾村、治平乡牲口河村、治平乡赛云观村、治平乡文庙河村、治平乡双柏垭村、治平乡治平村、治平乡莲花村、治平乡鼓锣山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部县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升钟镇马龙庙村、升钟镇漩塘湾村、升钟镇桥坝头村、升钟镇龙脊庙村、升钟镇陈家桥村、升钟镇宝印山村、升钟镇风斗垭村、升钟镇张家嘴村、升钟镇柏树垭村、升钟镇杨家山村、升钟镇堰坎上村、升钟镇回龙场村、升钟镇青龙观村、升钟镇玉眉山村、升钟镇高山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建兴镇龙池寺村、建兴镇黄家坝村、建兴镇怡家山村、建兴镇东龛寺村、建兴镇马家垭村、建兴镇凉水坪村、建兴镇杨家湾村、建兴镇包包桥村、建兴镇新庙子村、建兴镇玉皇观村、建兴镇蒲家坪村、建兴镇龙神垭村、建兴镇小垭村、建兴镇药皇观村、建兴镇周家店村、建兴镇卫家坪村、建兴镇黄瓦寺村、建兴镇东风村、建兴镇青源寺村、建兴镇向家坪村、建兴镇柏垭子村、建兴镇双桂村、建兴镇二教寺村、建兴镇李河边村、建兴镇洞洞山村、建兴镇杜家祠村、建兴镇石门堂村、建兴镇李家街村、建兴镇新庙岭村、建兴镇回龙庵村、建兴镇莲池坝村、建兴镇过间楼村、建兴镇桥楼子村、建兴镇李广山村、建兴镇龙滩寺村、建兴镇红军垭村、建兴镇中河井村、建兴镇板桥子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伏虎镇徐家坝村、伏虎镇蚕子山村、伏虎镇孙家坝村、伏虎镇五岳宫村、伏虎镇泰山岭村、伏虎镇柿儿垭村、伏虎镇冷水垭村、伏虎镇赵王庙村、伏虎镇麻石嘴村、伏虎镇凤台观村、伏虎镇贾岭岗村、伏虎镇碑亭子村、伏虎镇镇江庙村、伏虎镇松林包村、伏虎镇青岗岭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花罐镇马家湾村、花罐镇小分庙村、花罐镇李氏祠村、花罐镇观音寺村、花罐镇梁家坝村、花罐镇百道岭村、花罐镇三清宫村、花罐镇凡水寺村、花罐镇川井湾村、花罐镇马家桥村、花罐镇火石坪村、花罐镇青杠林村、花罐镇道花寺村、花罐镇福寿亭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保城乡亭垭岭村、保城乡马家坪村、保城乡宋家坪村、保城乡青岭寺村、保城乡高家山村、保城乡枣儿坪村、保城乡袁家嘴村、保城乡大圆山村、保城乡香柱山村、保城乡通垭口村、保城乡大湾头村、保城乡檬子垭村、保城乡罗家街村、保城乡上房湾村、保城乡中房湾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四龙乡南岳庙村、四龙乡老君观村、四龙乡柏林子村、四龙乡板凳垭村、四龙乡黄龙观村、四龙乡代家坪村、四龙乡土地垭村、四龙乡董家庵村、四龙乡九湾子村、四龙乡金狮子村、四龙乡青龙庵村、四龙乡胤龙庵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玉镇乡正觉寺村、玉镇乡老家湾村、玉镇乡石淌坪村、玉镇乡赵安子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千秋乡杨柳村、千秋乡蒲氏祠村、千秋乡凤阳寺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柳树乡陈家坝村、柳树乡玉泉村、神坝镇小岭村</w:t>
      </w:r>
      <w:r>
        <w:rPr>
          <w:rFonts w:ascii="仿宋_GB2312" w:hAnsi="仿宋_GB2312" w:cs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西充县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：晋城镇鹿岩山村、晋城镇燕子山村、常林乡活佛山村、宏桥乡宏桥村、宏桥乡二郎庙村、占山乡晓阳村、莲池镇周武宫村、太平镇璧山垭村、李桥乡新龙寺村、仙林镇来龙寺村、仙林镇维莫湾村、岱林乡大坝井村、大全镇福寿宫村、华光乡水磨庙村、金源乡骑龙庵村、金泉乡板凳垭村、古楼镇花庙子村、义兴镇白马村、紫岩乡太平寺村、西碾乡桅杆坝村、关文镇石坝子村、关文镇金龙寺村、观凤乡金龟庵村、凤鸣镇清斋宫村、复安乡大小湾村、复安乡罗树沟村、中岭乡金铧寺村、双凤镇严村沟村、祥龙乡张家沟村、车龙乡习家观村、东岱乡东岱村、高院镇蟠龙山村、仁和镇白虎坪村、仁和镇百福寺村、仁和镇仁义桥村、双江乡书房湾村、同德乡梅树湾村、凤和乡太保山村、多扶镇马槽沟村、多扶镇黄竹坝村、多扶镇鹭鸶沟村、多扶镇兴隆湾村、东太乡红花坪村、金山乡打船坝村、扶君乡芦家坝村、永清乡广川庙村、青狮镇大兴寺村、青狮镇石宝宫村、青狮镇老木垭村、青狮镇苦竹垭村、青狮镇观音寺村、槐树镇乱石垭村、槐树镇西禅寺村、义和乡姚寺祠村、中南乡李家山村、罐垭乡鹅桐山村、鸣龙镇白鹤庵村、鸣龙镇回龙观村、青龙乡老祠堂村、双洛乡杜家井村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宜宾市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个）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翠屏区：</w:t>
      </w:r>
      <w:r>
        <w:rPr>
          <w:rFonts w:ascii="仿宋_GB2312" w:hAnsi="仿宋_GB2312" w:cs="仿宋_GB2312"/>
          <w:color w:val="000000"/>
          <w:sz w:val="32"/>
          <w:szCs w:val="32"/>
        </w:rPr>
        <w:t>象鼻街道大林村、金坪镇金龙村、邱场镇新庙村、明威镇民东村、李庄镇九沟村、李庄镇新房村、李庄镇长庆村、宋家镇万年村、宋家镇菜园村、宋家镇红石村、宋家镇石坪村、宋家镇石云村、宋家镇回龙村、牟坪镇双河村、牟坪镇七一村、牟坪镇民新村、牟坪镇庆南村、牟坪镇同心村、牟坪镇双鱼村、李端镇新光村、李端镇古井村、李端镇高坡村、李端镇高石村、李端镇马石村、李端镇唐湾村、高店镇公平村、思坡镇望江村、菜坝镇劳动村、永兴镇新成村、白花镇蔡家村、孔滩镇万家村、双谊镇新政社区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南溪区：</w:t>
      </w:r>
      <w:r>
        <w:rPr>
          <w:rFonts w:ascii="仿宋_GB2312" w:hAnsi="仿宋_GB2312" w:cs="仿宋_GB2312"/>
          <w:color w:val="000000"/>
          <w:sz w:val="32"/>
          <w:szCs w:val="32"/>
        </w:rPr>
        <w:t>南溪街道凤溪社区、南溪街道天泰社区、南溪街道东门社区、罗龙街道砚台村、罗龙街道山峰村、刘家镇中心村、刘家镇龙滩村、仙临镇光芒村、仙临镇联盟村、大坪乡锦绣村、大坪乡大坪社区、大观镇牟家村、大观镇新利村、裴石镇长兴村、裴石镇健旺村、黄沙镇方山村、黄沙镇清水村、林丰乡茶丰村、林丰乡石龙村、长兴镇新生村、长兴镇新民村、留宾乡光辉村、留宾乡熊湾村、汪家镇渠河村、汪家镇新桥村、江南镇大堰村、江南镇天堂村、马家乡济明村、马家乡社林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叙州区：</w:t>
      </w:r>
      <w:r>
        <w:rPr>
          <w:rFonts w:ascii="仿宋_GB2312" w:hAnsi="仿宋_GB2312" w:cs="仿宋_GB2312"/>
          <w:color w:val="000000"/>
          <w:sz w:val="32"/>
          <w:szCs w:val="32"/>
        </w:rPr>
        <w:t>古罗镇新燕村、古罗镇白果社区、横江镇厚石村、李场镇中咀村、李场镇兴塔社区、李场镇瓦房村、龙池乡石龙村、隆兴乡长宁村、泥南镇北江村、泥溪镇群力村、商州镇安全村、喜捷镇宰龙社区、安边镇大滩社区、高场镇乐安社区、普安镇北坪村、古柏镇民治村、观音镇席草村、蕨溪镇政权村、合什镇黄龙社区、柏溪镇岷江社区、柏溪镇火花村、柏溪镇中和村、柳嘉镇古泉村、南广镇五一村、南广镇金坪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临港经开区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沙坪街道羔羊村、石鼓乡石鼓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江安县：</w:t>
      </w:r>
      <w:r>
        <w:rPr>
          <w:rFonts w:ascii="仿宋_GB2312" w:hAnsi="仿宋_GB2312" w:cs="仿宋_GB2312"/>
          <w:color w:val="000000"/>
          <w:sz w:val="32"/>
          <w:szCs w:val="32"/>
        </w:rPr>
        <w:t>夕佳山镇铜盆村、夕佳山镇中峰村、大妙乡兰花村、大妙乡胜利村、大妙乡社区、底蓬镇吉庆村、底蓬镇茶园村、迎安镇柏杨村、迎安镇何家村、怡乐镇关口村、怡乐镇青龙村、红桥镇水河村、留耕镇方石村、阳春镇乱石村、四面山镇天佛村、铁清镇七柱村、水清镇葛藤湾村、仁和乡月亮村、井口镇武侯村、江安镇红岩村、桐梓镇云峰村、蟠龙乡石宝村、五矿镇楔子岩村、五矿镇盐井村、大井镇中坝村、大井镇大井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长宁县：</w:t>
      </w:r>
      <w:r>
        <w:rPr>
          <w:rFonts w:ascii="仿宋_GB2312" w:hAnsi="仿宋_GB2312" w:cs="仿宋_GB2312"/>
          <w:color w:val="000000"/>
          <w:sz w:val="32"/>
          <w:szCs w:val="32"/>
        </w:rPr>
        <w:t>龙头镇昆仑村、龙头镇富裕村、铜鼓镇民星村、铜鼓镇五星村、铜鼓镇和睦村、铜鼓镇黄桷村、富兴乡大合村、富兴乡合家村、富兴乡伏龙村、硐底镇水潮村、花滩镇新光村、下长镇复兴村、古河镇群益村、古河镇绣球村、古河镇幸福村、三元乡大沟村、梅硐镇清江村、梅硐镇泽鸿村、梅硐镇红光村、老翁镇胜利村、老翁镇太平村、井江镇高硐村、井江镇三块村、井江镇长龙村、开佛镇元田村、开佛镇龙君村、开佛镇新活村、竹海镇双凤村、竹海镇龙潭村、铜锣乡龙峰村、铜锣乡大坝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高县：</w:t>
      </w:r>
      <w:r>
        <w:rPr>
          <w:rFonts w:ascii="仿宋_GB2312" w:hAnsi="仿宋_GB2312" w:cs="仿宋_GB2312"/>
          <w:color w:val="000000"/>
          <w:sz w:val="32"/>
          <w:szCs w:val="32"/>
        </w:rPr>
        <w:t>羊田乡羊田村、可久镇清潭村、蕉村镇吉新村、嘉乐镇卢湾村、嘉乐镇两河村、落润乡振武村、落润乡普照村、庆符镇泡桐村、罗场镇兴场村、罗场镇天堂村、复兴镇上坝村、复兴镇新田村、来复镇明朗村、双河乡文和村、双河乡回龙村、沙河镇上古村、沙河镇上龙村、胜天镇世和村、胜天镇嘉禾村、大窝镇百花村、大窝镇先娱村、庆岭乡莲花村、庆岭乡红庙村、潆溪乡新房村、潆溪乡滚沱村、四烈乡水井村、四烈乡星光村、文江镇同心村、月江镇瓦堆村、月江镇川新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筠连县：</w:t>
      </w:r>
      <w:r>
        <w:rPr>
          <w:rFonts w:ascii="仿宋_GB2312" w:hAnsi="仿宋_GB2312" w:cs="仿宋_GB2312"/>
          <w:color w:val="000000"/>
          <w:sz w:val="32"/>
          <w:szCs w:val="32"/>
        </w:rPr>
        <w:t>筠连镇五凤村、筠连镇红江村、巡司镇盐井村、巡司镇杨柳村、腾达镇泉水村、双腾镇走马社区、沐爱镇兴隆村、沐爱镇石林村、镇舟镇前进村、大雪山镇五河社区、大雪山镇槐坪村、蒿坝镇水龙村、蒿坝镇水坪村、维新镇周坪村、维新镇公坪村、塘坝乡新农村、武德乡解放村、武德乡鱼池社区、龙镇乡联合村、龙镇乡白果村、孔雀乡鹿井村、孔雀乡平原村、高坎乡红花村、高坎乡顺河村、联合乡花树村、联合乡甜竹村、高坪乡先锋村、团林乡华新村、团林乡新中村、乐义乡黄金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珙县：</w:t>
      </w:r>
      <w:r>
        <w:rPr>
          <w:rFonts w:ascii="仿宋_GB2312" w:hAnsi="仿宋_GB2312" w:cs="仿宋_GB2312"/>
          <w:color w:val="000000"/>
          <w:sz w:val="32"/>
          <w:szCs w:val="32"/>
        </w:rPr>
        <w:t>巡场镇新林村、巡场镇茨梨村、巡场镇田坝村、底洞镇小河村、底洞镇景阳村、观斗苗族乡白仁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曹营镇福宁社区、上罗镇金钟村、上罗镇穆家湾村、洛表镇红卫社区、洛表镇新庄村、石碑乡光明村、石碑乡司堡村、孝儿镇太平村、孝儿镇桐梓村、孝儿镇宝兴村、玉和苗族乡青龙社区、玉和苗族乡杨家村、洛亥镇泰和村、洛亥镇上榜村、恒丰乡农群村、恒丰乡下洛村、沐滩镇共腾村、沐滩镇建华村、沐滩镇新建村、珙泉镇红旗村、珙泉镇小溪村、罗渡苗族乡槽门村、王家镇四合村、王家镇和平村、下罗镇育贤村、下罗镇活龙村、仁义乡桂香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兴文县：</w:t>
      </w:r>
      <w:r>
        <w:rPr>
          <w:rFonts w:ascii="仿宋_GB2312" w:hAnsi="仿宋_GB2312" w:cs="仿宋_GB2312"/>
          <w:color w:val="000000"/>
          <w:sz w:val="32"/>
          <w:szCs w:val="32"/>
        </w:rPr>
        <w:t>僰王山镇同良村、僰王山镇教场村、大河苗族乡回龙村、古宋镇文化村、古宋镇金凤村、古宋镇双凤村、古宋镇金鸡山村、古宋镇人民村、九丝城镇坪山村、九丝城镇柏杨村、九丝城镇簸峡村、莲花镇莲花山村、莲花镇复兴社区村、莲花镇大兴村、太平镇川龙村、太平镇青山岩村、太平镇太安村、仙峰苗族乡满山红村、仙峰苗族乡新界村、仙峰苗族乡东方亮村、共乐镇大沙坝村、毓秀苗族乡迎春村、玉屏镇玉联村、五星镇民心村、麒麟苗族乡街村、麒麟苗族乡大地村、麒麟苗族乡银鹤村、麒麟苗族乡光辉村、麒麟苗族乡茶园村、周家镇新塘村、周家镇周家村、石海镇石林村、石海镇大旗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屏山县：</w:t>
      </w:r>
      <w:r>
        <w:rPr>
          <w:rFonts w:ascii="仿宋_GB2312" w:hAnsi="仿宋_GB2312" w:cs="仿宋_GB2312"/>
          <w:color w:val="000000"/>
          <w:sz w:val="32"/>
          <w:szCs w:val="32"/>
        </w:rPr>
        <w:t>清平乡前山村、清平乡龙宝村、夏溪乡红光村、夏溪乡红岩村、太平乡前哨村、太平乡通林村、龙溪乡幸福村、龙溪乡翻身村、中都镇高峰村、中都镇黎明村、鸭池乡华象村、鸭池乡屏宜社区、新安镇红庙村、新安镇龙桥村、书楼镇宝宁村、书楼镇月坡村、新市镇大桥村、新市镇白花村、屏边乡街基村、屏边乡屏边村、大乘镇柏杨村、大乘镇全和村、锦屏镇金鱼村、锦屏镇集翠村、龙华镇旭光村、龙华镇银厂村、屏山镇新农村、屏山镇柑坳村、富荣镇油房村、富荣镇三洞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广安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广安区：</w:t>
      </w:r>
      <w:r>
        <w:rPr>
          <w:rFonts w:ascii="仿宋_GB2312" w:hAnsi="仿宋_GB2312" w:cs="仿宋_GB2312"/>
          <w:color w:val="000000"/>
          <w:sz w:val="32"/>
          <w:szCs w:val="32"/>
        </w:rPr>
        <w:t>花桥镇花桥村、花桥镇火炬村、花桥镇龙庙村、花桥镇自主村、花桥镇竹林村、花桥镇星火村、花桥镇水寨村、肖溪镇冲相村、肖溪镇上游村、肖溪镇百观村、肖溪镇勤劳村、肖溪镇富强村、肖溪镇佛山村、大龙乡建设村、大龙乡玉庙村、大龙乡战斗村、大龙乡冲锋村、井河镇英雄村、兴平镇文明村、恒升镇龙桥村、恒升镇长征村、恒升镇代龙村、龙台镇西家村、龙台镇四缸村、龙台镇青松村、石笋镇将军村、协兴镇爱国村、协兴镇春风村、协兴镇战旗村、枣山镇老院村、广门乡石谷村、穿石乡凉水村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"/>
          <w:b/>
          <w:bCs/>
          <w:color w:val="000000"/>
          <w:kern w:val="0"/>
          <w:sz w:val="32"/>
          <w:szCs w:val="32"/>
        </w:rPr>
        <w:t>前锋区：</w:t>
      </w:r>
      <w:r>
        <w:rPr>
          <w:rFonts w:ascii="仿宋_GB2312" w:hAnsi="仿宋_GB2312" w:cs="仿宋_GB2312"/>
          <w:color w:val="000000"/>
          <w:sz w:val="32"/>
          <w:szCs w:val="32"/>
        </w:rPr>
        <w:t>代市镇新安村、代市镇大石村、代市镇梨树村、虎城镇关寨村、虎城镇玉河村、观阁镇偏岩村、观阁镇埝口村、观阁镇青莲村、龙滩镇黄泥村、龙滩镇土寨村、奎阁街道台子社区、护安镇双石村、新桥乡姜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华蓥市：</w:t>
      </w:r>
      <w:r>
        <w:rPr>
          <w:rFonts w:ascii="仿宋_GB2312" w:hAnsi="仿宋_GB2312" w:cs="仿宋_GB2312"/>
          <w:color w:val="000000"/>
          <w:sz w:val="32"/>
          <w:szCs w:val="32"/>
        </w:rPr>
        <w:t>双河街道民太村、华龙街道廨院村、永兴镇清溪口村、庆华镇斜滩村、明月镇明月村、观音溪镇李子垭村、阳和镇蔡家湾村、天池镇老屋嘴村、溪口镇渔槽村、禄市镇大石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岳池县：</w:t>
      </w:r>
      <w:r>
        <w:rPr>
          <w:rFonts w:ascii="仿宋_GB2312" w:hAnsi="仿宋_GB2312" w:cs="仿宋_GB2312"/>
          <w:color w:val="000000"/>
          <w:sz w:val="32"/>
          <w:szCs w:val="32"/>
        </w:rPr>
        <w:t>坪滩镇石牌楼村、坪滩镇大平桥村、坪滩镇扯渡河村、坪滩镇双河口村、坪滩镇轿顶坡村、坪滩镇义学堂村、坪滩镇帅坨寺村、坪滩镇骑龙寨村、坪滩镇水月寺村、坪滩镇低坑村、粽粑乡粽粑村、粽粑乡水竹林村、粽粑乡盘龙村、粽粑乡花墙院村、粽粑乡金龙寺村、粽粑乡龙山院村、粽粑乡桐麻山村、粽粑乡廖家沟村、粽粑乡姚石桥村、粽粑乡蒋家院村、新场镇水洞桥村、新场镇梓桐寺村、新场镇董家梁村、新场镇大桥村、新场镇报慈寺村、新场镇梁家垭村、新场镇佛堡寨村、新场镇七星照月村、新场镇新场村、新场镇圣兴寺村、东板乡新桥河村、东板乡三拱桥村、东板乡好强沟村、东板乡东板村、东板乡大屋场村、东板乡罐子垭村、东板乡红坡村、东板乡回龙庵村、团结乡张家堂村、团结乡成家岭村、团结乡自长坪村、团结乡朝门村、团结乡曹家岩村、团结乡柏杨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邻水县：</w:t>
      </w:r>
      <w:r>
        <w:rPr>
          <w:rFonts w:ascii="仿宋_GB2312" w:hAnsi="仿宋_GB2312" w:cs="仿宋_GB2312"/>
          <w:color w:val="000000"/>
          <w:sz w:val="32"/>
          <w:szCs w:val="32"/>
        </w:rPr>
        <w:t>城北镇石花村、城北镇马林村、城南镇新安村、城南镇高坪村、柑子镇天子村、柑子镇甘家桥村、牟家镇牟家坪社区、牟家镇向阳村、合流镇中心村、合流镇后坝村、坛同镇黄角冲村、坛同镇滩口村、九龙镇华光村、九龙镇朝阳村、袁市镇增产村、袁市镇石河村、丰禾镇双庙子村、丰禾镇新桥坝村、龙安镇龙兴社区、观音桥镇火箭村、御临镇回龙村、高滩镇新屋村、八耳镇洞子口村、三古镇草子村、冷家乡溜石壁村、四海乡金星村、子中乡西乐村、关河乡太阳红村、凉山乡石树村、古路乡黄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武胜县：</w:t>
      </w:r>
      <w:r>
        <w:rPr>
          <w:rFonts w:ascii="仿宋_GB2312" w:hAnsi="仿宋_GB2312" w:cs="仿宋_GB2312"/>
          <w:color w:val="000000"/>
          <w:sz w:val="32"/>
          <w:szCs w:val="32"/>
        </w:rPr>
        <w:t>鼓匠乡芋子塘村、鼓匠乡七里半村、鼓匠乡万水村、鼓匠乡明阁村、鼓匠乡东原村、鼓匠乡观音岩村、鼓匠乡鹤林村、鼓匠乡三洞桥村、鼓匠乡油菜湾村、鼓匠乡新观村、鼓匠乡星桥村、鼓匠乡狮子梁村、鼓匠乡八洞桥村、鼓匠乡大田湾村、猛山乡白楼村、猛山乡皂桷村、猛山乡石盆村、猛山乡石花村、猛山乡向阳村、猛山乡双河村、猛山乡万民村、猛山乡敞口村、猛山乡猛山村、猛山乡干滩村、猛山乡燕子村、猛山乡二郎村、真静乡真静村、真静乡观滩村、真静乡银子堡村、真静乡深水井村、真静乡龙堡山村、真静乡书岩村、真静乡大桥村、真静乡金炉村、真静乡海钟村、胜利镇自生桥村、胜利镇大石坝、胜利镇复兴村、胜利镇新庙村、玉河村、十块田村、柿花场村、石孔村、八角村、三胜利镇叉沟村、胜利镇红树村、胜利镇五谷湾村、胜利镇穿岩村、胜利镇梁家寨村、胜利镇白鹤碑村、胜利镇双埝村、胜利镇龙头沟村、胜利镇嘉乐村、胜利镇吊井龙村、胜利镇观音塘村、胜利镇石门楼村、胜利镇保安村、胜利镇洞塘沟村、胜利镇凤台村、胜利镇金竹村、胜利镇桥亭村、鸣钟乡独巍山村、鸣钟乡申家洞村、鸣钟乡柑子园村、鸣钟乡华严村、鸣钟乡铁石坳村、鸣钟乡龙庙村、鸣钟乡玉皇楼村、鸣钟乡宋家桥村、鸣钟乡玉桥村、鸣钟乡响水滩村、鸣钟乡中华村、鸣钟乡高坡村、鸣钟乡小寨村、鸣钟乡龙鳌村、鸣钟乡打铁铺村、鸣钟乡大石村、鸣钟乡大锣山村、鸣钟乡高升村、鸣钟乡新星村、旧县乡长伸沟村、旧县乡合掌石村、旧县乡岗石岭村、旧县乡晏家坝村、旧县乡凉山村、旧县乡文教村、旧县乡马军村、旧县乡老水沟村、旧县乡竹溪村、旧县乡回龙村、旧县乡黄桷村、旧县乡洞田坝村、八一乡柏林村、八一乡金花村、八一乡太平村、八一乡八一村、八一乡大堰村、八一乡关坝村、八一乡土主村、八一乡尖山村、八一乡楼房村、八一乡石笋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80" w:before="0" w:after="0"/>
        <w:ind w:left="0" w:right="0" w:firstLine="630"/>
        <w:textAlignment w:val="auto"/>
        <w:rPr>
          <w:color w:val="000000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达州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通川区：</w:t>
      </w:r>
      <w:r>
        <w:rPr>
          <w:color w:val="000000"/>
          <w:sz w:val="32"/>
          <w:szCs w:val="32"/>
        </w:rPr>
        <w:t>西外镇五里店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罗江镇庙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魏兴镇友谊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魏兴镇北斗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蒲家镇文昌宫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复兴镇罗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复兴镇龙洞门村</w:t>
      </w:r>
      <w:r>
        <w:rPr>
          <w:color w:val="000000"/>
          <w:sz w:val="32"/>
          <w:szCs w:val="32"/>
          <w:lang w:eastAsia="zh-CN"/>
        </w:rPr>
        <w:t>、碑庙镇</w:t>
      </w:r>
      <w:r>
        <w:rPr>
          <w:color w:val="000000"/>
          <w:sz w:val="32"/>
          <w:szCs w:val="32"/>
        </w:rPr>
        <w:t>石笋村</w:t>
      </w:r>
      <w:r>
        <w:rPr>
          <w:color w:val="000000"/>
          <w:sz w:val="32"/>
          <w:szCs w:val="32"/>
          <w:lang w:eastAsia="zh-CN"/>
        </w:rPr>
        <w:t>、碑庙镇</w:t>
      </w:r>
      <w:r>
        <w:rPr>
          <w:color w:val="000000"/>
          <w:sz w:val="32"/>
          <w:szCs w:val="32"/>
        </w:rPr>
        <w:t>陡坎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江陵镇千宁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江陵镇香仁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磐石镇场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磐石镇谭家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岳镇有力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岳镇丘林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新村乡绿荫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新村乡曾家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北山镇洞滩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北山镇苏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北山镇双</w:t>
      </w:r>
      <w:r>
        <w:rPr>
          <w:color w:val="000000"/>
          <w:sz w:val="32"/>
          <w:szCs w:val="32"/>
          <w:lang w:eastAsia="zh-CN"/>
        </w:rPr>
        <w:t>鱼</w:t>
      </w:r>
      <w:r>
        <w:rPr>
          <w:color w:val="000000"/>
          <w:sz w:val="32"/>
          <w:szCs w:val="32"/>
        </w:rPr>
        <w:t>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安云乡安云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安云乡佛岩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梓桐镇</w:t>
      </w:r>
      <w:r>
        <w:rPr>
          <w:color w:val="000000"/>
          <w:kern w:val="0"/>
          <w:sz w:val="32"/>
          <w:szCs w:val="32"/>
        </w:rPr>
        <w:t>吕城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梓桐镇宝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梓桐镇英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青宁乡</w:t>
      </w:r>
      <w:r>
        <w:rPr>
          <w:color w:val="000000"/>
          <w:kern w:val="0"/>
          <w:sz w:val="32"/>
          <w:szCs w:val="32"/>
        </w:rPr>
        <w:t>岩门社区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青宁乡长梯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龙滩乡</w:t>
      </w:r>
      <w:r>
        <w:rPr>
          <w:color w:val="000000"/>
          <w:kern w:val="0"/>
          <w:sz w:val="32"/>
          <w:szCs w:val="32"/>
        </w:rPr>
        <w:t>海棠溪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龙滩乡</w:t>
      </w:r>
      <w:r>
        <w:rPr>
          <w:color w:val="000000"/>
          <w:kern w:val="0"/>
          <w:sz w:val="32"/>
          <w:szCs w:val="32"/>
        </w:rPr>
        <w:t>玉坪寨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檬双乡檬双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檬双乡尚寺村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达川区：</w:t>
      </w:r>
      <w:r>
        <w:rPr>
          <w:color w:val="000000"/>
          <w:sz w:val="32"/>
          <w:szCs w:val="32"/>
        </w:rPr>
        <w:t>三里坪街道雷音铺村、三里坪街道曹家梁社区、三里坪街道七里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翠屏街道石家湾社区、翠屏街道亚云社区、翠屏街道杨柳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亭子镇长艾村、亭子镇友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福善镇四合村、福善镇莲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风乡明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江阳乡红岩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麻柳镇圣龙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檀木镇太阳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葫芦乡年猪峡村、葫芦乡铁山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滩乡张家店村、大滩乡夏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兴乡洞子口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安仁乡米坊村、安仁乡兴龙庙村、安仁乡斑竹沟村、安仁乡梨山包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花红乡梓桐观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景市镇寨子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平滩镇茂花村、平滩镇石峰村、平滩镇石鼓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百节镇宝林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管村镇万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堰镇铁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九岭镇界牌村、九岭镇剪刀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赵固镇磨滩河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金檀镇罗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树镇五岭村、大树镇华阳村、大树镇九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黄庭乡连心村、黄庭乡双石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南岳镇跳蹬村、南岳镇文峰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黄都乡河湾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万家镇凉风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赵家镇村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马家镇东会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双庙镇塔子梁村、双庙镇茶园村、双庙镇陈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木子镇水口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碑高乡碑高街道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河市镇南大街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板镇石板镇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金垭镇金鱼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渡市镇高均坪村、渡市镇金盘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申家乡三峡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草兴乡燕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木头乡新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罐子乡金坛罐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陈家乡跑马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龙会乡熊家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梯镇长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桥湾镇插旗村、桥湾镇文家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桥镇板凳垭村、石桥镇八一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五四镇铧厂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银铁乡流河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沿河乡灵观村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香隆乡云木寨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永进乡瓦石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洛车乡温家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道让乡白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堡子镇龙咀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米城乡化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虎让乡玉皇村、虎让乡龙岗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万源市：</w:t>
      </w:r>
      <w:r>
        <w:rPr>
          <w:color w:val="000000"/>
          <w:sz w:val="32"/>
          <w:szCs w:val="32"/>
        </w:rPr>
        <w:t>青花镇二龙沟村、青花镇方家梁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太平镇快活坪村、太平镇杜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旧院镇大伦坎村、旧院镇张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罗文镇瓦子丘村、罗文镇杨家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河口镇陶坪院村、河口镇土龙场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草坝镇莲花院村、草坝镇蒲家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竹峪镇麻潭坝村、竹峪镇蕨村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竹镇石岭子村、大竹镇庙梁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大竹镇月台坝村、大竹镇马家湾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官渡镇玛瑙溪村、官渡镇胡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白沙镇廖家沟村、白沙镇金鸡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沙滩镇百花园村、沙滩镇谢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茶垭乡邱家坪村、茶垭乡李家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长石乡鸡河坝村、长石乡卢家坝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白羊乡梨树坪村、白羊乡邬家沟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宣汉县：</w:t>
      </w:r>
      <w:r>
        <w:rPr>
          <w:color w:val="000000"/>
          <w:kern w:val="0"/>
          <w:sz w:val="32"/>
          <w:szCs w:val="32"/>
        </w:rPr>
        <w:t>庙安乡龙安社区、庙安乡八庙村、庙安乡龙潭村、庙安乡胜观村、庙安乡南垭场村、庙安乡洞子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马渡关镇石林社区、马渡关镇浪洋村、马渡关镇长滩村、马渡关镇山顶村、马渡关镇百丈村、马渡关镇鱼池村、马渡关镇凉村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花池乡荷花社区、花池乡大池村、花池乡堰沟村、花池乡小池村、花池乡龙桥村、花池乡亮垭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林乡观湖社区、东林乡红界村、东林乡环山村、东林乡罐山村、东林乡曾山村、东林乡牛背村、东林乡桐油村、东林乡墩坡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庆云乡浅坝社区、庆云乡土堡村、庆云乡白玉村、庆云乡锣坪村、庆云乡严坪村、庆云乡鞍山村、庆云乡新寨社区村、庆云乡新生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乡镇津碧社区、东乡镇育才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大竹县：</w:t>
      </w:r>
      <w:r>
        <w:rPr>
          <w:color w:val="000000"/>
          <w:sz w:val="32"/>
          <w:szCs w:val="32"/>
        </w:rPr>
        <w:t>竹阳镇办事处和平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东柳街道办事处幸福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乌木镇凤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团坝镇江卫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朝阳乡松水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杨家镇群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人和乡野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中华乡桂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清河镇双龙寨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柏林镇擂鼓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李家乡大弯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柏家乡洪佛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河镇前峰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月华镇九银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二郎乡新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双拱镇云林庵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蒲包乡金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桥铺镇绿水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新生乡工农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永胜乡清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安吉乡安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观音镇肇利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双溪乡金星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白坝乡光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周家镇月城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高明镇车沥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八渡乡高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石子镇白安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天城镇老鸦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张家乡东风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四合镇白鹤林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杨通乡段家湾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文星镇双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神合乡海港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童家镇玉竹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高穴镇红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金鸡乡花楼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妈妈镇棋林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黄滩乡平桥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庙坝镇黑水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庙坝镇白槽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欧家镇普山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姚市乡河堰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牌坊乡石马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清水镇驷马桥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清水镇高巩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川主乡铁佛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莲印乡尖山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渠县：</w:t>
      </w:r>
      <w:r>
        <w:rPr>
          <w:color w:val="000000"/>
          <w:kern w:val="0"/>
          <w:sz w:val="32"/>
          <w:szCs w:val="32"/>
        </w:rPr>
        <w:t>渠江镇山星村、渠江镇鞍山社区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青神乡金蝉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岩峰镇回龙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河东乡云峰社区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双土乡石蹍村、双土乡园峰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望溪镇望溪村、望溪镇石坝村、望溪镇堰湾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土溪镇人和社区、土溪镇百合社区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渠北乡牌坊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汇南乡九窖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静边镇金星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李馥镇真武村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巨光乡西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清溪场镇龙咀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龙凤镇龙台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琅琊镇官仓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蔡和乡常家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开江县：</w:t>
      </w:r>
      <w:r>
        <w:rPr>
          <w:color w:val="000000"/>
          <w:sz w:val="32"/>
          <w:szCs w:val="32"/>
        </w:rPr>
        <w:t>新宁镇红庙村、新宁镇林桐山村、新宁镇滨河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普安镇马溪沟村、普安镇罗家坡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任市镇三清庙村、任市镇万年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长岭镇白兔坝村、长岭镇大河沟村、长岭镇长岭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回龙镇锁口庙村、回龙镇高板桥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永兴镇何家垭口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讲治镇光明寺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宝石镇复兴寺村、宝石镇中心村、宝石镇斑竹溪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甘棠镇南坝子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广福镇冉家垭口村、广福镇广福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八庙镇马鞍山村、八庙镇白腊园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靖安乡青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骑龙乡沙河村、骑龙乡方居庙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长田乡岩门子村、长田乡长田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天师镇纸厂沟村、天师镇天师社区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沙坝场乡石垭口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梅家乡老山村、梅家乡茅坪寺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新太乡天成罐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灵岩镇虾扒口村、灵岩镇凉水井村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新街乡顶新场村、新街乡新街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经开区</w:t>
      </w:r>
      <w:r>
        <w:rPr>
          <w:rFonts w:ascii="仿宋_GB2312" w:hAnsi="仿宋_GB2312" w:cs="仿宋_GB2312"/>
          <w:b/>
          <w:color w:val="000000"/>
          <w:sz w:val="32"/>
          <w:szCs w:val="32"/>
          <w:lang w:eastAsia="zh-CN"/>
        </w:rPr>
        <w:t>：</w:t>
      </w:r>
      <w:r>
        <w:rPr>
          <w:color w:val="000000"/>
          <w:sz w:val="32"/>
          <w:szCs w:val="32"/>
        </w:rPr>
        <w:t>幺塘乡河西村、斌郎乡火峰山村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巴中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46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bCs/>
          <w:color w:val="000000"/>
          <w:szCs w:val="32"/>
        </w:rPr>
        <w:t>巴州区：</w:t>
      </w:r>
      <w:r>
        <w:rPr>
          <w:rFonts w:ascii="仿宋" w:hAnsi="仿宋" w:cs="仿宋" w:eastAsia="仿宋"/>
          <w:color w:val="000000"/>
          <w:sz w:val="32"/>
          <w:szCs w:val="32"/>
        </w:rPr>
        <w:t>大茅坪镇大茅村、大茅坪镇得阳村、大茅坪镇南垭庙村、大茅坪镇明星社区、化成镇赵家营村、化成镇邵家坪村、化成镇宋家碥村、化成镇吴家河村、化成镇罗家河村、化成镇武圣村、化成镇土墙坪村、化成镇长滩河村、化成镇高家坡村、化成镇梁大湾村、化成镇金光社区、化成镇化湖社区、梁永镇玉林村、梁永镇六合村、梁永镇双狮村、梁永镇广林村、梁永镇青狮村、梁永镇石船村、梁永镇福村、梁永镇宏福村、梁永镇碧山村、梁永镇鹦鹉村、梁永镇驷马村、梁永镇寨门村、鼎山镇明月村、鼎山镇康家坝村、鼎山镇龙堡村、鼎山镇石岭村、鼎山镇陵江村、鼎山镇秋桂村、鼎山镇龙头村、鼎山镇八角丘村、鼎山镇钟林村、鼎山镇松树坪村、鼎山镇尖山子村、鼎山镇白果村、鼎山镇果敢社区、鼎山镇白果村、鼎山镇康民村、鼎山镇高坪村、大罗镇文昌社区、大罗镇乐园村、大罗镇字库村、大罗镇中峰寺村、大罗镇二郎村、大罗镇七孔村、大罗镇白果坝村、大罗镇茅寨村、大罗镇元庵村、大罗镇董家梁村、大罗镇三溪村、大罗镇铁炉垭村、大罗镇双鱼村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恩阳区</w:t>
      </w:r>
      <w:r>
        <w:rPr>
          <w:rFonts w:ascii="仿宋_GB2312" w:hAnsi="仿宋_GB2312" w:cs="仿宋_GB2312"/>
          <w:bCs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玉山镇金华村、玉山镇青龙村、玉井乡牛颈村、渔溪镇远望村、渔溪镇土地村、渔溪镇升旗村、尹家乡黄泥包村、义兴镇曹家村、三河场镇金宝村、舞凤乡红泥村、舞凤乡中华寨村、万安乡唐家梁村、万安乡付家寨村、双胜镇红岩村、双胜镇中华村、石城乡红岩坝村、石城乡白宝嘴村、石城乡得胜村、上八庙镇八庙村、上八庙镇来凤村、上八庙镇白庙村、三星乡龙宝村、三汇镇蹇家坪村、群乐镇玉朵村、群乐镇朝阳村、青木镇川新村、青木镇骑龙村、青木镇廘台村、九镇乡八卦石村、九镇乡中山寨村、观音井镇乐山村、观音井镇店子村、关公镇清河村、关公镇独柏村、关公镇元包村、关公镇永定村、关公镇松柏村、关公镇梁山村、花丛镇苏村坝村、花丛镇方寨村、花丛镇龙凤村、明阳镇合治村、明阳镇双凤村、茶坝镇冉家梁村、柳林镇如来寺村、柳林镇猫儿铺村、柳林镇人和寨村、下八庙镇泡木梁村、</w:t>
      </w:r>
      <w:r>
        <w:rPr>
          <w:rFonts w:ascii="仿宋" w:hAnsi="仿宋" w:cs="仿宋" w:eastAsia="仿宋"/>
          <w:color w:val="000000"/>
          <w:szCs w:val="32"/>
        </w:rPr>
        <w:t>司城街道办事处壁石村</w:t>
      </w:r>
      <w:r>
        <w:rPr>
          <w:rFonts w:ascii="仿宋" w:hAnsi="仿宋" w:cs="仿宋" w:eastAsia="仿宋"/>
          <w:color w:val="000000"/>
          <w:sz w:val="32"/>
          <w:szCs w:val="32"/>
        </w:rPr>
        <w:t>、司城街道办事处樟柏村</w:t>
      </w:r>
      <w:r>
        <w:rPr>
          <w:rFonts w:ascii="仿宋_GB2312" w:hAnsi="仿宋_GB2312" w:cs="仿宋_GB2312"/>
          <w:color w:val="000000"/>
          <w:kern w:val="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通江县：</w:t>
      </w:r>
      <w:r>
        <w:rPr>
          <w:rFonts w:ascii="仿宋" w:hAnsi="仿宋" w:cs="仿宋" w:eastAsia="仿宋"/>
          <w:color w:val="000000"/>
          <w:sz w:val="32"/>
          <w:szCs w:val="32"/>
        </w:rPr>
        <w:t>民胜镇新场村、民胜镇草庙村、民胜镇乌龙山村、火炬镇马家坪村、火炬镇大茅坡村、火炬镇二家坪村、广纳镇碑垭湾村、广纳镇铁山村、广纳镇石墩村、铁佛镇白土垭村、铁佛镇陆家山村、麻石镇瓦尖山村、麻石镇长河坝村、洪口镇古宁寨村、瓦室镇长春村、瓦室镇笔架村、永安镇何家沟村、杨柏镇马口背村、杨柏镇骡子坡村、东山乡枸花坪村、三溪镇金碑村、三溪镇纳溪坝村、文峰乡茶园村、文峰乡文峰村、春在镇擂鼓寨村、春在镇棋子顶村、春在镇陈家沟村、三合乡补巴石村、三合乡尖山坪村、芝苞乡下东汇村、芝苞乡中东汇村、松溪乡胡家山村、松溪乡回龙场村、松溪乡杨家沟村、松溪乡赵坪村、九层乡苟家寨村、板凳乡范家坝村、文胜乡王堡山村、兴隆乡转石村、兴隆乡向坪村、沙坪乡滥井坝村、朱元乡肖家河村、长坪乡春溪沟村、两河口镇鲁家坪村、两河口镇青树垭村、两河口镇鞍子村、板桥口镇大盅岭村、板桥口镇焦城寨村、板桥口镇杜家湾村、板桥口镇秦家河村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南江县：</w:t>
      </w:r>
      <w:r>
        <w:rPr>
          <w:rFonts w:ascii="仿宋" w:hAnsi="仿宋" w:cs="仿宋" w:eastAsia="仿宋"/>
          <w:color w:val="000000"/>
          <w:sz w:val="32"/>
          <w:szCs w:val="32"/>
        </w:rPr>
        <w:t>东榆镇五星村、东榆镇东榆社区、东榆镇华光社区、乐坝镇董家梁社区、沙河镇天桥村、赤溪镇金银村、八庙镇普照寺村、凤仪乡永和村、关田乡西坪村、贵民乡土潭河村、柳湾乡田坪村、朱公乡百坪村、上两乡新河村、上两乡上两社区、光雾山镇龙王村、光雾山镇铁炉坝社区、光雾山镇桃园社区、桥亭镇银堡村、平岗乡桅杆村、天池镇罗圈村、侯家镇太平村、双桂乡园坝村、关门乡石庙村、燕山乡枇杷村、燕山乡玉螺村、团结乡亭子村、团结乡红岩村、高塔乡高塔村、高塔乡五山村、正直镇印合村、正直镇沿溪河村、正直镇宝塔社区、正直镇清花江社区、黑潭镇黑潭村、黑潭镇锅口村、和平镇孟山村、和平镇和平村、双流镇菩船村、双流镇面罗溪村、赶场镇白梁村、赶场镇白马村、关路乡邻江村、关路乡春江村、红岩乡云光村、红岩乡黑岩村、沙坝乡沙坝村、沙坝乡大湾村、关坝镇西沟村、关坝镇五郎沟村、寨坡乡石龙沟村、寨坡乡溪口村、杨坝镇杨坝社区、杨坝镇柏林村、杨坝镇新坝村、流坝乡杨槐村、流坝乡高峰村、坪河镇人民村、坪河镇钟山村、高桥乡黄梁村、高桥乡龙潭村、长赤镇清泉村、长赤镇莲池村、长赤镇乐园路社区、长赤镇朱陵宫社区、长赤镇禹王宫社区、大河镇观光山村、大河镇李家岩村、大河镇文昌路社区、红光镇茨竹村、红光镇房岭村、傅家乡碑梁村、傅家乡袁家村、红四乡三清村、红四乡沈坡村、北极乡中坊坪村、北极乡范家山村、石滩乡赵家河村、石滩乡铺垭庙村、元潭镇韩岭村、元潭镇治坪村、元潭镇康家岭村、仁和镇五凤村、仁和镇铁寨村、仁和镇白鹤嘴村、兴马乡庙坪村、兴马乡木罗村、兴马乡罗岗村、南江镇朝阳村、南江镇黄金村、南江镇元山村、南江镇红卫村、南江镇朝阳社区、南江镇红塔社区、南江镇林家坝社区、南江镇杨家河社区、南江镇海螺社区、下两镇东河村、下两镇大田村、下两镇老君村、下两镇帽坝村、下两镇下两社区、下两镇河东社区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ascii="仿宋_GB2312" w:hAnsi="仿宋_GB2312" w:cs="仿宋_GB2312"/>
          <w:b/>
          <w:bCs/>
          <w:color w:val="000000"/>
          <w:szCs w:val="32"/>
        </w:rPr>
        <w:t>平昌县：</w:t>
      </w:r>
      <w:r>
        <w:rPr>
          <w:rFonts w:ascii="仿宋" w:hAnsi="仿宋" w:cs="仿宋" w:eastAsia="仿宋"/>
          <w:color w:val="000000"/>
          <w:sz w:val="32"/>
          <w:szCs w:val="32"/>
        </w:rPr>
        <w:t>大寨镇白鹤村、大寨镇泉龙庙村、大寨镇代家村、大寨镇宝堡村、大寨镇大屋村、大寨镇柏杨村、大寨镇龙堂村、大寨镇四垭村、大寨镇红武村、大寨镇飞翔村、大寨镇云溪村、大寨镇关溪村、大寨镇柳树村、江口镇荔枝社区、江口镇望江社区、江口镇尖山社区、江口镇石庙村、江口镇临江村、江口镇高冠村、江口镇白沙村、江口镇草庙村、江口镇照灯村、江口镇大运村、泥龙镇石仓村、泥龙镇青山村、泥龙镇花井村、泥龙镇金华村、泥龙镇瓦桥村、泥龙镇多佛村、泥龙镇文昌村、望京镇麻石社区、望京镇南坝村、望京镇石街村、望京镇万平村、望京镇大沟村、望京镇凤梁村、望京镇高桥村、望京镇新梁村、望京镇普兴村、石垭乡炮台村、石垭乡锣乐村、石垭乡来凤村、石垭乡向阳村、石垭乡迎凤村、石垭乡大营村、石垭乡黄桷村、石垭乡后河村、石垭乡长林村、石垭乡柳林村、石垭乡双峰村、同州街道唐家碥社区、同州街道永福社区、同州街道廖家咀社区、同州街道人民街社区、同州街道文化街社区、同州街道建设街社区、同州街道新平街社区、同州街道政法街社区、同州街道新华街社区、同州街道汉王庙社区、马鞍乡黄梁村、马鞍乡梭岭村、马鞍乡白坪村、马鞍乡小寨村、马鞍乡中营村、马鞍乡桂花村、马鞍乡柳坝村、马鞍乡白岩村、马鞍乡城隍庙村、金宝新区小桥街社区、金宝新区金宝社区、金宝新区五一居社区、金宝新区竹园社区、金宝新区黄滩坝社区、金宝新区太平社区、金宝新区凌云社区、金宝新区白花村、佛头山文化产业园龙潭社区、佛头山文化产业园雪花坪社区、佛头山文化产业园佛头山社区、星光工业园梅垭社区、星光工业园风滩社区、星光工业园福星社区、星光工业园双星社区</w:t>
      </w:r>
      <w:r>
        <w:rPr>
          <w:rFonts w:ascii="仿宋_GB2312" w:hAnsi="仿宋_GB2312" w:cs="仿宋_GB2312"/>
          <w:color w:val="000000"/>
          <w:szCs w:val="32"/>
        </w:rPr>
        <w:t>；</w:t>
      </w:r>
      <w:r>
        <w:rPr>
          <w:rFonts w:ascii="仿宋_GB2312" w:hAnsi="仿宋_GB2312" w:cs="仿宋_GB2312"/>
          <w:b/>
          <w:color w:val="000000"/>
          <w:szCs w:val="32"/>
        </w:rPr>
        <w:t>经开区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奇章街道奇章社区、时新街道白塔社区、兴文街道兴新社区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8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雅安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雨城区：</w:t>
      </w:r>
      <w:r>
        <w:rPr>
          <w:rFonts w:ascii="仿宋_GB2312" w:hAnsi="仿宋_GB2312" w:cs="仿宋_GB2312"/>
          <w:color w:val="000000"/>
          <w:sz w:val="32"/>
          <w:szCs w:val="32"/>
        </w:rPr>
        <w:t>对岩镇殷家村、对岩镇坎坡村、凤鸣乡柳良村、凤鸣乡庆丰村、合江镇柏蜡村、合江镇太坪村、北郊镇大石村、孔坪乡八角村、孔坪乡余兴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名山区：</w:t>
      </w:r>
      <w:r>
        <w:rPr>
          <w:rFonts w:ascii="仿宋_GB2312" w:hAnsi="仿宋_GB2312" w:cs="仿宋_GB2312"/>
          <w:color w:val="000000"/>
          <w:sz w:val="32"/>
          <w:szCs w:val="32"/>
        </w:rPr>
        <w:t>红岩乡肖碥村、联江乡合江村、解放乡吴岗村、解放乡文昌村、解放乡银木村、解放乡高岗村、马岭镇新桥村、城东乡余光村、茅河乡香水村、万古乡高山坡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天全县：</w:t>
      </w:r>
      <w:r>
        <w:rPr>
          <w:rFonts w:ascii="仿宋_GB2312" w:hAnsi="仿宋_GB2312" w:cs="仿宋_GB2312"/>
          <w:color w:val="000000"/>
          <w:sz w:val="32"/>
          <w:szCs w:val="32"/>
        </w:rPr>
        <w:t>城厢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东城村、</w:t>
      </w:r>
      <w:r>
        <w:rPr>
          <w:rFonts w:ascii="仿宋_GB2312" w:hAnsi="仿宋_GB2312" w:cs="仿宋_GB2312"/>
          <w:color w:val="000000"/>
          <w:sz w:val="32"/>
          <w:szCs w:val="32"/>
        </w:rPr>
        <w:t>城厢镇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北城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乐英乡王家营村、乐英乡幸福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鱼泉乡青元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思经乡劳动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老场乡大庙村、老场乡香林村、老场乡老场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大坪乡毛山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始阳镇破磷村、始阳镇乐坝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新场乡岩下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仁义乡张家村、仁义乡大田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芦山县：</w:t>
      </w:r>
      <w:r>
        <w:rPr>
          <w:rFonts w:ascii="仿宋_GB2312" w:hAnsi="仿宋_GB2312" w:cs="仿宋_GB2312"/>
          <w:color w:val="000000"/>
          <w:sz w:val="32"/>
          <w:szCs w:val="32"/>
        </w:rPr>
        <w:t>思延镇铜头村、太平镇大河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宝兴县：</w:t>
      </w:r>
      <w:r>
        <w:rPr>
          <w:rFonts w:ascii="仿宋_GB2312" w:hAnsi="仿宋_GB2312" w:cs="仿宋_GB2312"/>
          <w:color w:val="000000"/>
          <w:sz w:val="32"/>
          <w:szCs w:val="32"/>
        </w:rPr>
        <w:t>陇东镇自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灵关镇大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五龙乡胜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蜂桶寨乡光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硗碛藏族乡嘎日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荥经县：</w:t>
      </w:r>
      <w:r>
        <w:rPr>
          <w:rFonts w:ascii="仿宋_GB2312" w:hAnsi="仿宋_GB2312" w:cs="仿宋_GB2312"/>
          <w:color w:val="000000"/>
          <w:sz w:val="32"/>
          <w:szCs w:val="32"/>
        </w:rPr>
        <w:t>牛背山镇楠林村、牛背山镇建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六合乡水池村、六合乡富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烈太乡堡子村、烈太乡太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宝峰彝族乡莲池村、宝峰彝族乡杏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民建彝族乡竹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严道镇黄家村、严道镇唐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天凤乡凤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青龙乡桂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苍沟镇经河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汉源县：</w:t>
      </w:r>
      <w:r>
        <w:rPr>
          <w:rFonts w:ascii="仿宋_GB2312" w:hAnsi="仿宋_GB2312" w:cs="仿宋_GB2312"/>
          <w:color w:val="000000"/>
          <w:sz w:val="32"/>
          <w:szCs w:val="32"/>
        </w:rPr>
        <w:t>清溪镇新黎村、双溪乡木楠村、宜东镇天罡村、九襄镇堰沟村、九襄镇后山村、前域乡永康村、后域乡白云村、富林镇太平村、永利乡马坪村、乌斯河镇苏古社区、片马乡万坪村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石棉县</w:t>
      </w:r>
      <w:r>
        <w:rPr>
          <w:rFonts w:ascii="仿宋_GB2312" w:hAnsi="仿宋_GB2312" w:cs="仿宋_GB2312"/>
          <w:color w:val="000000"/>
          <w:sz w:val="32"/>
          <w:szCs w:val="32"/>
        </w:rPr>
        <w:t>：草科藏族乡大泥村、草科藏族乡和坪村、草科藏族乡农家村、回隆彝族乡联合村、回隆彝族乡竹马村、栗子坪彝族乡西充村、栗子坪彝族乡大兴村、栗子坪彝族乡紫马村、美罗乡保卫村、田湾彝族乡爱国村、田湾彝族乡光华村、田湾彝族乡跃进村、挖角彝族乡新桥村、先锋藏族彝族乡解放村、先锋藏族彝族乡白塔村、先锋藏族彝族乡出路村、蟹螺藏族乡俄足村、新棉镇城北村、新民藏族彝族乡农乡村、新民藏族彝族乡太坪村、新民藏族彝族乡团结村、新民藏族彝族乡海子村、新民藏族彝族乡足付村、迎政乡前进村、丰乐乡松树村、丰乐乡高桥村、丰乐乡唐家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眉山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东坡区</w:t>
      </w:r>
      <w:r>
        <w:rPr>
          <w:rFonts w:eastAsia="仿宋_GB2312" w:cs="楷体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柳圣乡力争村、</w:t>
      </w:r>
      <w:r>
        <w:rPr>
          <w:rFonts w:ascii="仿宋_GB2312" w:hAnsi="仿宋_GB2312" w:cs="仿宋_GB2312"/>
          <w:color w:val="000000"/>
          <w:sz w:val="32"/>
          <w:szCs w:val="32"/>
        </w:rPr>
        <w:t>三苏乡三苏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土地乡双灯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松江镇王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寿镇永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和镇狮子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思蒙镇新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复兴乡艾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悦兴镇马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金花乡正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崇礼镇石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富牛镇曾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修文镇上码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复盛乡中塘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多悦镇林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万胜镇天池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秦家镇红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复盛乡中坊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尚义镇万冲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尚义镇黄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尚义镇马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广济乡斯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盘鳌乡周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马镇兴隆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马镇对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白马镇桥楼村；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彭山区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谢家</w:t>
      </w:r>
      <w:r>
        <w:rPr>
          <w:rFonts w:ascii="仿宋_GB2312" w:hAnsi="仿宋_GB2312" w:cs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吴堰</w:t>
      </w:r>
      <w:r>
        <w:rPr>
          <w:rFonts w:ascii="仿宋_GB2312" w:hAnsi="仿宋_GB2312" w:cs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江口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双江村、武阳镇泉水村、观音镇观音村、保胜乡佛岩村、</w:t>
      </w:r>
      <w:r>
        <w:rPr>
          <w:rFonts w:ascii="仿宋_GB2312" w:hAnsi="仿宋_GB2312" w:cs="仿宋_GB2312"/>
          <w:color w:val="000000"/>
          <w:sz w:val="32"/>
          <w:szCs w:val="32"/>
        </w:rPr>
        <w:t>凤鸣街道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江渔村、彭溪街道办龙门桥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仁寿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宝飞镇花湾村、宝飞镇永谷村、宝飞镇水晶村、宝飞镇龙腾村、宝飞镇象寨村、宝飞镇松鹤村、里仁镇罗家村、里仁镇花椒村、里仁镇新一村、板桥乡瓦窑村、板桥乡青龙村、元通镇韩家村、元通镇天井村、元通镇勇敢村、元通镇永革村、元通镇石岩村、兴盛镇新安村、兴盛镇七仓村、兴盛镇水源村、向家镇贵坪村、向家镇林河村、向家镇六角村、向家镇平安村、宝马镇镇山村、宝马镇石缸村、宝马镇尖兵村、宝马镇小沟村、宝马镇军民村、宝马镇军旗村、宝马镇军农村、宝马镇三友村、珠嘉镇国和村、珠嘉镇苗园村、珠嘉镇金光村、珠嘉镇志气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楷体_GB2312"/>
          <w:b/>
          <w:color w:val="000000"/>
          <w:sz w:val="32"/>
          <w:szCs w:val="32"/>
          <w:lang w:val="en-US" w:eastAsia="zh-CN"/>
        </w:rPr>
        <w:t>洪雅县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洪川镇桐梓岗村、止戈镇安宁村、瓦屋山镇凤江村、瓦屋山镇共和村、瓦屋山镇关帝村、中山乡西庙村、中保镇宋安村、中保镇平乐村、余坪镇春风村、余坪镇天池村、槽渔滩镇玉岚村；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丹棱县：</w:t>
      </w:r>
      <w:r>
        <w:rPr>
          <w:rFonts w:ascii="仿宋_GB2312" w:hAnsi="仿宋_GB2312" w:cs="仿宋_GB2312"/>
          <w:color w:val="000000"/>
          <w:sz w:val="32"/>
          <w:szCs w:val="32"/>
        </w:rPr>
        <w:t>杨场镇金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桥镇金藏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双桥镇桂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张场镇大田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张场镇锁江村；</w:t>
      </w:r>
      <w:r>
        <w:rPr>
          <w:rFonts w:ascii="仿宋_GB2312" w:hAnsi="仿宋_GB2312" w:cs="楷体_GB2312"/>
          <w:b/>
          <w:color w:val="000000"/>
          <w:sz w:val="32"/>
          <w:szCs w:val="32"/>
        </w:rPr>
        <w:t>青神县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白果乡何家山村、白果乡五嘉坝村、白果乡栗子村、白果乡凤凰村、白果乡胡坝村、白果乡下瓮村、白果乡坛罐窑村、白果乡福全坝村、白果乡官厅坝村、白果乡甘家沟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资阳市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雁江区：</w:t>
      </w:r>
      <w:r>
        <w:rPr>
          <w:rFonts w:ascii="仿宋_GB2312" w:hAnsi="仿宋_GB2312" w:cs="仿宋_GB2312"/>
          <w:color w:val="000000"/>
          <w:sz w:val="32"/>
          <w:szCs w:val="32"/>
        </w:rPr>
        <w:t>老君镇泉溪村、老君镇宝积村、老君镇协和村、老君镇新基村、老君镇和义村、老君镇新桥村、老君镇沿江村、老君镇窑坪村、老君镇天胜村、老君镇永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丹山镇兴家村、丹山镇牌坊村、丹山镇农厂村、丹山镇福寿村、丹山镇安全村、丹山镇街村、丹山镇成仙寺村、丹山镇天池村、丹山镇大佛村、丹山镇新盟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伍隍镇红庙村、伍隍镇郭家村、伍隍镇五台村、伍隍镇印合村、伍隍镇瓦店村、伍隍镇龙门村、伍隍镇千弓村、伍隍镇石桥村、伍隍镇一碗水村、伍隍镇五里村、伍隍镇南湍村、伍隍镇江西村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碑记镇丹桂村、碑记镇半月村、碑记镇人乐村、碑记镇严家场村、碑记镇龙王庙村、碑记镇宝山村、碑记镇联合村、碑记镇太吉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清水乡河埝村、清水乡江河坝村、清水乡茅店子村、清水乡月水坝村、清水乡指书庙村、清水乡卓家村、清水乡板板桥村、清水乡滴水村、清水乡蓼叶沟村、清水乡八仙村、清水乡鲤鱼村、清水乡黄花园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忠义镇云台村、忠义镇元坝村、忠义镇松林村、忠义镇平岗村、忠义镇长沙村、忠义镇高洞村、忠义镇访弘村、忠义镇幸福村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安岳县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高屋乡高屋村、高屋乡观岩村、高屋乡田湾村、高屋乡公坪村、高屋乡社皇村、高屋乡正方村、高屋乡金墩村、高屋乡驾马村、高屋乡大屋村、高屋乡长冲村、高屋乡独立居民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坝镇安良村、元坝镇西泉村、元坝镇槽房村、元坝镇双堡村、元坝镇叶新村、元坝镇桂楼村、元坝镇天王村、元坝镇花排村、元坝镇金山寺村、元坝镇佛白村、元坝镇三元社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护建镇伍仙村、护建镇滑石村、护建镇重渡村、护建镇长屋村、护建镇河坝村、护建镇新福村、护建镇金轮村、护建镇大堡村、护建镇三乡村、护建镇双庙村、护建镇瓦店村、护建镇庙儿村、护建镇桤木村、护建镇核桃村、护建镇大力村、护建镇千门村、护建镇观音社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清流镇翰林村、清流镇红堰村、清流镇长新村、清流镇桐子村、清流镇柳湾村、清流镇六桥村、清流镇鸭石村、清流镇线沟村、清流镇高龙村、清流镇燕子村、清流镇独立居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天林镇南英村、天林镇万平村、天林镇二朗村、天林镇沙磨村、天林镇红桔村、天林镇南棚村、天林镇龙凼村、天林镇洞山村、天林镇大湾村、天林镇红墙村、天林镇李子村、天林镇方碑村、天林镇独立居民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建华乡凤凰村、建华乡凉水村、建华乡长岭村、建华乡同福村、建华乡灵胜村、建华乡团山村、建华乡宝庆村、建华乡槐花村、建华乡独立居民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共和乡桷店村、共和乡碑坡村、共和乡宝田村、共和乡文兴村、共和乡石井村、共和乡洞塘村、共和乡一井村、共和乡三合村、共和乡桥峰村、共和乡湾河村、共和乡独立居民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鱼龙乡响水村、鱼龙乡永定村、鱼龙乡高塘村、鱼龙乡四火村、鱼龙乡南泉村、鱼龙乡彭埝村、鱼龙乡双铃村、鱼龙乡鱼山村、鱼龙乡独立居民小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文化镇枣塘村、文化镇白坪村、文化镇四合村、文化镇隆恩村、文化镇燕桥村、文化镇前峰村、文化镇万林村、文化镇桂林村、文化镇文田村、文化镇金相村、文化镇水口村、文化镇凉风村、文化镇泰山村、文化镇新盆村、文化镇板粟村、文化镇矮桥村、文化镇新回村、文化镇新园村、文化镇新塔村、文化镇石佛社区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乐至县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通旅镇七盘寺村、通旅镇复兴庙村、通旅镇红紫厂村、通旅镇玉皇观村、通旅镇乐阳桥村、通旅镇高庙村、通旅镇新桥村、通旅镇九龙寨村、通旅镇龙王堂村、通旅镇明月寺村、通旅镇龙桥村、通旅镇花书房村、通旅镇鲍家沟村、通旅镇倒座庙村、通旅镇道士观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和场镇黄龙湾村、中和场镇白鹤村、中和场镇人民村、中和场镇三合村、中和场镇太平村、中和场镇石缸湾村、中和场镇狮子桥村、中和场镇红星村、中和场镇高石梯村、中和场镇两河村、中和场镇中和村、中和场镇卖柴桠村、中和场镇黄岭村、中和场镇高山村、中和场镇江家湾村、中和场镇老河村、中和场镇印盒村、中和场镇魏家坝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盛池乡百担丘村、盛池乡张家坳村、盛池乡烂泥河村、盛池乡金顶寺村、盛池乡古佛村、盛池乡文庵村、盛池乡盛泉村、盛池乡大桥村、盛池乡天宝寨村、盛池乡伍家祠村、盛池乡龙兴庵村、盛池乡三碑垭村、盛池乡横沟村、盛池乡和尚桥村、盛池乡短沟村、盛池乡三桥村、盛池乡埝田沟村、盛池乡向乐村、盛池乡邓家龙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石佛镇廖家沟村、石佛镇七仙庙村、石佛镇油草堰村、石佛镇孟家坝村、石佛镇黄林井村、石佛镇烂泥湾村、石佛镇螺蛳湾村、石佛镇磨盘坡村、石佛镇皂角桥村、石佛镇玉头沟村、石佛镇高屋基村、石佛镇芦茅沟村、石佛镇九龙碑村、石佛镇双凤村、石佛镇朝门沟村、石佛镇柳木沟村、石佛镇瓦屋沟村、石佛镇三岔村、石佛镇红庙村、石佛镇八角村、石佛镇金山寺村、石佛镇火石咀村、石佛镇龙家沟村、石佛镇喻家寨村、石佛镇梁王庙村、石佛镇何家沟村、石佛镇板板桥村、石佛镇石桥沟村、石佛镇双河口村、石佛镇桂花园村、石佛镇天神庙村、石佛镇杨道井村、石佛镇庆云庵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劳动镇百花村、劳动镇牛角沟村、劳动镇潮水村、劳动镇公民村、劳动镇石家坳村、劳动镇双龙村、劳动镇民主村、劳动镇礼贤祠村、劳动镇光辉村、劳动镇寺跃湾村、劳动镇老观音村、劳动镇先锋村、劳动镇四杈柏村、劳动镇回龙庵村、劳动镇双祠堂村、劳动镇远朝门村、劳动镇邓家祠村、劳动镇五里冲村、劳动镇法礼村、劳动镇垭口村、劳动镇天宫村、劳动镇福乐村、劳动镇崇古村、劳动镇庆丰村、劳动镇向家寨村、劳动镇石宝村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阿坝州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马尔康市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大藏乡德尔巴村、康山乡牧业村、沙尔宗乡尼市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马尔康镇莫拉村、党坝乡格尔威村、龙尔甲乡尕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草登乡宝岩村、脚木足乡大坝口村、白湾乡大石凼村、日部乡中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  <w:lang w:val="zh-CN"/>
        </w:rPr>
        <w:t>金川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勒乌镇前锋村、龙河村、安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沙耳乡园艺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庆宁乡庆宁村、咯尔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曾达乡大沟村、倪家坪村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小金县</w:t>
      </w:r>
      <w:r>
        <w:rPr>
          <w:rFonts w:ascii="仿宋_GB2312" w:hAnsi="仿宋_GB2312" w:cs="楷体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达维镇简槽村、胆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日尔乡日尔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结斯乡木洛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沃日镇黄家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美兴镇春厂村、马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美沃乡花牛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木坡乡康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八角乡大坪村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阿坝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垮沙乡垮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麦尔玛乡色尔底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查理乡塔哇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阿坝镇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安羌乡安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洛尔达乡阿尔君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若尔盖县</w:t>
      </w:r>
      <w:r>
        <w:rPr>
          <w:rFonts w:ascii="仿宋_GB2312" w:hAnsi="仿宋_GB2312" w:cs="楷体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阿西乡上热尔村、热尔乡吉沟村、阿西茸乡牙弄村、占哇乡夏德村、包座乡卓塘村、巴西乡上巴西村、唐克镇藏哇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红原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色地镇让理村、日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壤塘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岗木达乡明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上壤塘乡长河村、上壤塘乡雷木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石里乡上达石沟村、石里乡下达石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壤塘乡布康木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南木达乡康旭村、南木达乡阿甲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茸木达乡啄坤村、上杜柯乡吾克基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尕多乡切洛玛村、尕多乡刑木达村、尕多乡曼木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汶川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威州镇铁邑村、威州镇茅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绵虒镇板桥村、绵虒镇板子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水磨镇白石村、水磨镇高峰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漩口镇群益村、漩口镇赵家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溪乡布兰村、龙溪乡俄布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克枯乡木上寨村、雁门乡索桥村、银杏乡兴文坪村、三江镇龙竹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理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杂谷脑镇瓦斯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薛城镇甲米村、塔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蒲溪乡河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上孟乡日波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下孟乡班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茂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渭门乡椒园村、渭门乡渭门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南新镇白水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和乡细口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富顺镇鱼听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土门镇建设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沟口乡水若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凤仪镇禹乡村、凤仪镇顺城村、凤仪镇前进村、凤仪镇石鼓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松潘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川主寺镇巴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十里乡郭学寨村、十里乡大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水晶乡祁命村、水晶乡寒盼村、水晶乡水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山巴乡山巴村、山巴乡麻依村、山巴乡见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岷江乡若尔寨村、岷江乡龙潭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九寨沟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永乐镇和平一村、永乐镇大岭村、郭元乡水沟村、郭元乡水田村、郭元乡沟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马家乡苗州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安乐乡下双河村、安乐乡甲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黑河乡绕纳村、黑河乡达舍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永和乡新华村、永和乡桥上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w w:val="96"/>
          <w:sz w:val="32"/>
          <w:szCs w:val="32"/>
        </w:rPr>
        <w:t>黑水县</w:t>
      </w:r>
      <w:r>
        <w:rPr>
          <w:rFonts w:ascii="仿宋_GB2312" w:hAnsi="仿宋_GB2312" w:cs="楷体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沙石多乡杨柳秋村、沙石多乡奶子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芦花镇谷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知木林乡知木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洛多乡嘎茸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龙坝乡西苏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卡龙镇俄寨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麻窝乡木日窝村</w:t>
      </w:r>
      <w:r>
        <w:rPr>
          <w:rFonts w:ascii="仿宋_GB2312" w:hAnsi="仿宋_GB2312" w:cs="仿宋_GB2312"/>
          <w:color w:val="000000"/>
          <w:w w:val="9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甘孜州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康定市：</w:t>
      </w:r>
      <w:r>
        <w:rPr>
          <w:rFonts w:ascii="仿宋_GB2312" w:hAnsi="仿宋_GB2312" w:cs="仿宋_GB2312"/>
          <w:color w:val="000000"/>
          <w:sz w:val="32"/>
          <w:szCs w:val="32"/>
        </w:rPr>
        <w:t>炉城街道菜园子村、炉城街道大风湾村、炉城街道柳杨村、炉城街道清泉一村、炉城街道清泉二村、炉城街道升航村、炉城街道鱼龚村、炉城街道子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新都桥镇东俄洛一村、新都桥镇东俄洛四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汤镇新联下村、金汤镇汤坝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甲根坝乡日欧村、甲根坝乡阿加上村、甲根坝乡昌木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三合乡边坝村、三合乡大火地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普沙绒乡长草坪村、普沙绒乡宜代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捧塔乡新兴下村、捧塔乡阳林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鱼通乡楼上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贡嘎山乡贡嘎村、贡嘎山乡六巴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泸定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泸桥镇瓦窑岗村、泸桥镇大坝村、泸桥镇大坝街街上村、泸桥镇炭厂村、泸桥镇海子环环村、泸桥镇海子坪村、泸桥镇大坪下庄村、泸桥镇安乐村、泸桥镇泸桥村、泸桥镇沙坝村、泸桥镇新桥村、泸桥镇咱里村、泸桥镇团结村、泸桥镇山岔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加郡乡海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九龙县：</w:t>
      </w:r>
      <w:r>
        <w:rPr>
          <w:rFonts w:ascii="仿宋_GB2312" w:hAnsi="仿宋_GB2312" w:cs="仿宋_GB2312"/>
          <w:color w:val="000000"/>
          <w:sz w:val="32"/>
          <w:szCs w:val="32"/>
        </w:rPr>
        <w:t>上团乡放马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八窝龙乡烂泥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乌拉溪乡石头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踏卡乡花椒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魁多乡里伍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子耳乡庙子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三垭乡马颈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俄尔乡俄尔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踏卡乡夹铺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烟袋乡烂铺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魁多乡海底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小金乡小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湾坝乡湾子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湾坝乡挖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朵洛乡幺儿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丹巴县：</w:t>
      </w:r>
      <w:r>
        <w:rPr>
          <w:rFonts w:ascii="仿宋_GB2312" w:hAnsi="仿宋_GB2312" w:cs="仿宋_GB2312"/>
          <w:color w:val="000000"/>
          <w:sz w:val="32"/>
          <w:szCs w:val="32"/>
        </w:rPr>
        <w:t>章谷镇白呷村、章谷镇城关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太平桥乡大石寨村、太平桥乡上宅龙村、太平桥乡下宅龙村、太平桥乡长胜店村、太平桥乡三木扎村、太平桥乡丹扎村、太平桥乡各洛寨村、太平桥乡黑峰顶村、太平桥乡纳布村、太平桥乡纳占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半扇门乡腊月山二村、半扇门乡麦龙村、半扇门乡大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雅江县：</w:t>
      </w:r>
      <w:r>
        <w:rPr>
          <w:rFonts w:ascii="仿宋_GB2312" w:hAnsi="仿宋_GB2312" w:cs="仿宋_GB2312"/>
          <w:color w:val="000000"/>
          <w:sz w:val="32"/>
          <w:szCs w:val="32"/>
        </w:rPr>
        <w:t>河口镇三道桥村、河口镇下渡村、河口镇城厢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呷拉镇基俄村、呷拉镇白孜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西俄洛镇牛角洞村、西俄洛镇俄洛堆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红龙镇马它马二村、红龙镇东来一村、红龙镇东来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米龙乡城章村、米龙乡隆冬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z w:val="32"/>
          <w:szCs w:val="32"/>
        </w:rPr>
        <w:t>八角楼乡同达村、八角楼乡扎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八依绒乡格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道孚县：</w:t>
      </w:r>
      <w:r>
        <w:rPr>
          <w:rFonts w:ascii="仿宋_GB2312" w:hAnsi="仿宋_GB2312" w:cs="仿宋_GB2312"/>
          <w:color w:val="000000"/>
          <w:sz w:val="32"/>
          <w:szCs w:val="32"/>
        </w:rPr>
        <w:t>协德乡上农村、协德乡下一村、协德乡下二村、协德乡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色卡乡少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瓦日乡尧日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木菇乡克尔鲁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鲜水镇东门一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炉霍县：</w:t>
      </w:r>
      <w:r>
        <w:rPr>
          <w:rFonts w:ascii="仿宋_GB2312" w:hAnsi="仿宋_GB2312" w:cs="仿宋"/>
          <w:color w:val="000000"/>
          <w:sz w:val="32"/>
          <w:szCs w:val="32"/>
        </w:rPr>
        <w:t>新都镇下街村、新都镇昌龙村、新都镇秋日村、新都镇上街村、新都镇加然村、新都镇色德龙村、新都镇俄日村、新都镇德拉龙村、新都镇新都二村、新都镇芝加角村、新都镇朱德村、新都镇新都一村、新都镇查尔瓦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泥巴乡棒达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充古乡青卡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雅德乡降达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斯木镇若海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宜木乡章达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朱倭镇朱倭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下罗乡达色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上罗乡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更知乡知加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旦都乡沙湾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宗塔乡色科玛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宗麦乡阿拉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仁达乡格色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洛秋乡灵龙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卡娘乡其玛贡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甘孜县：</w:t>
      </w:r>
      <w:r>
        <w:rPr>
          <w:rFonts w:ascii="仿宋_GB2312" w:hAnsi="仿宋_GB2312" w:cs="仿宋_GB2312"/>
          <w:color w:val="000000"/>
          <w:sz w:val="32"/>
          <w:szCs w:val="32"/>
        </w:rPr>
        <w:t>甘孜镇城北一村、甘孜镇城北二村、甘孜镇城北三村、甘孜镇城北四村、甘孜镇城北五村、甘孜镇城北六村、甘孜镇城北七村、甘孜镇城北八村、甘孜镇城北九村、甘孜镇绒岔一村、甘孜镇绒岔二村、甘孜镇绒岔三村、甘孜镇绒岔四村、甘孜镇绒岔五村、甘孜镇团结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下雄乡然洛村、下雄乡下雄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仁果乡仁果二村、仁果乡仁果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石渠县：</w:t>
      </w:r>
      <w:r>
        <w:rPr>
          <w:rFonts w:ascii="仿宋_GB2312" w:hAnsi="仿宋_GB2312" w:cs="仿宋_GB2312"/>
          <w:color w:val="000000"/>
          <w:sz w:val="32"/>
          <w:szCs w:val="32"/>
        </w:rPr>
        <w:t>尼呷镇城关二村、尼呷镇城关三村、尼呷镇城关四村、尼呷镇城关五村、尼呷镇菊母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蒙宜镇蒙宜二村、蒙宜镇蒙宜一村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德格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/>
          <w:color w:val="000000"/>
          <w:sz w:val="32"/>
          <w:szCs w:val="32"/>
        </w:rPr>
        <w:t>达马镇荒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龚垭乡折学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普马乡真通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马尼干戈镇雪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马尼干戈镇错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所巴乡芒布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八帮乡上白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打滚乡呷拖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浪多乡洞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燃姑乡夺巴村、燃姑乡亚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窝公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/>
          <w:color w:val="000000"/>
          <w:sz w:val="32"/>
          <w:szCs w:val="32"/>
        </w:rPr>
        <w:t>拉绒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松渡乡扎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俄南乡真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竹庆镇巴色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亚丁乡根达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玉隆乡火热村、玉隆乡白日一村、玉隆乡白日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白玉县：</w:t>
      </w:r>
      <w:r>
        <w:rPr>
          <w:rFonts w:ascii="仿宋_GB2312" w:hAnsi="仿宋_GB2312" w:cs="仿宋_GB2312"/>
          <w:color w:val="000000"/>
          <w:sz w:val="32"/>
          <w:szCs w:val="32"/>
        </w:rPr>
        <w:t>金沙乡卓英村、金沙乡哈巴村、金沙乡茂叶村、金沙乡沙丁麦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盖玉乡打一西村、盖玉乡德来村、盖玉乡洞中村、盖玉乡火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河坡乡小吾村、河坡乡则吾村、河坡乡埃西村、河坡乡村多村、河坡乡德来村、河坡乡根呷村、河坡乡普马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色达县：</w:t>
      </w:r>
      <w:r>
        <w:rPr>
          <w:rFonts w:ascii="仿宋_GB2312" w:hAnsi="仿宋_GB2312" w:cs="仿宋"/>
          <w:color w:val="000000"/>
          <w:sz w:val="32"/>
          <w:szCs w:val="32"/>
        </w:rPr>
        <w:t>大则乡厚门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大章乡嘎志玛二村、大章乡甲西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歌乐沱乡草坡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霍西乡拉当村、霍西乡瓦热柯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甲学乡二加其村、甲学乡角各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康勒乡阿交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克果乡泽西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泥朵镇克果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年龙乡日撒玛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然充乡桑桑村、然充乡达玛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色柯镇姑咱一村、色柯镇解放二村、色柯镇幸福一村、色柯镇幸福二村、色柯镇约若一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塔子乡雅尔布村、塔子乡蚌珠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翁达镇更达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旭日乡旭日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亚龙乡下邱果三村、亚龙乡扎穷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杨各乡觉洛村、杨各乡下甲斗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 w:val="32"/>
          <w:szCs w:val="32"/>
        </w:rPr>
        <w:t>洛若镇上洛若村、洛若镇扎玛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/>
          <w:b/>
          <w:color w:val="000000"/>
          <w:sz w:val="32"/>
          <w:szCs w:val="32"/>
        </w:rPr>
        <w:t>新龙县</w:t>
      </w:r>
      <w:r>
        <w:rPr>
          <w:rFonts w:ascii="仿宋_GB2312" w:hAnsi="仿宋_GB2312" w:cs="黑体"/>
          <w:color w:val="000000"/>
          <w:sz w:val="32"/>
          <w:szCs w:val="32"/>
        </w:rPr>
        <w:t>：如龙镇拉日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沙堆乡俄德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乐安乡卡娘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大盖镇甲西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色威乡俄色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甲拉西乡然拉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拉日马镇康多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博美乡德麦巴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尤拉西乡作格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孜拖西乡然翁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和平乡日也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洛古乡日古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雄龙西乡布勒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color w:val="000000"/>
          <w:sz w:val="32"/>
          <w:szCs w:val="32"/>
        </w:rPr>
        <w:t>麻日乡得坝村</w:t>
      </w:r>
      <w:r>
        <w:rPr>
          <w:rFonts w:ascii="仿宋_GB2312" w:hAnsi="仿宋_GB2312" w:cs="黑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通宵乡值日村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理塘县：</w:t>
      </w:r>
      <w:r>
        <w:rPr>
          <w:rFonts w:ascii="仿宋_GB2312" w:hAnsi="仿宋_GB2312" w:cs="仿宋_GB2312"/>
          <w:color w:val="000000"/>
          <w:sz w:val="32"/>
          <w:szCs w:val="32"/>
        </w:rPr>
        <w:t>高城镇车马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高城镇替然色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甲洼镇下依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甲洼镇东珠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章纳乡扎拉村；喇嘛垭乡格青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拉波乡莫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藏坝乡扎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德巫乡上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君坝乡仁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木拉乡乃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呷柯乡日斗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藏坝乡固中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巴塘县</w:t>
      </w:r>
      <w:r>
        <w:rPr>
          <w:rFonts w:ascii="仿宋_GB2312" w:hAnsi="仿宋_GB2312" w:cs="仿宋_GB2312"/>
          <w:color w:val="000000"/>
          <w:sz w:val="32"/>
          <w:szCs w:val="32"/>
        </w:rPr>
        <w:t>：夏邛镇拉宗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措拉镇德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咱镇仁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心绒乡安里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德达乡曲呷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茶洛乡茶洛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波戈溪乡党恩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松多乡吉恩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甲英乡甲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党巴乡鱼卡通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竹巴龙乡水磨沟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昌波乡锐哇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地巫乡甲雪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亚日贡乡扎根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波密乡上波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稻城县：</w:t>
      </w:r>
      <w:r>
        <w:rPr>
          <w:rFonts w:ascii="仿宋_GB2312" w:hAnsi="仿宋_GB2312" w:cs="仿宋_GB2312"/>
          <w:color w:val="000000"/>
          <w:sz w:val="32"/>
          <w:szCs w:val="32"/>
        </w:rPr>
        <w:t>金珠镇冷巴村、培光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傍河乡寒桑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色拉乡八美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省母乡茶花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桑堆镇所冲二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巨龙乡瓦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邓坡乡下邓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木拉乡尼康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赤土乡阿西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香格里拉镇阿成贡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蒙自乡黑龙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各卡乡百合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吉呷镇巨水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俄牙同乡同顶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得荣县：</w:t>
      </w:r>
      <w:r>
        <w:rPr>
          <w:rFonts w:ascii="仿宋_GB2312" w:hAnsi="仿宋_GB2312" w:cs="仿宋_GB2312"/>
          <w:color w:val="000000"/>
          <w:sz w:val="32"/>
          <w:szCs w:val="32"/>
        </w:rPr>
        <w:t>松麦镇扎格村、松麦镇因达村、松麦镇牙古村、松麦镇约日村、松麦镇曲雅村、松麦镇格绒村、松麦镇松堆村、松麦镇松麦村、松麦镇鱼根村、松麦镇冉绒村、松麦镇扎顶村、松麦镇阿洛贡村、松麦镇阿称村、松麦镇亭子村、松麦镇门扎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凉山州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</w:rPr>
        <w:t>个）：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西昌市：</w:t>
      </w:r>
      <w:r>
        <w:rPr>
          <w:rFonts w:ascii="仿宋_GB2312" w:hAnsi="仿宋_GB2312" w:cs="仿宋_GB2312"/>
          <w:color w:val="000000"/>
          <w:sz w:val="32"/>
          <w:szCs w:val="21"/>
        </w:rPr>
        <w:t>阿七乡大田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七乡阿七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七乡螃蟹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七乡桂花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经久乡马鞍山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经久乡庄潘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经久乡皮柳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经久乡经久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经久乡王家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琅环乡桃园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琅环乡琅环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琅环乡红星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琅环乡五星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安宁镇马坪坝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四合乡马什洛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四合乡吉姆德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樟木乡麻柳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樟木乡李家沟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西郊乡尤家屯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德昌县：</w:t>
      </w:r>
      <w:r>
        <w:rPr>
          <w:rFonts w:ascii="仿宋_GB2312" w:hAnsi="仿宋_GB2312" w:cs="仿宋_GB2312"/>
          <w:color w:val="000000"/>
          <w:sz w:val="32"/>
          <w:szCs w:val="21"/>
        </w:rPr>
        <w:t>小高镇海花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小高镇红岩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小高镇黄草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小高镇连丰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月镇阿月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月镇黄家坝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月镇仁寿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月镇马路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阿月镇兴沟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锦川镇金沙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锦川镇马头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锦川镇新马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锦川镇关门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热河镇棉花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21"/>
        </w:rPr>
        <w:t>热河镇田村村</w:t>
      </w:r>
      <w:r>
        <w:rPr>
          <w:rFonts w:ascii="仿宋_GB2312" w:hAnsi="仿宋_GB2312" w:cs="仿宋_GB2312"/>
          <w:color w:val="000000"/>
          <w:sz w:val="32"/>
          <w:szCs w:val="21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会理县：</w:t>
      </w:r>
      <w:r>
        <w:rPr>
          <w:rFonts w:ascii="仿宋_GB2312" w:hAnsi="仿宋_GB2312" w:cs="仿宋_GB2312"/>
          <w:color w:val="000000"/>
          <w:sz w:val="32"/>
        </w:rPr>
        <w:t>云甸镇甸沙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云甸镇云兴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云甸镇云雀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云甸镇云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杨家坝乡新桂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杨家坝乡绿林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杨家坝乡干海子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杨家坝乡庄房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绿水镇上良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绿水镇松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绿水镇五龙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绿水镇坪庄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鹿厂镇红星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鹿厂镇百草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鹿厂镇明星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会东县：</w:t>
      </w:r>
      <w:r>
        <w:rPr>
          <w:rFonts w:ascii="仿宋_GB2312" w:hAnsi="仿宋_GB2312" w:cs="仿宋_GB2312"/>
          <w:color w:val="000000"/>
          <w:sz w:val="32"/>
        </w:rPr>
        <w:t>鲹鱼河镇政通路社区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满银路社区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金叶街社区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杉松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老街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胜利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各可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热水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团结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新发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顺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车拉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垭口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新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鲹鱼河镇小岔河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宁南县：</w:t>
      </w:r>
      <w:r>
        <w:rPr>
          <w:rFonts w:ascii="仿宋_GB2312" w:hAnsi="仿宋_GB2312" w:cs="仿宋_GB2312"/>
          <w:color w:val="000000"/>
          <w:sz w:val="32"/>
          <w:lang w:eastAsia="zh-CN"/>
        </w:rPr>
        <w:t>华弹镇金沙村、华弹镇先锋村、华弹镇金江村、华弹镇灯塔村、披砂镇务旭村、披砂镇下村、俱乐乡柳树村、俱乐乡红岩村、俱乐乡小田村、俱乐乡青龙村、骑骡沟镇五四村、骑骡沟镇果木村、骑骡沟镇胜利村、骑骡沟镇江边村、骑骡沟镇正坝村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普格县：</w:t>
      </w:r>
      <w:r>
        <w:rPr>
          <w:rFonts w:ascii="仿宋_GB2312" w:hAnsi="仿宋_GB2312" w:cs="仿宋_GB2312"/>
          <w:color w:val="000000"/>
          <w:sz w:val="32"/>
        </w:rPr>
        <w:t>螺髻山镇黄草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螺髻山镇波洛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普基镇正街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五道箐乡采洛洛博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五道箐乡洛果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荞窝镇安木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荞窝镇城西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特补乡庙子湾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特补乡胜利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大坪乡底古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冕宁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泸沽镇西北社区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沙坝镇环街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里庄镇全阁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锦屏镇二寺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大桥镇田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山镇野儿塘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石龙镇双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河边镇新安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宏模镇文家屯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泽远镇金星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复兴镇响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回坪乡大石板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林里乡林里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先锋乡长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冶勒乡汉呷木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喜德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两河口镇波振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两河口镇瓦库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光明镇阿吼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光明镇光荣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光明镇马场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冕山镇尔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冕山镇和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克乡新村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克乡干拖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越西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大屯乡大营盘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大屯乡高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大屯乡华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南箐镇南林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南箐镇南箐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南箐镇白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申果乡达布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申果乡沙苦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申果乡丰收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申果乡合木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甘洛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乌史大桥乡田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田坝镇勒基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田坝镇羊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前进乡自物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前进乡基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莫乡挖曲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胜利乡胜利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胜利乡高桥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阿尔乡眉山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玉田镇赤福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昭觉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lang w:eastAsia="zh-CN"/>
        </w:rPr>
        <w:t>特布洛乡谷莫村、解放乡火普村、三岔河乡三河村、支尔莫乡阿土列尔村、比尔乡瓦俄尔村、四开乡衣里木村、四开乡洒瓦洛切博村、四开乡梭梭拉打村、洒拉地坡乡二担伍村、洒拉地坡乡跃进村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布拖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包谷坪乡四菲戈洛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俄里坪乡采洛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合井乡洛日莫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基只乡尔布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觉撒乡博作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果乡休果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联补乡海木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洛古乡阿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牛角湾乡解放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沙洛乡洛子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特木里镇飞普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拖觉镇菲各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拖觉镇石咀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瓦都乡采业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达乡博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拉达乡店子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龙潭镇沿江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美撒乡俄觉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金阳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向岭乡单洪资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对坪镇独角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谷德乡者木沟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红联乡炉山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芦稿镇灯厂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马依足乡迷科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热柯觉乡热柯觉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天地坝镇新寨子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丝窝乡扎兰姑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美姑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龙门乡哈姑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龙门乡红毕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龙门乡尔拖村</w:t>
      </w:r>
      <w:r>
        <w:rPr>
          <w:rFonts w:ascii="仿宋_GB2312" w:hAnsi="仿宋_GB2312" w:cs="仿宋_GB2312"/>
          <w:color w:val="000000"/>
          <w:sz w:val="32"/>
          <w:lang w:eastAsia="zh-CN"/>
        </w:rPr>
        <w:t>、龙门乡树布依洛村、</w:t>
      </w:r>
      <w:r>
        <w:rPr>
          <w:rFonts w:ascii="仿宋_GB2312" w:hAnsi="仿宋_GB2312" w:cs="仿宋_GB2312"/>
          <w:color w:val="000000"/>
          <w:sz w:val="32"/>
        </w:rPr>
        <w:t>佐戈依达乡尼普莫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佐戈依达乡尔布乃乌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佐戈依达乡依曲古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子威乡书波乃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典补乡城子尔拖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雷波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谷米乡谷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谷米乡四方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谷米乡下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谷米乡岩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黄琅镇三海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黄琅镇太平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中田乡干池塘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中田乡金海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中田乡沙湾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中田乡中田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木里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瓦厂镇君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克尔乡阴山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克尔乡彭姑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克尔乡宣洼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所乡呷古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所乡中心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所乡岩里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所乡田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后所乡野洛村</w:t>
      </w:r>
      <w:r>
        <w:rPr>
          <w:rFonts w:ascii="仿宋_GB2312" w:hAnsi="仿宋_GB2312" w:cs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/>
          <w:b/>
          <w:color w:val="000000"/>
          <w:kern w:val="0"/>
          <w:sz w:val="32"/>
          <w:szCs w:val="32"/>
          <w:lang w:eastAsia="zh-CN"/>
        </w:rPr>
        <w:t>盐源县</w:t>
      </w:r>
      <w:r>
        <w:rPr>
          <w:rFonts w:ascii="仿宋_GB2312" w:hAnsi="仿宋_GB2312" w:cs="仿宋_GB2312"/>
          <w:b/>
          <w:bCs/>
          <w:color w:val="000000"/>
          <w:sz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</w:rPr>
        <w:t>长柏乡黑地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金河乡松树坪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双河乡潘家坝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卫城镇城门洞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下海乡下海村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</w:rPr>
        <w:t>泸沽湖镇木垮村</w:t>
      </w:r>
      <w:r>
        <w:rPr>
          <w:rFonts w:ascii="仿宋_GB2312" w:hAnsi="仿宋_GB2312" w:cs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false"/>
        <w:spacing w:lineRule="exact" w:line="580" w:before="0" w:after="0"/>
        <w:ind w:left="0" w:right="0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ST</dc:creator>
  <dc:description/>
  <dc:language>en-US</dc:language>
  <cp:lastModifiedBy>WST</cp:lastModifiedBy>
  <dcterms:modified xsi:type="dcterms:W3CDTF">2019-01-04T02:43:16Z</dcterms:modified>
  <cp:revision>11</cp:revision>
  <dc:subject/>
  <dc:title>2018年四川省卫生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