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left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各报名点所在地人事考试机构咨询电话</w:t>
      </w:r>
    </w:p>
    <w:p>
      <w:pPr>
        <w:pStyle w:val="Footnote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tbl>
      <w:tblPr>
        <w:tblW w:w="9954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901"/>
        <w:gridCol w:w="4030"/>
        <w:gridCol w:w="1773"/>
      </w:tblGrid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报名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名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地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咨询电话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省直属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四川省人事人才考试测评基地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成都市锦江区新华大道三槐树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28-60662620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28-86740101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成都市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成都市人事考试中心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成都市青羊区清江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28-61802812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109064801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自贡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自贡市人事考试评价中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自贡市自流井区交通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3-2309549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攀枝花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攀枝花市人事考试中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攀枝花市东区三线大道北段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号附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2-3325008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泸州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泸州市人事考试中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泸州市龙马大道一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0-2739862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德阳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德阳市人事考试中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德阳市岷江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8-2222498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绵阳市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绵阳市人事考试中心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绵阳市涪城区南河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6-2264825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6-2264961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元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元市人事考试中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元市利州东路一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8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9-3308105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遂宁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遂宁市人事考试中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遂宁市船山区遂州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8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25-5866016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内江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内江市人事考试中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内江市中区翔龙山报社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2-8119807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乐山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乐山市人事考试中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乐山市市中区团山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5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3-2431510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南充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南充市人事考试中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南充市玉带中路二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7-2810427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达州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达州市人事考试中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达州市达川区绥定大道一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8-2123499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巴中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巴中市人事考试中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巴中市江北滨河路中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27-5261628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安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安市考试指导中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安市广安区步云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26-2399920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宜宾市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宜宾市人事考试中心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宜宾市翠屏区大碑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1-8247733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1-8247722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雅安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雅安市人事考试中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雅安市雨城区先锋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5-2232251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阿坝州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阿坝州人事考试中心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阿坝州马尔康市马尔康镇南木达街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7-2825253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7-2827168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甘孜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甘孜州人事考试中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甘孜州康定市木雅路一段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ar"/>
              </w:rPr>
              <w:t>308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ar"/>
              </w:rPr>
              <w:t>1004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6-2835281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凉山州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凉山州人事考试中心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凉山州西昌市正义路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ar"/>
              </w:rPr>
              <w:t>109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4-2193262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4-2194699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眉山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眉山市人事考试中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眉山市东坡区学士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28-38197202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资阳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资阳市人力资源和社会保障培训考试中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资阳市雁江区狮子山街道幸福大道三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资阳市民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601-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28-2611098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8"/>
          <w:lang w:bidi="ar"/>
        </w:rPr>
      </w:pPr>
      <w:r>
        <w:rPr>
          <w:rFonts w:eastAsia="仿宋_GB2312" w:cs="Times New Roman" w:ascii="Times New Roman" w:hAnsi="Times New Roman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8"/>
          <w:lang w:bidi="ar"/>
        </w:rPr>
      </w:pPr>
      <w:r>
        <w:rPr>
          <w:rFonts w:ascii="Times New Roman" w:hAnsi="Times New Roman" w:cs="Times New Roman" w:eastAsia="仿宋_GB2312"/>
          <w:sz w:val="28"/>
          <w:szCs w:val="28"/>
          <w:lang w:bidi="ar"/>
        </w:rPr>
        <w:t>注：请在工作时间咨询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928" w:footer="340" w:bottom="1474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560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8.1pt;mso-wrap-distance-left:9.05pt;mso-wrap-distance-right:0pt;mso-wrap-distance-top:0pt;mso-wrap-distance-bottom:0pt;margin-top:0pt;mso-position-vertical-relative:text;margin-left:40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535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8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rFonts w:eastAsia="仿宋_GB2312" w:cs="Times New Roman"/>
      <w:b/>
      <w:bCs/>
      <w:sz w:val="28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spacing w:lineRule="auto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  <w:jc w:val="both"/>
    </w:pPr>
    <w:rPr>
      <w:rFonts w:cs="Calibri"/>
      <w:color w:val="00000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5">
    <w:name w:val="批注主题"/>
    <w:basedOn w:val="Style22"/>
    <w:next w:val="Style22"/>
    <w:qFormat/>
    <w:pPr>
      <w:spacing w:lineRule="exact" w:line="600"/>
      <w:ind w:firstLine="200"/>
    </w:pPr>
    <w:rPr>
      <w:rFonts w:eastAsia="仿宋_GB2312" w:cs="Times New Roman"/>
      <w:b/>
      <w:bCs/>
      <w:sz w:val="28"/>
      <w:szCs w:val="22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7">
    <w:name w:val="一级标题"/>
    <w:basedOn w:val="Normal"/>
    <w:qFormat/>
    <w:pPr>
      <w:spacing w:lineRule="exact" w:line="640"/>
      <w:jc w:val="center"/>
    </w:pPr>
    <w:rPr>
      <w:rFonts w:eastAsia="方正小标宋简体"/>
      <w:color w:val="000000"/>
      <w:sz w:val="44"/>
      <w:szCs w:val="44"/>
    </w:rPr>
  </w:style>
  <w:style w:type="paragraph" w:styleId="Style28">
    <w:name w:val="二级标题"/>
    <w:basedOn w:val="Normal"/>
    <w:qFormat/>
    <w:pPr>
      <w:spacing w:lineRule="exact" w:line="540"/>
      <w:jc w:val="center"/>
    </w:pPr>
    <w:rPr>
      <w:rFonts w:ascii="方正小标宋简体" w:hAnsi="方正小标宋简体" w:eastAsia="方正小标宋简体" w:cs="方正小标宋简体"/>
      <w:color w:val="000000"/>
      <w:sz w:val="36"/>
      <w:szCs w:val="36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21:00Z</dcterms:created>
  <dc:creator>513</dc:creator>
  <dc:description/>
  <dc:language>en-US</dc:language>
  <cp:lastModifiedBy>FL</cp:lastModifiedBy>
  <cp:lastPrinted>2022-08-12T15:06:00Z</cp:lastPrinted>
  <dcterms:modified xsi:type="dcterms:W3CDTF">2023-08-03T06:29:0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375D5B7514D3F86EB43C36D58C47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