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告知承诺制四川省有关学历（学位）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及身份信息认证事项的说明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br/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zg.cpta.com.cn/examfron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将进行学历（学位）及身份信息在线核验，完成后系统显示核验结果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至今大专以上（含大专）的学历信息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至今的学位信息，原则上均须通过系统在线自动核验。学历（学位）信息有误，可在“注册维护”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→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“学位修改”处进行学历（学位）维护。学历（学位）信息最多可填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信息，请如实准确填写学历、学位信息，保存后无法删除。对于其他在线核验“未通过”或“需人工核查”的情况，考生须进一步进行相关信息复核。学历（学位）及身份信息复核须按下列说明上传相关电子材料，用于确认本人在线填写的个人信息正确与否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zg.cpta.com.cn/examfront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在报名确认环节上传电子图像材料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上传内容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一）学历（学位）信息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200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以前大专以上（含大专）学历的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以前取得学位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考生须上传学历（学位）证书或省级以上教育主管部门出具的《高等教育学历认证报告》电子扫描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专学历的，考生须上传学历证书电子扫描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（境）外取得的学历学位须经国家教育部留学服务中心认证的，考生须上传认证报告电子扫描件（港澳台地区取得的学历参照执行）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取得军校学历的，考生须上传毕业证电子扫描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2"/>
          <w:szCs w:val="32"/>
        </w:rPr>
        <w:t>（二）身份信息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身份证号变更的，考生须上传身份证和公安机关出具的身份证号变更证明电子扫描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姓名变更的，考生须上传身份证和户口本姓名更变页电子扫描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系军人的，考生须上传身份证和军官证（军人身份证明）电子扫描件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上传电子扫描件必须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JP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文件大小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KB-300K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仅能上传一张图片（上传多证件的请合成一张图片）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无列表1"/>
    <w:qFormat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普通表格1"/>
    <w:qFormat/>
    <w:rPr>
      <w:rFonts w:ascii="Times New Roman" w:hAnsi="Times New Roman" w:eastAsia="宋体;SimSu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1:00Z</dcterms:created>
  <dc:creator>la</dc:creator>
  <dc:description/>
  <cp:keywords/>
  <dc:language>en-US</dc:language>
  <cp:lastModifiedBy>yijingwang@vip.qq.com</cp:lastModifiedBy>
  <cp:lastPrinted>2019-08-30T10:10:00Z</cp:lastPrinted>
  <dcterms:modified xsi:type="dcterms:W3CDTF">2019-09-02T02:34:00Z</dcterms:modified>
  <cp:revision>4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