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-53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80"/>
        <w:ind w:right="-53" w:hanging="0"/>
        <w:jc w:val="center"/>
        <w:rPr/>
      </w:pPr>
      <w:r>
        <w:rPr/>
        <w:t>2019</w:t>
      </w:r>
      <w:r>
        <w:rPr/>
        <w:t>年公开选调工作人员岗位和条件要求一览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60"/>
        <w:gridCol w:w="1620"/>
        <w:gridCol w:w="1620"/>
        <w:gridCol w:w="5220"/>
        <w:gridCol w:w="1244"/>
      </w:tblGrid>
      <w:tr>
        <w:trPr>
          <w:trHeight w:val="61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选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专业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其他条件</w:t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岁以下（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984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日及以后出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1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全日制本科及以上学历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,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并取得学士及以上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学类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区域发展与规划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与设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城乡规划管理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等及相关专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具有</w:t>
            </w: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年以上公务员或参照公务员法管理机关（单位）工作人员工作经历</w:t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测绘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测绘科技与技术类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大地测量学与测量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摄影测量与遥感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地图制图学与地理信息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计审计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会计学、审计学、财政学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经济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11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硕士研究生及以上学历学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应用经济学类区域经济学、国民经济学、产业经济学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律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11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法学类行政法学、诉讼法学、经济法学、环境与资源保护法学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环境科学与工程或土木工程专业岗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环境科学与工程、土木工程类岩土工程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b/>
                  <w:sz w:val="30"/>
                  <w:szCs w:val="30"/>
                </w:rPr>
                <w:t>防灾减灾工程及防护工程</w:t>
              </w:r>
            </w:hyperlink>
            <w:r>
              <w:rPr>
                <w:rFonts w:ascii="仿宋" w:hAnsi="仿宋" w:cs="仿宋" w:eastAsia="仿宋"/>
                <w:b/>
                <w:sz w:val="30"/>
                <w:szCs w:val="30"/>
              </w:rPr>
              <w:t>、地质工程、环境工程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公共管理专业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公共管理类行政管理、土地资源管理等及相关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综合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不限专业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222295-2351372.html" TargetMode="External"/><Relationship Id="rId3" Type="http://schemas.openxmlformats.org/officeDocument/2006/relationships/hyperlink" Target="https://baike.so.com/doc/6769037-6984151.html" TargetMode="External"/><Relationship Id="rId4" Type="http://schemas.openxmlformats.org/officeDocument/2006/relationships/hyperlink" Target="https://baike.so.com/doc/6906707-7128551.html" TargetMode="External"/><Relationship Id="rId5" Type="http://schemas.openxmlformats.org/officeDocument/2006/relationships/hyperlink" Target="https://baike.so.com/doc/1410462-14910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21:00Z</dcterms:created>
  <dc:creator>邢军</dc:creator>
  <dc:description/>
  <cp:keywords/>
  <dc:language>en-US</dc:language>
  <cp:lastModifiedBy>Value’</cp:lastModifiedBy>
  <cp:lastPrinted>2019-04-11T09:23:00Z</cp:lastPrinted>
  <dcterms:modified xsi:type="dcterms:W3CDTF">2019-04-11T0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