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四川省草原科学研究院</w:t>
      </w:r>
      <w:r>
        <w:rPr>
          <w:rFonts w:eastAsia="黑体;SimHei" w:cs="宋体;SimSun" w:ascii="黑体;SimHei" w:hAnsi="黑体;SimHei"/>
          <w:sz w:val="44"/>
          <w:szCs w:val="44"/>
        </w:rPr>
        <w:t>2019</w:t>
      </w:r>
      <w:r>
        <w:rPr>
          <w:rFonts w:ascii="黑体;SimHei" w:hAnsi="黑体;SimHei" w:cs="宋体;SimSun" w:eastAsia="黑体;SimHei"/>
          <w:sz w:val="44"/>
          <w:szCs w:val="44"/>
        </w:rPr>
        <w:t>年（下半年）</w:t>
      </w:r>
      <w:r>
        <w:rPr/>
        <w:t>公开招聘工作人员岗位和条件要求一览表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09"/>
        <w:gridCol w:w="1559"/>
        <w:gridCol w:w="567"/>
        <w:gridCol w:w="1843"/>
        <w:gridCol w:w="1418"/>
        <w:gridCol w:w="1701"/>
        <w:gridCol w:w="1721"/>
        <w:gridCol w:w="2102"/>
        <w:gridCol w:w="658"/>
        <w:gridCol w:w="938"/>
        <w:gridCol w:w="817"/>
      </w:tblGrid>
      <w:tr>
        <w:trPr>
          <w:trHeight w:val="28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z w:val="21"/>
                <w:szCs w:val="21"/>
              </w:rPr>
              <w:t>用人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z w:val="21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z w:val="21"/>
                <w:szCs w:val="21"/>
              </w:rPr>
              <w:t>范围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z w:val="21"/>
                <w:szCs w:val="21"/>
              </w:rPr>
              <w:t>其他条件要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z w:val="21"/>
                <w:szCs w:val="21"/>
              </w:rPr>
              <w:t>开考比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z w:val="21"/>
                <w:szCs w:val="21"/>
              </w:rPr>
              <w:t>公共科目笔试名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招聘岗位及岗位编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草地生态研究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草原鼠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博士研究生学历学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物学；野生动植物保护与利用；植物保护；草学；草业科学；农药学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工作地点：四川红原县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啮齿动物研究方向或小型动物研究方向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国外学习经历优先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</w:t>
            </w:r>
          </w:p>
        </w:tc>
      </w:tr>
      <w:tr>
        <w:trPr>
          <w:trHeight w:val="18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草地生态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草类病害与生态恢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博士研究生学历学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植物病理学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植物保护；草学；草业科学；微生物学；植物学；农药学；生态学；植物生态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工作地点：四川红原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草类植物病理学方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国外学习经历优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</w:t>
            </w:r>
          </w:p>
        </w:tc>
      </w:tr>
      <w:tr>
        <w:trPr>
          <w:trHeight w:val="18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草地生态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草原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博士研究生学历学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摄影测量与遥感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地图制图学与地理信息工程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图学与地理信息系统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草学；草业科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工作地点：四川红原县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草地遥感或地理信息系统方向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国外学习经历优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</w:t>
            </w:r>
          </w:p>
        </w:tc>
      </w:tr>
      <w:tr>
        <w:trPr>
          <w:trHeight w:val="18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牦牛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养羊研究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刍动物营养与草畜转化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8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博士研究生学历学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物营养与饲料科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地点：四川红原县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英语国家留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及以上经历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第一作者发表</w:t>
            </w: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及以上；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博士期间从事反刍动物营养与饲料科学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CN"/>
      </w:rPr>
    </w:pPr>
    <w:r>
      <w:rPr>
        <w:lang w:eastAsia="zh-CN"/>
      </w:rPr>
      <w:t>附件</w:t>
    </w:r>
    <w:r>
      <w:rPr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pro_search.php?searchword=%B5%D8&#892;%D6%C6&#892;&#1127;%D3%EB%B5%D8%C0%ED%D0%C5&#994;%B9%A4%B3%CC&amp;searchtype=schoolpro&amp;pronamecode=08160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0:00Z</dcterms:created>
  <dc:creator>微软中国</dc:creator>
  <dc:description/>
  <cp:keywords/>
  <dc:language>en-US</dc:language>
  <cp:lastModifiedBy>Lenovo</cp:lastModifiedBy>
  <dcterms:modified xsi:type="dcterms:W3CDTF">2019-11-29T07:53:00Z</dcterms:modified>
  <cp:revision>48</cp:revision>
  <dc:subject/>
  <dc:title>四川省草原科学研究院2018公开招聘工作人员岗位和条件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