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儿自闭症常见中医干预方法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b/>
          <w:b/>
          <w:sz w:val="11"/>
          <w:szCs w:val="11"/>
        </w:rPr>
      </w:pPr>
      <w:r>
        <w:rPr>
          <w:rFonts w:eastAsia="仿宋;Arial Unicode MS" w:cs="仿宋;Arial Unicode MS" w:ascii="仿宋;Arial Unicode MS" w:hAnsi="仿宋;Arial Unicode MS"/>
          <w:b/>
          <w:sz w:val="11"/>
          <w:szCs w:val="11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小儿自闭症常见中医证型及分型论治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心脾两虚证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证候：言语发育迟缓，甚至只能无意发音，而不能用语言表达心声，或语言含混不清，词不达意，面黄少华，神情淡漠，反应迟钝，舌淡苔薄，脉沉无力。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治法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养心补脾，益智开窍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药：归脾汤加减（南沙参、炙黄芪、炒白术、茯苓、当归、酸枣仁、炙远志、石菖蒲、益智仁、云木香、炙甘草）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减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纳食不佳者，加焦山楂、建曲消食和中；痰多呕恶者，加陈皮、法半夏祛痰降逆。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肝肾亏虚证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证候：表情呆滞，反应迟钝，少动不语，形体消瘦，面白发稀，舌淡苔少，脉沉细无力。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治法：滋补肝肾，填精益智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药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补肾地黄丸加减（熟地黄、山茱萸、怀山药、枸杞、菟丝子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紫河车、鹿茸、石菖蒲、益智仁）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减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兼气虚者，加人参、黄芪补益中气；肾阳虚者，少加肉桂、炙附片温补肾阳。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痰瘀阻络证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证候：目光迟滞，喃喃自语，应荅无序，兴趣单一，动作刻板，舌质暗淡，舌苔薄腻，脉沉纹滞。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治法：化痰祛瘀，通络开窍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药：温胆汤加减（陈皮、法半夏、茯苓、炒枳实、竹茹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当归、炒川芎、桃仁、地龙、石菖蒲、郁金）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减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烦躁多动者，加黄连清心除烦；睡眠易惊者，加龙骨、牡蛎镇惊安神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医非药物干预疗法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推拿疗法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推拿按摩，可以使自闭症儿童的生理系统尤其是神经系统、感觉系统等得到有效刺激，达到强筋健骨，增强体魄，调节体内脏腑平衡，使各大生理系统的功能协调发展，使他们的精神、意识、知觉、运动等得到发展，从而对自闭症儿童的早期干预起到一定的作用。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情志疗法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中医五行音乐来调理自闭症患儿，以徵音养心安神，改善语言沟通；通过角、羽音来补肾水、养肝阴，五音可以条畅情志。疏肝理气，使肝气疏泄，气机调畅、功能正常，心情开朗，并有效改善自闭症儿童目不视人，主动回避延伸的表现。音乐治疗可使自闭症儿童的注意力集中时间延长、注意广度增宽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目光交流增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语言表达能力增加、刻板行为减少及调动积极情绪，改善自我封闭的世界。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行为疗法</w:t>
      </w:r>
    </w:p>
    <w:p>
      <w:pPr>
        <w:pStyle w:val="Normal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缺乏交流和关爱是自闭症儿童的病源所在，家长要积极地创设机会与孩子沟通。每天保证有固定的时间单独跟孩子交流，选择一些能激发孩子交往愿望、培养良好交往技能的读物进行亲子阅读，还可有针对性地选择亲子游戏，以唤醒孩子对交往的渴望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防与护理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提倡优生优育，避免高龄生育；孕期应调畅情志，避免忧思抑郁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提倡母乳喂养，增加母婴接触机会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加强智力开发，鼓励患儿多听、多看、多说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0:00Z</dcterms:created>
  <dc:creator>NTKO</dc:creator>
  <dc:description/>
  <cp:keywords/>
  <dc:language>en-US</dc:language>
  <cp:lastModifiedBy>NTKO</cp:lastModifiedBy>
  <dcterms:modified xsi:type="dcterms:W3CDTF">2018-06-14T02:31:00Z</dcterms:modified>
  <cp:revision>1</cp:revision>
  <dc:subject/>
  <dc:title>附件：</dc:title>
</cp:coreProperties>
</file>