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ascii="仿宋_GB2312" w:hAnsi="仿宋_GB2312" w:cs="微软雅黑" w:eastAsia="仿宋_GB2312"/>
          <w:b/>
          <w:bCs/>
          <w:sz w:val="32"/>
          <w:szCs w:val="32"/>
        </w:rPr>
        <w:t>附件</w:t>
      </w:r>
      <w:r>
        <w:rPr>
          <w:rFonts w:eastAsia="仿宋_GB2312" w:cs="微软雅黑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微软雅黑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蜀道申遗征集摄影作品</w:t>
      </w:r>
      <w:r>
        <w:rPr/>
        <w:t>参考范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沿途景区景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摩天岭、明月峡、翠云廊—剑门关、七曲山、富乐山、白马关、古雒城遗址、米仓山、光雾山—诺水河、南龛—恩阳古镇、阆中古城、天宫院、潼川古城、小宁城—白衣古镇、花萼山、空山国家森林公园、三星堆、金沙遗址、鼓城山、擂鼓山、得汉城、昭化古城、唐家河、翠云廊、鹤鸣山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江油</w:t>
            </w:r>
            <w:hyperlink r:id="rId2" w:tgtFrame="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  <w:shd w:fill="FFFFFF" w:val="clear"/>
                </w:rPr>
                <w:t>窦圌山</w:t>
              </w:r>
            </w:hyperlink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天曌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牛道、阴平道、米仓道、荔枝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古关隘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棋盘关、葭萌关、天雄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古城古镇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阆中、恩阳、昭化、毛浴、青溪、白衣古镇、大朝驿、旺苍红军城、孝泉古镇、青林口古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石刻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巴中南龛坡、广元千佛崖、通江千佛崖、梓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EDF0F5" w:val="clear"/>
              </w:rPr>
              <w:t>卧龙山千佛崖、通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红军石刻标语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古寺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七曲山大庙、三台云台观、剑阁觉苑寺、平武报恩寺、皇泽寺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德阳文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古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郝家坪战国墓群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EDF0F5" w:val="clear"/>
              </w:rPr>
              <w:t>郪江崖墓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塔梁子崖墓群、庞统祠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古楼榭亭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越王楼、子云亭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EDF0F5" w:val="clear"/>
              </w:rPr>
              <w:t>梓潼李业阙、　平阳府君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古生产遗址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EDF0F5" w:val="clear"/>
              </w:rPr>
              <w:t>藏王寨老君山古硝洞遗址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地质构造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峡谷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明月峡、巴山大峡谷、曾家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地质构造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溶洞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诺水河、苍王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江河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嘉陵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岭脊峰丛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宣汉、空山等地区的岭脊峰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巴山水青冈、崖柏、红豆杉、珙桐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动物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熊猫、小熊猫、川金丝猴、牛羚、大鲵（娃娃鱼）、绿尾虹雉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非物质文化遗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元女儿节、</w:t>
            </w:r>
            <w:hyperlink r:id="rId3" w:tgtFrame="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  <w:shd w:fill="FFFFFF" w:val="clear"/>
                </w:rPr>
                <w:t>川北薅草锣鼓</w:t>
              </w:r>
            </w:hyperlink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川北民居建筑、巴山背二哥、巴渝舞、古图腾（白虎、巴蛇）、端公跳神、土家服饰、皮影、木偶、土地庙、打渔、背娃娃、抬轿子、石碾等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梁山灯戏、川北灯戏、</w:t>
            </w:r>
            <w:hyperlink r:id="rId4" w:tgtFrame="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  <w:shd w:fill="FFFFFF" w:val="clear"/>
                </w:rPr>
                <w:t>绵竹木版年画</w:t>
              </w:r>
            </w:hyperlink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Style w:val="Appleconvertedspace"/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蜀 绣、</w:t>
            </w:r>
            <w:r>
              <w:rPr>
                <w:rStyle w:val="Appleconvertedspace"/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 </w:t>
            </w:r>
            <w:hyperlink r:id="rId5" w:tgtFrame="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  <w:shd w:fill="FFFFFF" w:val="clear"/>
                </w:rPr>
                <w:t>蜀锦织造技艺</w:t>
              </w:r>
            </w:hyperlink>
            <w:r>
              <w:rPr>
                <w:rStyle w:val="Appleconvertedspace"/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、</w:t>
            </w:r>
            <w:hyperlink r:id="rId6" w:tgtFrame="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  <w:shd w:fill="FFFFFF" w:val="clear"/>
                </w:rPr>
                <w:t>成都漆艺</w:t>
              </w:r>
            </w:hyperlink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梓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洞经音乐、成都道教音乐、平昌翻山铰子、四川扬琴、四川竹琴 、四川清音、金钱板、广元白花石刻、麻柳刺绣、成都糖画、成都银花丝制作技艺、水井坊酒传统酿造技艺、剑南春酒传统酿造技艺、潼川豆豉酿制技艺、青林口高抬戏、平武县跳曹盖、新繁棕编、川派盆景技艺、射箭提阳戏、道明竹编、阆中丝毯织造技艺</w:t>
            </w:r>
          </w:p>
        </w:tc>
      </w:tr>
      <w:tr>
        <w:trPr>
          <w:trHeight w:val="566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欢迎提供其他能反映蜀道自然、历史风貌的照片</w:t>
            </w:r>
          </w:p>
        </w:tc>
      </w:tr>
    </w:tbl>
    <w:p>
      <w:pPr>
        <w:pStyle w:val="Style16"/>
        <w:spacing w:lineRule="auto" w:line="36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6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资料：填写投稿信息联络表，提交个人照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（</w:t>
      </w:r>
      <w:r>
        <w:rPr>
          <w:rFonts w:eastAsia="仿宋_GB2312" w:ascii="仿宋_GB2312" w:hAnsi="仿宋_GB2312"/>
          <w:sz w:val="28"/>
          <w:szCs w:val="28"/>
        </w:rPr>
        <w:t>240*260</w:t>
      </w:r>
      <w:r>
        <w:rPr>
          <w:rFonts w:ascii="仿宋_GB2312" w:hAnsi="仿宋_GB2312" w:eastAsia="仿宋_GB2312"/>
          <w:sz w:val="28"/>
          <w:szCs w:val="28"/>
        </w:rPr>
        <w:t>及以上，编辑会做修改，但尽量避免小于此规格，以免放大出现模糊）。</w:t>
      </w:r>
    </w:p>
    <w:p>
      <w:pPr>
        <w:pStyle w:val="Style16"/>
        <w:spacing w:lineRule="auto" w:line="360"/>
        <w:rPr>
          <w:rFonts w:ascii="仿宋_GB2312" w:hAnsi="仿宋_GB2312" w:eastAsia="仿宋_GB2312" w:cs="微软雅黑"/>
          <w:b/>
          <w:b/>
          <w:bCs/>
          <w:sz w:val="28"/>
          <w:szCs w:val="28"/>
        </w:rPr>
      </w:pPr>
      <w:r>
        <w:rPr>
          <w:rFonts w:eastAsia="仿宋_GB2312" w:cs="微软雅黑" w:ascii="仿宋_GB2312" w:hAnsi="仿宋_GB2312"/>
          <w:b/>
          <w:bCs/>
          <w:sz w:val="28"/>
          <w:szCs w:val="28"/>
        </w:rPr>
      </w:r>
    </w:p>
    <w:p>
      <w:pPr>
        <w:pStyle w:val="Style16"/>
        <w:spacing w:lineRule="auto" w:line="360"/>
        <w:rPr>
          <w:rFonts w:ascii="仿宋_GB2312" w:hAnsi="仿宋_GB2312" w:eastAsia="仿宋_GB2312" w:cs="微软雅黑"/>
          <w:b/>
          <w:b/>
          <w:bCs/>
          <w:sz w:val="28"/>
          <w:szCs w:val="28"/>
        </w:rPr>
      </w:pPr>
      <w:r>
        <w:rPr>
          <w:rFonts w:eastAsia="仿宋_GB2312" w:cs="微软雅黑" w:ascii="仿宋_GB2312" w:hAnsi="仿宋_GB2312"/>
          <w:b/>
          <w:bCs/>
          <w:sz w:val="28"/>
          <w:szCs w:val="28"/>
        </w:rPr>
      </w:r>
    </w:p>
    <w:p>
      <w:pPr>
        <w:pStyle w:val="Style16"/>
        <w:spacing w:lineRule="auto" w:line="360"/>
        <w:rPr>
          <w:rFonts w:ascii="仿宋_GB2312" w:hAnsi="仿宋_GB2312" w:eastAsia="仿宋_GB2312" w:cs="微软雅黑"/>
          <w:b/>
          <w:b/>
          <w:bCs/>
          <w:sz w:val="28"/>
          <w:szCs w:val="28"/>
        </w:rPr>
      </w:pPr>
      <w:r>
        <w:rPr>
          <w:rFonts w:eastAsia="仿宋_GB2312" w:cs="微软雅黑" w:ascii="仿宋_GB2312" w:hAnsi="仿宋_GB2312"/>
          <w:b/>
          <w:bCs/>
          <w:sz w:val="28"/>
          <w:szCs w:val="28"/>
        </w:rPr>
      </w:r>
    </w:p>
    <w:p>
      <w:pPr>
        <w:pStyle w:val="Style16"/>
        <w:spacing w:lineRule="auto" w:line="360" w:before="280" w:after="280"/>
        <w:rPr>
          <w:rFonts w:ascii="仿宋_GB2312" w:hAnsi="仿宋_GB2312" w:eastAsia="仿宋_GB2312" w:cs="微软雅黑"/>
          <w:b/>
          <w:b/>
          <w:bCs/>
          <w:sz w:val="28"/>
          <w:szCs w:val="28"/>
        </w:rPr>
      </w:pPr>
      <w:r>
        <w:rPr>
          <w:rFonts w:eastAsia="仿宋_GB2312" w:cs="微软雅黑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11">
    <w:name w:val="批注文字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4657.htm" TargetMode="External"/><Relationship Id="rId3" Type="http://schemas.openxmlformats.org/officeDocument/2006/relationships/hyperlink" Target="http://baike.baidu.com/view/628464.htm" TargetMode="External"/><Relationship Id="rId4" Type="http://schemas.openxmlformats.org/officeDocument/2006/relationships/hyperlink" Target="http://baike.baidu.com/view/1021728.htm" TargetMode="External"/><Relationship Id="rId5" Type="http://schemas.openxmlformats.org/officeDocument/2006/relationships/hyperlink" Target="http://baike.baidu.com/view/4688253.htm" TargetMode="External"/><Relationship Id="rId6" Type="http://schemas.openxmlformats.org/officeDocument/2006/relationships/hyperlink" Target="http://baike.baidu.com/view/1167439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47:00Z</dcterms:created>
  <dc:creator>Administrator</dc:creator>
  <dc:description/>
  <cp:keywords/>
  <dc:language>en-US</dc:language>
  <cp:lastModifiedBy>XXZX</cp:lastModifiedBy>
  <dcterms:modified xsi:type="dcterms:W3CDTF">2016-05-26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