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198"/>
        <w:gridCol w:w="1198"/>
        <w:gridCol w:w="3904"/>
        <w:gridCol w:w="2520"/>
        <w:gridCol w:w="2340"/>
      </w:tblGrid>
      <w:tr>
        <w:trPr>
          <w:trHeight w:val="42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仿宋;宋体"/>
                <w:kern w:val="0"/>
                <w:sz w:val="44"/>
              </w:rPr>
            </w:pPr>
            <w:r>
              <w:rPr>
                <w:rFonts w:ascii="方正小标宋简体;宋体" w:hAnsi="方正小标宋简体;宋体" w:cs="仿宋;宋体" w:eastAsia="方正小标宋简体;宋体"/>
                <w:kern w:val="0"/>
                <w:sz w:val="44"/>
              </w:rPr>
              <w:t>四川省非融资性担保公司清理规范汇总表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填报市（州）：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填报日期：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15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金额单位：万元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规范前公司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注册资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公司性质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清理规范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规范后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注：</w:t>
      </w: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公司性质从以下内容中选填：①国有或国有控股②民营或民营控股③其他。</w:t>
      </w:r>
    </w:p>
    <w:p>
      <w:pPr>
        <w:pStyle w:val="Normal"/>
        <w:ind w:firstLine="420"/>
        <w:rPr/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</w:rPr>
        <w:t>清理规范方式从以下内容中选填：①保留（指符合要求，予以保留）②变更（指不符合要求，改变公司名称和业务范围）③取缔（指因重大违规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;宋体" w:eastAsia="仿宋_GB2312"/>
        </w:rPr>
        <w:t>和风险，依法取缔）④其他（以上方式外的其他方式，需在备注栏中加以说明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1275" w:bottom="180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0:0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