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黑体" w:cs="方正小标宋_GBK"/>
          <w:color w:val="000000"/>
          <w:kern w:val="0"/>
          <w:sz w:val="44"/>
        </w:rPr>
      </w:pPr>
      <w:r>
        <w:rPr>
          <w:rFonts w:eastAsia="黑体" w:cs="方正小标宋_GBK" w:ascii="方正小标宋_GBK" w:hAnsi="方正小标宋_GBK"/>
          <w:color w:val="000000"/>
          <w:kern w:val="0"/>
          <w:sz w:val="44"/>
        </w:rPr>
        <w:t>2013</w:t>
      </w:r>
      <w:r>
        <w:rPr>
          <w:rFonts w:ascii="方正小标宋_GBK" w:hAnsi="方正小标宋_GBK" w:cs="方正小标宋_GBK" w:eastAsia="黑体"/>
          <w:color w:val="000000"/>
          <w:kern w:val="0"/>
          <w:sz w:val="44"/>
        </w:rPr>
        <w:t>年统筹城乡发展工作责任分工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2"/>
        <w:gridCol w:w="7620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color w:val="000000"/>
                <w:spacing w:val="-18"/>
                <w:kern w:val="0"/>
                <w:sz w:val="21"/>
              </w:rPr>
            </w:pPr>
            <w:r>
              <w:rPr>
                <w:rFonts w:cs="宋体" w:eastAsia="宋体"/>
                <w:b/>
                <w:color w:val="000000"/>
                <w:spacing w:val="-18"/>
                <w:kern w:val="0"/>
                <w:sz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</w:rPr>
              <w:t>任务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</w:rPr>
              <w:t>责任单位</w:t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统筹城乡规划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住房城乡建设厅、省发展改革委、省委农工委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各市（州）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8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统筹城乡基础设施建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省发展改革委、交通运输厅、农业厅、水利厅、住房城乡建设厅、商务厅、省委农工委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各市（州）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统筹城乡产业发展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省经济和信息化委、农业厅、商务厅、省发展改革委、省委农工委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各市（州）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统筹城乡基本公共服务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人力资源社会保障厅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、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教育厅、卫生厅、文化厅、财政厅、省发展改革委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、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省工商局，省医改办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各市（州）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6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统筹城乡社会管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民政厅牵头，省委编办、省委组织部、人力资源社会保障厅、财政厅、省发展改革委、省委政法委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各市（州）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8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积极稳妥推进户籍制度改革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公安厅牵头，人力资源社会保障厅、省发展改革委、省经济和信息化委、财政厅、教育厅、民政厅、国土资源厅、住房城乡建设厅、卫生厅、文化厅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各市（州）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1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开展农村土地承包经营权确权登记颁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农业厅牵头，财政厅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相关市（州）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10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开展耕地保护补偿机制改革试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国土资源厅牵头，农业厅、财政厅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相关市（州）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eastAsia="宋体"/>
                <w:color w:val="000000"/>
                <w:kern w:val="0"/>
                <w:sz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建设多层次的农村产权交易体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省发展改革委牵头，国土资源厅、农业厅、省政府金融办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和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成都市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人民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政府负责。</w:t>
            </w:r>
          </w:p>
        </w:tc>
      </w:tr>
      <w:tr>
        <w:trPr>
          <w:trHeight w:val="7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"/>
                <w:color w:val="000000"/>
                <w:kern w:val="0"/>
                <w:sz w:val="21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加快完善城乡社会保障制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人力资源社会保障厅、卫生厅负责。</w:t>
            </w:r>
          </w:p>
        </w:tc>
      </w:tr>
      <w:tr>
        <w:trPr>
          <w:trHeight w:val="7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"/>
                <w:color w:val="000000"/>
                <w:kern w:val="0"/>
                <w:sz w:val="21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积极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稳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妥</w:t>
            </w:r>
            <w:r>
              <w:rPr>
                <w:rFonts w:cs="宋体" w:eastAsia="宋体"/>
                <w:color w:val="000000"/>
                <w:kern w:val="0"/>
                <w:sz w:val="21"/>
              </w:rPr>
              <w:t>开展用地制度改革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国土资源厅牵头，住房城乡建设厅、农业厅负责。</w:t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"/>
                <w:color w:val="000000"/>
                <w:kern w:val="0"/>
                <w:sz w:val="21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积极推进农村金融创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</w:rPr>
              <w:t>省政府金融办牵头，财政厅、国土资源厅、住房城乡建设厅、农业厅、水利厅、林业厅、省畜牧食品局、人行成都分行、四川银监局、四川证监局、四川保监局负责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2041" w:bottom="209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宋体" w:hAnsi="华文仿宋;宋体" w:eastAsia="华文仿宋;宋体" w:cs="华文仿宋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spacing w:lineRule="exact" w:line="580"/>
    </w:pPr>
    <w:rPr/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9:00Z</dcterms:created>
  <dc:creator/>
  <dc:description/>
  <dc:language>en-US</dc:language>
  <cp:lastModifiedBy/>
  <cp:lastPrinted>2013-06-27T11:09:00Z</cp:lastPrinted>
  <dcterms:modified xsi:type="dcterms:W3CDTF">2013-06-28T1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