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四川省第八批省级文物保护单位名单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27"/>
        <w:gridCol w:w="1726"/>
        <w:gridCol w:w="1701"/>
      </w:tblGrid>
      <w:tr>
        <w:trPr>
          <w:trHeight w:val="9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</w:tr>
      <w:tr>
        <w:trPr>
          <w:trHeight w:val="428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一、古遗址（</w:t>
            </w:r>
            <w:r>
              <w:rPr>
                <w:rFonts w:eastAsia="黑体" w:ascii="黑体" w:hAnsi="黑体"/>
              </w:rPr>
              <w:t>44</w:t>
            </w:r>
            <w:r>
              <w:rPr>
                <w:rFonts w:ascii="黑体" w:hAnsi="黑体" w:eastAsia="黑体"/>
              </w:rPr>
              <w:t>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高山古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大邑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盐店古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大邑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江南馆街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锦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旭水酒作坊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下湾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仁和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林观山寨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龙龟山寺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合江城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县酒窖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三溪酒坊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龙马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醉八仙“修德槽坊”酿酒作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龙马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烟云洞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旧石器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北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伏羌堡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北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寨子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北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子铺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至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朝天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朝天关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朝天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长江坝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大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泰安酢坊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威远穹窿古寨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威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筠连五尺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筠连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糟房头酿酒作坊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、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宜宾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德盛福”“元兴和”酒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翠屏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代家嘴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至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华蓥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凤凰包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平昌汉中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平昌长安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江米仓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秦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小宁城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平梁城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巴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灵寨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长灵寨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源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汉源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荥经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荥经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天全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近现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天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雨城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雨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芦山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芦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名山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近现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宝兴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宝兴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棉茶马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石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协玛坚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石器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阿坝州若尔盖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冕宁苏州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冕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零关古道清溪峡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甘洛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宁古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冕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碗厂湾瓷窑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元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会理县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古墓葬（</w:t>
            </w:r>
            <w:r>
              <w:rPr>
                <w:rFonts w:eastAsia="黑体" w:ascii="黑体" w:hAnsi="黑体"/>
              </w:rPr>
              <w:t>44</w:t>
            </w:r>
            <w:r>
              <w:rPr>
                <w:rFonts w:ascii="黑体" w:hAnsi="黑体" w:eastAsia="黑体"/>
              </w:rPr>
              <w:t>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杨慎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新都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雷公坡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贡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来牟黎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蟠龙刘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合江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沙子坪洞子山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何家湾崖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古蔺清代墓葬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古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石赖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杜家咀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至南北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广汉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蝉朱家梁子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蒋琬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三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涪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寺包山崖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、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朝天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郝家河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五郎坡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柳溪袁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张家河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月亮坡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船山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双溪何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城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仪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高观庙范公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仪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邵家湾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庙子梁李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南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湾山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邻水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溪村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晋、南北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云门寺瘗窟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岳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观音寨吴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向家嘴李邓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宣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插旗山曾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宣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牛角寨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巴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神口河陈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观音井何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黑马山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灵山吴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铁佛蒲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毛浴谢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赤溪岳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王家湾张氏家族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八角洞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青神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洞子山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仁寿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蜂耳洞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青神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观音堂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北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仁寿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鸳鸯村崖墓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茶园大石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战国至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德昌县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古建筑（</w:t>
            </w:r>
            <w:r>
              <w:rPr>
                <w:rFonts w:eastAsia="黑体" w:ascii="黑体" w:hAnsi="黑体"/>
              </w:rPr>
              <w:t>226</w:t>
            </w:r>
            <w:r>
              <w:rPr>
                <w:rFonts w:ascii="黑体" w:hAnsi="黑体" w:eastAsia="黑体"/>
              </w:rPr>
              <w:t>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教寺觉皇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青白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佛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郫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宣威门古城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都江堰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文庙及魁星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都江堰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昙云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崇州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城厢文武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青白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土桥南华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金堂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土桥禹王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金堂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观普照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都江堰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五凤南华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金堂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兴贤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邛崃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唐昌梁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郫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善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邛崃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怀远洄澜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崇州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崇宁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郫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场李氏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大邑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场陈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大邑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文光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富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贡井贵州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贡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和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大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李倪氏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自流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熙和居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富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临江寺石坊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富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狮市袁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富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舒坪牌坊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自流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富台山炎帝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自流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玉川公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高新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贡井胡氏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贡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贡井南华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贡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閤乐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沿滩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仙市陈家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沿滩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李亨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大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祝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仁和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水潦铺大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惠济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凤寺及壁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纳溪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纳溪龙桥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纳溪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福宝古建筑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江阳雁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江阳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合江节孝坊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先市酱油酿造作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合江法王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鹿古建筑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水尾刘氏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叙永牌坊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董昭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竹关帝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绵竹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江玄武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江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寿宁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三溪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绵竹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通济文峰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师古南华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什邡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彤华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江镇江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山凌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五角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永丰邓氏碉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回龙吴氏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中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罗江万佛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益兰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广汉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诸葛双忠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绵竹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洛水川主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阳市什邡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花林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盐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盐亭文星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盐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梓潼圣水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梓潼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三台东塔及北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三台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梓潼上清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梓潼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檬子垭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盐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真常道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盐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登子山石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梓潼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梓潼双峰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梓潼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北川板凳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北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桥铺双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涪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新铺双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涪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萧杨氏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涪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五世同堂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涪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牛雪樵德政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江油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雁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江油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刘营广东会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三台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魏城文风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平武回龙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平武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蜚英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江油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建平玉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三台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剑阁香沉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元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剑溪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剑州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兔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溪古城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青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仙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桥溪江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烟丛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化龙王家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善寺及魁星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元坝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九龙杨氏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利州魁星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利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陵赵家院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福庆贞节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黄龙石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元坝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山凉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铁龙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朝天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来雁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利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川杜家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嘴杜家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仙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蓬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百福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船山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流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花园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船山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月关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蓬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楞严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玉京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华</w:t>
            </w:r>
            <w:r>
              <w:rPr/>
              <w:t>火神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天保戴氏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大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兜率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威远古城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威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兴禅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资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圣水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市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治永兴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东兴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三元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市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罗泉刘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资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寿音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资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罗泉钟氏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资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马边明王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马边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犍为文峰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犍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福利普贤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峨眉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皇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马边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神水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峨眉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九井禹王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犍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雷音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峨眉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阆中文笔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临水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嘉陵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蓬安接引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蓬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充占山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西充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平桥东观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南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川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南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上乘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南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龙归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嘉陵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真相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南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火烟寨白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仪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普岭张氏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营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仪陇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仪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双凤武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西充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万民宝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西充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阆中古城古建筑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通梓潼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嘉陵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利溪大夫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蓬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充观音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西充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朗池回龙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营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仙林字库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西充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杨桥王家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仪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七宝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嘉陵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筠连凌云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筠连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溪镇南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南溪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高县回龙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高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江安吴氏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江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溪映南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南溪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窝文昌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高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双河文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长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武胜中心镇古建筑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岳池高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岳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顾县川主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岳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协兴万春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广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烈面湖南会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飞龙武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平陈家寨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岳池弥勒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岳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观阁黎氏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广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玉带余王氏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万源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开江仁德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开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普安姜吴氏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开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神合张胡氏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大竹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渠县云峰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风高拱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达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平滩河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大竹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鲁班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石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坪马氏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州凌云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巴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灵山吴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双竹堂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白衣古镇古建筑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" w:hAnsi="宋体" w:cs="宋体"/>
              </w:rPr>
              <w:t>小新场独善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凤仪蒋氏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土寨柏家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巴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三皇宫石牌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名山观音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名山金刚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六合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田公祠古建筑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洪雅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丹山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雁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简阳红白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协和廊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安岳奎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禾丰字库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丹山黄氏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雁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盘题名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天池凌云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乐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至三圣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乐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宝林白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乐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安岳</w:t>
            </w:r>
            <w:r>
              <w:rPr/>
              <w:t>王刘氏节孝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羊奎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藏哇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阿坝州壤塘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柯河姊妹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阿坝州阿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理县张家碉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阿坝州理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甲格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阿坝州若尔盖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拉日马石板藏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元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新龙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山岩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白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著杰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稻城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措普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巴塘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曲登沙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丹巴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古经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九龙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木雅经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康定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雍仲佐钦岭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丹巴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麦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稻城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瓦岗八角石碉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木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朗菶咔碉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木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仁江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木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觉华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冕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兴隆安定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冕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  <w:r>
              <w:rPr/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会理文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会理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昌仓圣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德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华弹字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宁南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昌字库塔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德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会理仓圣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会理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海棠北城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甘洛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德昌圣心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德昌县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、石窟寺及石刻（</w:t>
            </w:r>
            <w:r>
              <w:rPr>
                <w:rFonts w:eastAsia="黑体" w:ascii="黑体" w:hAnsi="黑体"/>
              </w:rPr>
              <w:t>60</w:t>
            </w:r>
            <w:r>
              <w:rPr>
                <w:rFonts w:ascii="黑体" w:hAnsi="黑体" w:eastAsia="黑体"/>
              </w:rPr>
              <w:t>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三佛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成都市都江堰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后龙山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自贡市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荣县二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自贡市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梦仙亭摩崖造像及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泸州市龙马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天仙硐物价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泸州市纳溪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延福寺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北山院摩崖造像及刻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绵阳圣水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石堂院石刻题记及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金鹏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汉、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遂宁市大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大埂子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遂宁市大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普陀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内江市东兴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威远老君山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内江市威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石室观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南北朝至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雷神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牛王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桐桷寨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南充市蓬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灵官佛尔崖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元、清、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南充市仪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石凹口观音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广安市广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插旗山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石佛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沿口千佛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浪洋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达州市宣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梭罗碥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达州市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乌桥千佛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达州市大竹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佛尔岭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佛爷河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州龙门山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巴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赵巧岩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佛尔岩塬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古佛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木关坝观音岩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梭垭梁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得汉城摩崖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明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朝阳洞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巴州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佛耳岩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隐身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云昙古佛洞石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看灯山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至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陈沟千佛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眉山市东坡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老鹰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眉山市彭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长岭山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朝阳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菩萨湾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菩萨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雁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舍身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石锣沟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瓦房沟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灵游院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五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安岳大佛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半边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峰门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净慧岩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简阳奎星阁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简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毗卢沟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佛慧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宋至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三仙洞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雁江白佛寺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雁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佛济寺摩崖造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墨尔多山摩崖石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甘孜州丹巴县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、近现代重要史迹及代表性建筑（</w:t>
            </w:r>
            <w:r>
              <w:rPr>
                <w:rFonts w:eastAsia="黑体" w:ascii="黑体" w:hAnsi="黑体"/>
              </w:rPr>
              <w:t>110</w:t>
            </w:r>
            <w:r>
              <w:rPr>
                <w:rFonts w:ascii="黑体" w:hAnsi="黑体" w:eastAsia="黑体"/>
              </w:rPr>
              <w:t>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尹昌衡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至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彭州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舒家湾天主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0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金堂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华胡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新津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蒲阳兴隆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都江堰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懋功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都江堰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机车车辆厂厂部大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成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艾芜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都市新都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刘光第故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富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贺乐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大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安万寿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大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张伯卿公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贡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天禄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7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贡市贡井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得石拦木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3</w:t>
            </w:r>
            <w:r>
              <w:rPr/>
              <w:t>－</w:t>
            </w:r>
            <w:r>
              <w:rPr/>
              <w:t>199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米易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湾丘“五七”干校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4</w:t>
            </w:r>
            <w:r>
              <w:rPr/>
              <w:t>－</w:t>
            </w:r>
            <w:r>
              <w:rPr/>
              <w:t>197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米易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田会议会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仁和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渡口建设指挥部招待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东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江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攀枝花市东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傅钟故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00</w:t>
            </w:r>
            <w:r>
              <w:rPr/>
              <w:t>－</w:t>
            </w:r>
            <w:r>
              <w:rPr/>
              <w:t>1920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罗汉郭家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龙马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联一公司大楼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江阳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叙永松坡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叙永雪山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洞窝水电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龙马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照南山尹氏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川滇黔工农红军游击队起义指挥部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合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古蔺县红军四渡赤水战役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古蔺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江阳熙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江阳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奇峰渡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73</w:t>
            </w:r>
            <w:r>
              <w:rPr/>
              <w:t>－</w:t>
            </w:r>
            <w:r>
              <w:rPr/>
              <w:t>197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泸州市泸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柏林王家旺天主教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秀水天主教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北川红三十一军总医院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北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宋哲元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0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游仙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毛主席著作学习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0</w:t>
            </w:r>
            <w:r>
              <w:rPr/>
              <w:t>－</w:t>
            </w:r>
            <w:r>
              <w:rPr/>
              <w:t>197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三台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北川老县城地震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绵阳市北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茶坝韩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青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苍溪县苏维埃政府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共川陕省苍溪县委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黄猫垭战斗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路河红军石刻标语及红军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福庆石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化林大队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4</w:t>
            </w:r>
            <w:r>
              <w:rPr/>
              <w:t>－</w:t>
            </w:r>
            <w:r>
              <w:rPr/>
              <w:t>1979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剑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河印制公司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4</w:t>
            </w:r>
            <w:r>
              <w:rPr/>
              <w:t>－</w:t>
            </w:r>
            <w:r>
              <w:rPr/>
              <w:t>199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旺苍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金洞梁引水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苍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东河口地震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元市青川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牛角沟起义纪念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蓬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安居十圣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安居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射洪古佛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6</w:t>
            </w:r>
            <w:r>
              <w:rPr/>
              <w:t>－</w:t>
            </w:r>
            <w:r>
              <w:rPr/>
              <w:t>1939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射洪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蓬基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遂宁市大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罗世文故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0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威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宏仁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0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资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重龙天主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资中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钟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市中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威远煤矿小火车</w:t>
            </w:r>
            <w:r>
              <w:rPr/>
              <w:t>·</w:t>
            </w:r>
            <w:r>
              <w:rPr/>
              <w:t>黄泥段窄轨铁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威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红村石油会战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内江市威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塘房陈氏民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峨眉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普兴祝家大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峨眉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熊克武故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乐山市井研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潜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蓬安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长坪山红军战场遗址及石刻标语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－</w:t>
            </w: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南部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阆中红四方面军总政治部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阆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石槽沟吴氏碉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充市营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玄义玫瑰教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89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翠屏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肖公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宜宾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央研究院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0</w:t>
            </w:r>
            <w:r>
              <w:rPr/>
              <w:t>－</w:t>
            </w:r>
            <w:r>
              <w:rPr/>
              <w:t>194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翠屏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沐爱衙署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筠连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兴文县委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宜宾市兴文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独愚子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广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华光仪器厂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5</w:t>
            </w:r>
            <w:r>
              <w:rPr/>
              <w:t>－</w:t>
            </w:r>
            <w:r>
              <w:rPr/>
              <w:t>1990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华蓥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永光仪器厂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6</w:t>
            </w:r>
            <w:r>
              <w:rPr/>
              <w:t>－</w:t>
            </w:r>
            <w:r>
              <w:rPr/>
              <w:t>199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广安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7002</w:t>
            </w:r>
            <w:r>
              <w:rPr/>
              <w:t>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71</w:t>
            </w:r>
            <w:r>
              <w:rPr/>
              <w:t>－</w:t>
            </w:r>
            <w:r>
              <w:rPr/>
              <w:t>197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胜天渡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7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武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廖玉璧烈士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8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广安市岳池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红八十八师政治部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通川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竹孟氏公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达州市大竹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万山营刘氏祠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红江县政治保卫局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－</w:t>
            </w:r>
            <w:r>
              <w:rPr/>
              <w:t>193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南江红三十一军医院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－</w:t>
            </w: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南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川陕苏区红军石刻标语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－</w:t>
            </w: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北山寺会议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平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永安坝八一纪念会会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通江红四方面军总医院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4</w:t>
            </w:r>
            <w:r>
              <w:rPr/>
              <w:t>－</w:t>
            </w: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通江川陕省工农总医院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4</w:t>
            </w:r>
            <w:r>
              <w:rPr/>
              <w:t>－</w:t>
            </w: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大城寨红军烈士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毛浴坝会议会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邝继勋烈士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8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巴中市通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吴之英故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名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柯培得旧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雨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共四川省委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芦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太平红军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芦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硗碛</w:t>
            </w:r>
            <w:r>
              <w:rPr/>
              <w:t>毛泽东、朱德居住地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宝兴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康省人委办公厅大楼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雨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康省委党校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3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雨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西康省气象观测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雨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芦山飞仙关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雅安市芦山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潘文华旧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仁寿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黑龙潭农田水利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7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眉山市仁寿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共遂安潼三县党员代表大会遗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18"/>
              </w:rPr>
            </w:pPr>
            <w:r>
              <w:rPr>
                <w:sz w:val="18"/>
              </w:rPr>
              <w:t>川陕苏维埃政府遂安中心组织总部兼龙台区委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3</w:t>
            </w:r>
            <w:r>
              <w:rPr/>
              <w:t>－</w:t>
            </w:r>
            <w:r>
              <w:rPr/>
              <w:t>193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中共遂安中心县委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资阳市安岳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昌列寺小经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8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阿坝州马尔康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岚安苏维埃政府旧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泸定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得荣红军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得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贺龙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5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甘孜州得荣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曲公伸臂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木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日藏伸臂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木里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煖带密土司衙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民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甘洛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冕宁凌家大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冕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会理天主教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会理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喜德邓公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喜德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8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月华知青窑洞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196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凉山州西昌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1134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仿宋;宋体"/>
      <w:sz w:val="32"/>
      <w:lang w:val="en-US" w:eastAsia="zh-C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qFormat/>
    <w:pPr>
      <w:widowControl/>
      <w:suppressAutoHyphens w:val="true"/>
      <w:autoSpaceDE w:val="false"/>
      <w:bidi w:val="0"/>
      <w:spacing w:lineRule="atLeast" w:line="560"/>
      <w:ind w:firstLine="680"/>
      <w:textAlignment w:val="baseline"/>
    </w:pPr>
    <w:rPr>
      <w:rFonts w:ascii="方正仿宋简体;黑体" w:hAnsi="方正仿宋简体;黑体" w:eastAsia="方正仿宋简体;黑体" w:cs="Times New Roman"/>
      <w:color w:val="000000"/>
      <w:sz w:val="32"/>
      <w:szCs w:val="20"/>
      <w:lang w:val="zh-CN" w:eastAsia="zh-CN" w:bidi="hi-IN"/>
    </w:rPr>
  </w:style>
  <w:style w:type="paragraph" w:styleId="Char">
    <w:name w:val="Char"/>
    <w:basedOn w:val="Normal"/>
    <w:qFormat/>
    <w:pPr/>
    <w:rPr>
      <w:rFonts w:ascii="仿宋_GB2312" w:hAnsi="仿宋_GB2312"/>
      <w:b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仿宋;宋体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27:00Z</dcterms:created>
  <dc:creator/>
  <dc:description/>
  <dc:language>en-US</dc:language>
  <cp:lastModifiedBy/>
  <cp:lastPrinted>2012-07-18T11:46:00Z</cp:lastPrinted>
  <dcterms:modified xsi:type="dcterms:W3CDTF">2012-07-19T0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