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spacing w:val="20"/>
          <w:sz w:val="36"/>
          <w:szCs w:val="36"/>
        </w:rPr>
        <w:t>第三批四川省非物质文化遗产名录</w:t>
      </w:r>
    </w:p>
    <w:p>
      <w:pPr>
        <w:pStyle w:val="Normal"/>
        <w:ind w:firstLine="251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（共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89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项）</w:t>
      </w:r>
    </w:p>
    <w:p>
      <w:pPr>
        <w:pStyle w:val="Normal"/>
        <w:ind w:firstLine="2512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17"/>
        <w:gridCol w:w="2983"/>
        <w:gridCol w:w="4634"/>
      </w:tblGrid>
      <w:tr>
        <w:trPr/>
        <w:tc>
          <w:tcPr>
            <w:tcW w:w="9306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间文学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地区及单位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1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苏佐木莫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市峨边彝族自治县文化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2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释比古唱经》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坝州茂县文化体育局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3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姐珠和斗安珠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坝州汶川县文化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4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阿史拉则传说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凉山州金阳县文化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5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傈僳族民间传说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凉山州德昌县文化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6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乡白莲教传说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州市宣汉县文化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7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都歌谣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凉山州布拖县文化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-8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什喜尼支嘿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凉山州布拖县文化馆</w:t>
            </w:r>
          </w:p>
        </w:tc>
      </w:tr>
      <w:tr>
        <w:trPr/>
        <w:tc>
          <w:tcPr>
            <w:tcW w:w="93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传统音乐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地区及单位</w:t>
            </w:r>
          </w:p>
        </w:tc>
      </w:tr>
      <w:tr>
        <w:trPr>
          <w:trHeight w:val="306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1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荥经民间竹号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雅安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荥经县文化</w:t>
            </w:r>
            <w:r>
              <w:rPr>
                <w:rFonts w:ascii="仿宋_GB2312" w:hAnsi="仿宋_GB2312" w:eastAsia="仿宋_GB2312"/>
                <w:sz w:val="24"/>
              </w:rPr>
              <w:t>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2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充祥龙嫁歌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充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西充县祥龙乡社会事务服务中心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3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族斗釜歌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攀枝花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盐边县文化</w:t>
            </w:r>
            <w:r>
              <w:rPr>
                <w:rFonts w:ascii="仿宋_GB2312" w:hAnsi="仿宋_GB2312" w:eastAsia="仿宋_GB2312"/>
                <w:sz w:val="24"/>
              </w:rPr>
              <w:t>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4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“久觉合”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凉山州甘洛县文化</w:t>
            </w:r>
            <w:r>
              <w:rPr>
                <w:rFonts w:ascii="仿宋_GB2312" w:hAnsi="仿宋_GB2312" w:eastAsia="仿宋_GB2312"/>
                <w:sz w:val="24"/>
              </w:rPr>
              <w:t>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5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模拉格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凉山州越西县文化</w:t>
            </w:r>
            <w:r>
              <w:rPr>
                <w:rFonts w:ascii="仿宋_GB2312" w:hAnsi="仿宋_GB2312" w:eastAsia="仿宋_GB2312"/>
                <w:sz w:val="24"/>
              </w:rPr>
              <w:t>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6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打（“里惹尔”）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凉山州甘洛县文化</w:t>
            </w:r>
            <w:r>
              <w:rPr>
                <w:rFonts w:ascii="仿宋_GB2312" w:hAnsi="仿宋_GB2312" w:eastAsia="仿宋_GB2312"/>
                <w:sz w:val="24"/>
              </w:rPr>
              <w:t>馆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7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古合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凉山州甘洛县文化</w:t>
            </w:r>
            <w:r>
              <w:rPr>
                <w:rFonts w:ascii="仿宋_GB2312" w:hAnsi="仿宋_GB2312" w:eastAsia="仿宋_GB2312"/>
                <w:sz w:val="24"/>
              </w:rPr>
              <w:t>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凉山州越西县文化</w:t>
            </w:r>
            <w:r>
              <w:rPr>
                <w:rFonts w:ascii="仿宋_GB2312" w:hAnsi="仿宋_GB2312" w:eastAsia="仿宋_GB2312"/>
                <w:sz w:val="24"/>
              </w:rPr>
              <w:t>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8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江鼓乐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凉山州会东县文化</w:t>
            </w:r>
            <w:r>
              <w:rPr>
                <w:rFonts w:ascii="仿宋_GB2312" w:hAnsi="仿宋_GB2312" w:eastAsia="仿宋_GB2312"/>
                <w:sz w:val="24"/>
              </w:rPr>
              <w:t>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9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溪哈号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宾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南溪县文化</w:t>
            </w:r>
            <w:r>
              <w:rPr>
                <w:rFonts w:ascii="仿宋_GB2312" w:hAnsi="仿宋_GB2312" w:eastAsia="仿宋_GB2312"/>
                <w:sz w:val="24"/>
              </w:rPr>
              <w:t>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1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元煤歌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元市煤炭工业管理局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11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坪山歌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江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威远县观音滩镇人民政府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12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岭山歌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大邑县文化</w:t>
            </w:r>
            <w:r>
              <w:rPr>
                <w:rFonts w:ascii="仿宋_GB2312" w:hAnsi="仿宋_GB2312" w:eastAsia="仿宋_GB2312"/>
                <w:sz w:val="24"/>
              </w:rPr>
              <w:t>馆</w:t>
            </w:r>
          </w:p>
        </w:tc>
      </w:tr>
      <w:tr>
        <w:trPr>
          <w:trHeight w:val="341" w:hRule="atLeast"/>
        </w:trPr>
        <w:tc>
          <w:tcPr>
            <w:tcW w:w="9306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统舞蹈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地区及单位</w:t>
            </w:r>
          </w:p>
        </w:tc>
      </w:tr>
      <w:tr>
        <w:trPr>
          <w:trHeight w:val="718" w:hRule="atLeast"/>
        </w:trPr>
        <w:tc>
          <w:tcPr>
            <w:tcW w:w="772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灯舞（羌族麻龙马灯、蛾蛾灯）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绵阳市北川羌族自治县文化</w:t>
            </w:r>
            <w:r>
              <w:rPr>
                <w:rFonts w:ascii="仿宋_GB2312" w:hAnsi="仿宋_GB2312" w:eastAsia="仿宋_GB2312"/>
                <w:sz w:val="24"/>
              </w:rPr>
              <w:t>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市温江区公平街办文化中心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圈德迪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坝州黑水县文体新闻出版局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3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迪厦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坝州松潘县文化体育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4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新山傈僳族舞蹈“斑鸠吃水”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攀枝花市米易县文化</w:t>
            </w:r>
            <w:r>
              <w:rPr>
                <w:rFonts w:ascii="仿宋_GB2312" w:hAnsi="仿宋_GB2312" w:eastAsia="仿宋_GB2312"/>
                <w:sz w:val="24"/>
              </w:rPr>
              <w:t>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5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彝族羊皮鼓舞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攀枝花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仁和区文化</w:t>
            </w:r>
            <w:r>
              <w:rPr>
                <w:rFonts w:ascii="仿宋_GB2312" w:hAnsi="仿宋_GB2312" w:eastAsia="仿宋_GB2312"/>
                <w:sz w:val="24"/>
              </w:rPr>
              <w:t>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6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纳西族“金佐措”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凉山州木里藏族自治县文化</w:t>
            </w:r>
            <w:r>
              <w:rPr>
                <w:rFonts w:ascii="仿宋_GB2312" w:hAnsi="仿宋_GB2312" w:eastAsia="仿宋_GB2312"/>
                <w:sz w:val="24"/>
              </w:rPr>
              <w:t>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7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溪独角兽舞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元</w:t>
            </w:r>
            <w:r>
              <w:rPr>
                <w:rFonts w:ascii="仿宋_GB2312" w:hAnsi="仿宋_GB2312" w:eastAsia="仿宋_GB2312"/>
                <w:sz w:val="24"/>
              </w:rPr>
              <w:t>市苍江县</w:t>
            </w:r>
            <w:r>
              <w:rPr>
                <w:rFonts w:ascii="仿宋_GB2312" w:hAnsi="仿宋_GB2312" w:cs="宋体;SimSun" w:eastAsia="仿宋_GB2312"/>
                <w:sz w:val="24"/>
              </w:rPr>
              <w:t>陵江镇综合文化站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8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蔺苗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泸州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古蔺县民宗办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9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族闹春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达州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开江县文化</w:t>
            </w:r>
            <w:r>
              <w:rPr>
                <w:rFonts w:ascii="仿宋_GB2312" w:hAnsi="仿宋_GB2312" w:eastAsia="仿宋_GB2312"/>
                <w:sz w:val="24"/>
              </w:rPr>
              <w:t>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跷（夹关高跷）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市邛崃市群众艺术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1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牛舞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坝州松潘县文化体育局</w:t>
            </w:r>
          </w:p>
        </w:tc>
      </w:tr>
      <w:tr>
        <w:trPr/>
        <w:tc>
          <w:tcPr>
            <w:tcW w:w="93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曲艺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地区及单位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嘎说唱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坝州阿坝县文化馆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评书（南部评书）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充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南部县文化馆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3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书（宣汉背篼戏、四川相书）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达州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宣汉县文化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武侯区文化馆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4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莲箫（峨眉莲箫、四川莲箫）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乐山市峨眉山市文化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青羊区文化馆</w:t>
            </w:r>
          </w:p>
        </w:tc>
      </w:tr>
      <w:tr>
        <w:trPr/>
        <w:tc>
          <w:tcPr>
            <w:tcW w:w="93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传统游艺、杂技与竞技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地区及单位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Ⅵ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极拳（李雅轩太极拳）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李雅轩太极拳武术馆</w:t>
            </w:r>
          </w:p>
        </w:tc>
      </w:tr>
      <w:tr>
        <w:trPr/>
        <w:tc>
          <w:tcPr>
            <w:tcW w:w="93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传统美术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地区及单位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壤塘藏经石刻技艺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坝州壤塘县文化</w:t>
            </w:r>
            <w:r>
              <w:rPr>
                <w:rFonts w:ascii="仿宋_GB2312" w:hAnsi="仿宋_GB2312" w:cs="宋体;SimSun" w:eastAsia="仿宋_GB2312"/>
                <w:sz w:val="24"/>
              </w:rPr>
              <w:t>馆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传统刺绣技艺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凉山州甘洛县彝族妇女刺绣协会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exact" w:line="320"/>
              <w:ind w:firstLine="189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3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傈僳族刺绣技艺（傈僳族刺绣技艺、新山傈僳族刺绣技艺）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凉山州德昌县文化</w:t>
            </w:r>
            <w:r>
              <w:rPr>
                <w:rFonts w:ascii="仿宋_GB2312" w:hAnsi="仿宋_GB2312" w:cs="宋体;SimSun" w:eastAsia="仿宋_GB2312"/>
                <w:sz w:val="24"/>
              </w:rPr>
              <w:t>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攀枝花市米易县文化</w:t>
            </w:r>
            <w:r>
              <w:rPr>
                <w:rFonts w:ascii="仿宋_GB2312" w:hAnsi="仿宋_GB2312" w:cs="宋体;SimSun" w:eastAsia="仿宋_GB2312"/>
                <w:sz w:val="24"/>
              </w:rPr>
              <w:t>馆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4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间画匠技艺（合江匠笔画）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泸州市合江县甘雨镇政府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5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面人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成华区文化</w:t>
            </w:r>
            <w:r>
              <w:rPr>
                <w:rFonts w:ascii="仿宋_GB2312" w:hAnsi="仿宋_GB2312" w:cs="宋体;SimSun" w:eastAsia="仿宋_GB2312"/>
                <w:sz w:val="24"/>
              </w:rPr>
              <w:t>馆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6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竹雕（聚源竹雕）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都江堰市文化</w:t>
            </w:r>
            <w:r>
              <w:rPr>
                <w:rFonts w:ascii="仿宋_GB2312" w:hAnsi="仿宋_GB2312" w:cs="宋体;SimSun" w:eastAsia="仿宋_GB2312"/>
                <w:sz w:val="24"/>
              </w:rPr>
              <w:t>馆</w:t>
            </w:r>
          </w:p>
        </w:tc>
      </w:tr>
      <w:tr>
        <w:trPr/>
        <w:tc>
          <w:tcPr>
            <w:tcW w:w="93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、传统手工技艺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地区及单位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禽菜肴</w:t>
            </w:r>
            <w:r>
              <w:rPr>
                <w:rFonts w:ascii="仿宋_GB2312" w:hAnsi="仿宋_GB2312" w:cs="宋体;SimSun" w:eastAsia="仿宋_GB2312"/>
                <w:sz w:val="24"/>
              </w:rPr>
              <w:t>传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烹制技艺（周记棒棒鸡制作技艺、桥头堡凉拌鸡传统制作技艺、徐鸭子传统制作技艺、观音场月母鸡汤制作技艺）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雅安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荥经县文化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雅安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天全县文化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达州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宣汉县文化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泸州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云龙观音场月母鸡汤餐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北凉粉传统制作技艺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川北凉粉饮食文化有限公司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3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梓潼片粉制作技艺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绵阳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梓潼县文化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4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梓潼酥饼制作技艺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绵阳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梓潼县文化馆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exact" w:line="32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5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制品加工工艺（藏族金属制品加工工艺）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坝州阿坝县文化馆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exact" w:line="32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6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羌族传统编织技艺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坝州四川羌寨绣庄有限责任公司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7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羌族银饰锻制技艺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坝州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茂县文化体育局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8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布制作技艺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坝州汶川县文化馆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exact" w:line="32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9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傈僳族织布技艺（新山傈僳族织布技艺、傈僳族火草织布技艺）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攀枝花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米易县文化馆</w:t>
            </w:r>
          </w:p>
          <w:p>
            <w:pPr>
              <w:pStyle w:val="Normal"/>
              <w:ind w:left="0" w:hanging="26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凉山州德昌县文化馆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exact" w:line="32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金属锻造技艺（喜德彝族叶形双耳腰刀制作技艺）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凉山州喜德县文化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1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族手工皮制品制作技艺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凉山州木里藏族自治县文化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2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擦窝制作技艺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凉山州木里藏族自治县文化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3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饵块手工制作技艺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凉山州会理县文化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4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宾燃面传统制作技艺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宜宾市益康饮食服务有限责任公司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5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什邡晾晒烟传统生产技艺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川渝中烟工业公司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6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泸州邓氏桂圆干果传统制作技艺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泸州市邓氏土特产品有限公司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exact" w:line="32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7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肉烹制技艺（</w:t>
            </w:r>
            <w:r>
              <w:rPr>
                <w:rFonts w:ascii="仿宋_GB2312" w:hAnsi="仿宋_GB2312" w:cs="宋体;SimSun" w:eastAsia="仿宋_GB2312"/>
                <w:sz w:val="24"/>
              </w:rPr>
              <w:t>阆中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叶子牛肉制作、自贡火边子牛肉制作）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四川阆中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华珍风味食品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贡市文化馆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8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酱菜制作技艺（“周萝卜”酱菜制作技艺、“丰源”资中冬尖生产工艺）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内江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威宝食品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资中县丰源食品有限责任公司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9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汤圆传统制作技艺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市饮食公司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0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夫妻肺片传统制作技艺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市饮食公司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1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水饺传统制作技艺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市饮食公司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2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仁和</w:t>
            </w:r>
            <w:r>
              <w:rPr>
                <w:rFonts w:ascii="仿宋_GB2312" w:hAnsi="仿宋_GB2312" w:cs="宋体;SimSun"/>
                <w:kern w:val="0"/>
                <w:sz w:val="24"/>
              </w:rPr>
              <w:t>粬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制作技艺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泸州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泸县得胜仁和</w:t>
            </w:r>
            <w:r>
              <w:rPr>
                <w:rFonts w:ascii="仿宋_GB2312" w:hAnsi="仿宋_GB2312" w:cs="宋体;SimSun"/>
                <w:sz w:val="24"/>
              </w:rPr>
              <w:t>粬</w:t>
            </w:r>
            <w:r>
              <w:rPr>
                <w:rFonts w:ascii="仿宋_GB2312" w:hAnsi="仿宋_GB2312" w:cs="宋体;SimSun" w:eastAsia="仿宋_GB2312"/>
                <w:sz w:val="24"/>
              </w:rPr>
              <w:t>药厂</w:t>
            </w:r>
          </w:p>
        </w:tc>
      </w:tr>
      <w:tr>
        <w:trPr/>
        <w:tc>
          <w:tcPr>
            <w:tcW w:w="93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传统医药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地区及单位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Ⅸ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符”疗法技艺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宁市传统医学研究所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Ⅸ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统彝医药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凉山州西昌彝医药研究所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Ⅸ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3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州中医滋脾疗法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市中医医院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8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Ⅸ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4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天佐传统中医药正骨疗法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一骨科医院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9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Ⅸ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5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统药浴疗法（新繁传统药浴）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新都区文化</w:t>
            </w:r>
            <w:r>
              <w:rPr>
                <w:rFonts w:ascii="仿宋_GB2312" w:hAnsi="仿宋_GB2312" w:cs="宋体;SimSun" w:eastAsia="仿宋_GB2312"/>
                <w:sz w:val="24"/>
              </w:rPr>
              <w:t>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Ⅸ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6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天祺传统中医药疗骨法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何氏骨科医院</w:t>
            </w:r>
          </w:p>
        </w:tc>
      </w:tr>
      <w:tr>
        <w:trPr/>
        <w:tc>
          <w:tcPr>
            <w:tcW w:w="93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民俗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地区及单位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抬阁（晏场高台）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雅安市雨城区文化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里夺标民俗节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雅安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芦山县民族民间文化传承中心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3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郪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镇城隍庙会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绵阳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台县</w:t>
            </w:r>
            <w:r>
              <w:rPr>
                <w:rFonts w:ascii="仿宋_GB2312" w:hAnsi="仿宋_GB2312" w:cs="宋体;SimSun"/>
                <w:kern w:val="0"/>
                <w:sz w:val="24"/>
              </w:rPr>
              <w:t>郪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镇人民政府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4</w:t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5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羌族婚俗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绵阳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川羌族自治县文化</w:t>
            </w:r>
            <w:r>
              <w:rPr>
                <w:rFonts w:ascii="仿宋_GB2312" w:hAnsi="仿宋_GB2312" w:cs="宋体;SimSun" w:eastAsia="仿宋_GB2312"/>
                <w:sz w:val="24"/>
              </w:rPr>
              <w:t>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坝州茂县文化体育局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6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骀日节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坝州嘉绒文化研究会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7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尔果”（羌族转山会）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坝州茂县文化体育局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8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羌族成人冠礼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坝州汶川县文化</w:t>
            </w:r>
            <w:r>
              <w:rPr>
                <w:rFonts w:ascii="仿宋_GB2312" w:hAnsi="仿宋_GB2312" w:cs="宋体;SimSun" w:eastAsia="仿宋_GB2312"/>
                <w:sz w:val="24"/>
              </w:rPr>
              <w:t>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9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傈僳族婚礼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攀枝花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文化</w:t>
            </w:r>
            <w:r>
              <w:rPr>
                <w:rFonts w:ascii="仿宋_GB2312" w:hAnsi="仿宋_GB2312" w:cs="宋体;SimSun" w:eastAsia="仿宋_GB2312"/>
                <w:sz w:val="24"/>
              </w:rPr>
              <w:t>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0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仡佬族送年节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攀枝花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文化</w:t>
            </w:r>
            <w:r>
              <w:rPr>
                <w:rFonts w:ascii="仿宋_GB2312" w:hAnsi="仿宋_GB2312" w:cs="宋体;SimSun" w:eastAsia="仿宋_GB2312"/>
                <w:sz w:val="24"/>
              </w:rPr>
              <w:t>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1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族绷鼓仪式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攀枝花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边县文化</w:t>
            </w:r>
            <w:r>
              <w:rPr>
                <w:rFonts w:ascii="仿宋_GB2312" w:hAnsi="仿宋_GB2312" w:cs="宋体;SimSun" w:eastAsia="仿宋_GB2312"/>
                <w:sz w:val="24"/>
              </w:rPr>
              <w:t>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2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嘎库甘尔习俗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凉山州布拖县文化</w:t>
            </w:r>
            <w:r>
              <w:rPr>
                <w:rFonts w:ascii="仿宋_GB2312" w:hAnsi="仿宋_GB2312" w:cs="宋体;SimSun" w:eastAsia="仿宋_GB2312"/>
                <w:sz w:val="24"/>
              </w:rPr>
              <w:t>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3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藏族服饰（尔苏藏族服饰）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凉山州甘洛县文化</w:t>
            </w:r>
            <w:r>
              <w:rPr>
                <w:rFonts w:ascii="仿宋_GB2312" w:hAnsi="仿宋_GB2312" w:cs="宋体;SimSun" w:eastAsia="仿宋_GB2312"/>
                <w:sz w:val="24"/>
              </w:rPr>
              <w:t>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4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族服饰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凉山州木里藏族自治县文化</w:t>
            </w:r>
            <w:r>
              <w:rPr>
                <w:rFonts w:ascii="仿宋_GB2312" w:hAnsi="仿宋_GB2312" w:cs="宋体;SimSun" w:eastAsia="仿宋_GB2312"/>
                <w:sz w:val="24"/>
              </w:rPr>
              <w:t>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5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踩桥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ind w:firstLine="7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宾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屏山县文化</w:t>
            </w:r>
            <w:r>
              <w:rPr>
                <w:rFonts w:ascii="仿宋_GB2312" w:hAnsi="仿宋_GB2312" w:cs="宋体;SimSun" w:eastAsia="仿宋_GB2312"/>
                <w:sz w:val="24"/>
              </w:rPr>
              <w:t>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6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祭孔礼仪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山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犍为县文化</w:t>
            </w:r>
            <w:r>
              <w:rPr>
                <w:rFonts w:ascii="仿宋_GB2312" w:hAnsi="仿宋_GB2312" w:cs="宋体;SimSun" w:eastAsia="仿宋_GB2312"/>
                <w:sz w:val="24"/>
              </w:rPr>
              <w:t>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7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族维克达解习俗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山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峨边彝族自治县文化</w:t>
            </w:r>
            <w:r>
              <w:rPr>
                <w:rFonts w:ascii="仿宋_GB2312" w:hAnsi="仿宋_GB2312" w:cs="宋体;SimSun" w:eastAsia="仿宋_GB2312"/>
                <w:sz w:val="24"/>
              </w:rPr>
              <w:t>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8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日游草堂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甫草堂博物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9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郫县望丛赛歌会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郫县文化馆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0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羌族服饰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坝州四川羌寨绣庄有限责任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第一批、第二批省级非物质文化遗产扩展项目名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38</w:t>
      </w:r>
      <w:r>
        <w:rPr>
          <w:rFonts w:ascii="宋体;SimSun" w:hAnsi="宋体;SimSun" w:cs="宋体;SimSun"/>
          <w:b/>
          <w:sz w:val="28"/>
          <w:szCs w:val="28"/>
        </w:rPr>
        <w:t>项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82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4428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民间文学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及单位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羌戈大战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坝州茂县文化体育局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统音乐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及单位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河号子（嘉陵江船工号子）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充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蓬安县文化馆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惹妞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凉山州甘洛县文化馆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川洞经音乐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邛都洞经古乐）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凉山州西昌市邛都洞经古乐艺术团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薅秧歌</w:t>
            </w:r>
            <w:r>
              <w:rPr>
                <w:rFonts w:ascii="仿宋_GB2312" w:hAnsi="仿宋_GB2312" w:cs="宋体;SimSun" w:eastAsia="仿宋_GB2312"/>
                <w:color w:val="000000"/>
                <w:w w:val="66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玄滩薅秧歌）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泸州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泸县文化馆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66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羌笛演奏技艺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绵阳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北川羌族自治县文化馆</w:t>
            </w:r>
          </w:p>
        </w:tc>
      </w:tr>
      <w:tr>
        <w:trPr>
          <w:trHeight w:val="266" w:hRule="atLeast"/>
        </w:trPr>
        <w:tc>
          <w:tcPr>
            <w:tcW w:w="982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统舞蹈</w:t>
            </w:r>
            <w:r>
              <w:rPr>
                <w:rFonts w:cs="宋体;SimSun" w:ascii="宋体;SimSun" w:hAnsi="宋体;SimSun"/>
                <w:b/>
                <w:sz w:val="24"/>
              </w:rPr>
              <w:t>(7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及单位</w:t>
            </w:r>
          </w:p>
        </w:tc>
      </w:tr>
      <w:tr>
        <w:trPr>
          <w:trHeight w:val="1395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舞（盐亭梓江龙、泸县兆雅火龙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金龙龙舞、李庄草龙）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绵阳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</w:rPr>
              <w:t>盐亭县文化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泸州</w:t>
            </w:r>
            <w:r>
              <w:rPr>
                <w:rFonts w:ascii="仿宋_GB2312" w:hAnsi="仿宋_GB2312" w:eastAsia="仿宋_GB2312"/>
                <w:sz w:val="24"/>
              </w:rPr>
              <w:t>市泸县</w:t>
            </w:r>
            <w:r>
              <w:rPr>
                <w:rFonts w:ascii="仿宋_GB2312" w:hAnsi="仿宋_GB2312" w:cs="宋体;SimSun" w:eastAsia="仿宋_GB2312"/>
                <w:sz w:val="24"/>
              </w:rPr>
              <w:t>兆雅镇综合文化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市青白江区文化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宾市翠屏区李庄镇社会事务服务中心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灯舞（</w:t>
            </w:r>
            <w:r>
              <w:rPr>
                <w:rFonts w:ascii="仿宋_GB2312" w:hAnsi="仿宋_GB2312" w:cs="宋体;SimSun" w:eastAsia="仿宋_GB2312"/>
                <w:color w:val="003300"/>
                <w:kern w:val="0"/>
                <w:sz w:val="24"/>
              </w:rPr>
              <w:t>成都牛儿灯）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市大邑县文化馆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锅庄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地锅庄）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坝州阿坝县文化馆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羌族萨朗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坝州茂县文化体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坝州汶川县文化馆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舞（向家班狮舞、元坝狮舞）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乐山市市中区文化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广元</w:t>
            </w:r>
            <w:r>
              <w:rPr>
                <w:rFonts w:ascii="仿宋_GB2312" w:hAnsi="仿宋_GB2312" w:eastAsia="仿宋_GB2312"/>
                <w:sz w:val="24"/>
              </w:rPr>
              <w:t>市元坝区</w:t>
            </w:r>
            <w:r>
              <w:rPr>
                <w:rFonts w:ascii="仿宋_GB2312" w:hAnsi="仿宋_GB2312" w:cs="宋体;SimSun" w:eastAsia="仿宋_GB2312"/>
                <w:sz w:val="24"/>
              </w:rPr>
              <w:t>元坝镇生态与文化建设服务中心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麒麟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县麒麟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贡市荣县文化馆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灯（回族花灯舞）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阿坝州松潘县文化体育局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统戏剧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及单位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剧（川北河川剧艺术、资阳河川剧艺术）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充市川剧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贡市川剧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江市川剧团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曲   艺</w:t>
            </w:r>
            <w:r>
              <w:rPr>
                <w:rFonts w:cs="宋体;SimSun" w:ascii="宋体;SimSun" w:hAnsi="宋体;SimSun"/>
                <w:b/>
                <w:sz w:val="24"/>
              </w:rPr>
              <w:t>(1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及单位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Ⅴ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竹琴（道琴）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眉山市彭山县文化馆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传统游艺、杂技与竞技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及单位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Ⅵ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羌族推杆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坝州茂县文化体育局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传统美术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及单位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手工剪纸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西充剪纸）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充市西充县文化馆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竹编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城竹鸟笼制作技艺）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市郫县文化馆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传统手工技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及单位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蒸馏酒传统酿造技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东坡酒传统酿造技艺、醉八仙酒酿制技艺、崇阳大曲传统酿造技艺）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三苏酒业有限责任公司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泸州市千年酒业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市崇阳酒业有限责任公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贡扎染工艺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贡市天工艺术品有限公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族牛羊毛手工编织技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藏族毛纺织品编织技艺）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凉山州木里藏族自治县文化馆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扇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贡市龚道勇竹编工艺品有限公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笔制作技艺（柄林毛笔制作技艺）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绵阳市涪城区文化馆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腐乳酿造技艺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场豆腐乳制作技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）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市大邑县酿造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醋传统酿造技艺（思坡醋传统酿造技艺、阆州醋传统手工酿造技艺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源井晒醋酿制技艺）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宜宾市思坡醋业有限责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阆中张飞牛肉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贡市沿滩区文化馆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乐器制作技艺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傈僳族口弦制作技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竹制口弦制作技艺）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凉山州德昌县文化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凉山州布拖县文化馆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3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氏微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宜宾市兴文县文物管理所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丝毯</w:t>
            </w:r>
            <w:r>
              <w:rPr>
                <w:rFonts w:ascii="仿宋_GB2312" w:hAnsi="仿宋_GB2312" w:cs="宋体;SimSun" w:eastAsia="仿宋_GB2312"/>
                <w:sz w:val="24"/>
              </w:rPr>
              <w:t>手工编织技艺 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工打结丝毯编织技艺）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充市阆中四川银河地毯有限公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绿茶制作技艺（蒙顶黄芽传统制作技艺、叙府龙芽传统制作技艺）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600" w:hanging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雅安市名山县非物资文化遗产保护中心四川省叙府茶业有限公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醪糟酿造技艺</w:t>
            </w:r>
            <w:r>
              <w:rPr>
                <w:rFonts w:ascii="仿宋_GB2312" w:hAnsi="仿宋_GB2312" w:cs="宋体;SimSun" w:eastAsia="仿宋_GB2312"/>
                <w:w w:val="66"/>
                <w:sz w:val="24"/>
              </w:rPr>
              <w:t xml:space="preserve">（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门醪糟酿造工艺）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元市旺苍县文化馆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酱油酿造技艺</w:t>
            </w:r>
            <w:r>
              <w:rPr>
                <w:rFonts w:ascii="仿宋_GB2312" w:hAnsi="仿宋_GB2312" w:cs="宋体;SimSun" w:eastAsia="仿宋_GB2312"/>
                <w:w w:val="66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“五比一”酱油酿造技艺）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泸州市合江县永兴诚酿造有限责任公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豆腐菜肴制作技艺 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麻婆豆腐制作技艺）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市饮食公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羌绣传统刺绣工艺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绵阳市北川羌族自治县文化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绵阳市平武县文化馆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木雕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源涂家木雕）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雅安市汉源县文化体育局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民   俗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地区及单位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彝族婚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彝族婚姻习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山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峨边彝族自治县文化</w:t>
            </w:r>
            <w:r>
              <w:rPr>
                <w:rFonts w:ascii="仿宋_GB2312" w:hAnsi="仿宋_GB2312" w:cs="宋体;SimSun" w:eastAsia="仿宋_GB2312"/>
                <w:sz w:val="24"/>
              </w:rPr>
              <w:t>馆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彝族服饰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呷咪服饰）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凉山州木里藏族自治县文化</w:t>
            </w:r>
            <w:r>
              <w:rPr>
                <w:rFonts w:ascii="仿宋_GB2312" w:hAnsi="仿宋_GB2312" w:cs="宋体;SimSun" w:eastAsia="仿宋_GB2312"/>
                <w:sz w:val="24"/>
              </w:rPr>
              <w:t>馆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还山鸡节</w:t>
            </w:r>
            <w:r>
              <w:rPr>
                <w:rFonts w:ascii="仿宋_GB2312" w:hAnsi="仿宋_GB2312" w:cs="宋体;SimSun" w:eastAsia="仿宋_GB2312"/>
                <w:color w:val="000000"/>
                <w:w w:val="66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尔苏藏族还山鸡节）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凉山州</w:t>
            </w:r>
            <w:r>
              <w:rPr>
                <w:rFonts w:ascii="仿宋_GB2312" w:hAnsi="仿宋_GB2312" w:cs="宋体;SimSun" w:eastAsia="仿宋_GB2312"/>
                <w:sz w:val="24"/>
              </w:rPr>
              <w:t>甘洛县文化馆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族踩山节</w:t>
            </w:r>
            <w:r>
              <w:rPr>
                <w:rFonts w:ascii="仿宋_GB2312" w:hAnsi="仿宋_GB2312" w:cs="宋体;SimSun" w:eastAsia="仿宋_GB2312"/>
                <w:w w:val="66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族花山节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蔺踩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宾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文县民宗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泸州市古蔺县民宗办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none"/>
      <w:suff w:val="nothing"/>
      <w:lvlText w:val="三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">
    <w:name w:val="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CharCharCharCharCharCharChar">
    <w:name w:val="Char Char Char Char Char Char Char"/>
    <w:basedOn w:val="Normal"/>
    <w:qFormat/>
    <w:pPr>
      <w:spacing w:lineRule="exact" w:line="560" w:before="300" w:after="300"/>
    </w:pPr>
    <w:rPr>
      <w:rFonts w:eastAsia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7:00Z</dcterms:created>
  <dc:creator/>
  <dc:description/>
  <dc:language>en-US</dc:language>
  <cp:lastModifiedBy/>
  <cp:lastPrinted>2011-06-14T09:13:00Z</cp:lastPrinted>
  <dcterms:modified xsi:type="dcterms:W3CDTF">2011-06-14T02:04:00Z</dcterms:modified>
  <cp:revision>3</cp:revision>
  <dc:subject/>
  <dc:title/>
</cp:coreProperties>
</file>