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eastAsia="小标宋;微软雅黑" w:cs="仿宋_GB2312;仿宋" w:ascii="小标宋;微软雅黑" w:hAnsi="小标宋;微软雅黑"/>
          <w:color w:val="000000"/>
          <w:kern w:val="0"/>
          <w:sz w:val="44"/>
          <w:szCs w:val="44"/>
        </w:rPr>
        <w:t>2017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44"/>
          <w:szCs w:val="44"/>
        </w:rPr>
        <w:t>拟命名年四川省卫生单位名单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40"/>
        <w:rPr>
          <w:rFonts w:ascii="仿宋_GB2312;仿宋" w:hAnsi="仿宋_GB2312;仿宋" w:eastAsia="小标宋;微软雅黑" w:cs="仿宋_GB2312;仿宋"/>
          <w:color w:val="000000"/>
          <w:kern w:val="0"/>
          <w:sz w:val="44"/>
          <w:szCs w:val="32"/>
        </w:rPr>
      </w:pPr>
      <w:r>
        <w:rPr>
          <w:rFonts w:eastAsia="小标宋;微软雅黑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成都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2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/>
          <w:color w:val="000000"/>
          <w:szCs w:val="32"/>
        </w:rPr>
        <w:t>高新区西园社区卫生服务中心、高新区成都和畅消化病医院、高新区芳草社区卫生服务中心、高新区独柏社区居民委员会、高新区绿舟和平幼儿园、高新区新南社区居委会、高新区优培新怡实验幼儿园、天府新区基层治理和社事局、天府新区规划建设国土局、天府新区白沙街道白沙卫生院、天府新区大林街道幼儿园、天府新区华阳街道华阳社区卫生服务中心、天府新区华阳街道华阳幼儿园、天府新区籍田幼儿园、天府新区煎茶街道煎茶小学、天府新区三星街道三星幼儿园、天府新区太平街道太平卫生院、天府新区万安街道万安中学、天府新区新兴街道新兴中学、天府新区永兴街道永兴场社区居民委员会、天府新区正兴街道办事处、锦江区政务中心、锦江区卫生和计划生育局、锦江区城管园林局、成都市第二人民医院、锦江区春熙路街道办事处、锦江区牛市口街道办事处、锦江区成龙路街道办事处、锦江区三圣街道办事处、锦江区莲新街道办事处、锦江区沙河街道办事处、成都杜甫草堂博物馆、成都博物馆、成都市青羊实验中学附属小学、成都爱迪眼科医院、四川省纤维检验局、成都市公安局、成都市沙河源小学、金牛区白果林幼儿园、四川铁道大酒店有限责任公司、金牛区抚琴街道金琴路社区居民委员会、四川省成都市第八中学、武侯区卫生和计划生育局、武侯区市场和质量监督管理局、武侯区建设局、共青团成都市武侯区委员会、武侯区妇女联合会、武侯区浆洗街街道办事处、武侯区望江路街道办事处、武侯区火车南站街道办事处、武侯区跳伞塔街道办事处、武侯区双楠街道办事处、</w:t>
      </w:r>
      <w:r>
        <w:rPr>
          <w:rFonts w:ascii="仿宋_GB2312;仿宋" w:hAnsi="仿宋_GB2312;仿宋" w:cs="宋体"/>
          <w:color w:val="000000"/>
          <w:kern w:val="0"/>
          <w:szCs w:val="32"/>
        </w:rPr>
        <w:t>四川省总工会成都工人疗养院、电子科技大学附属实验小学、</w:t>
      </w:r>
      <w:r>
        <w:rPr>
          <w:rFonts w:ascii="仿宋_GB2312;仿宋" w:hAnsi="仿宋_GB2312;仿宋"/>
          <w:color w:val="000000"/>
          <w:kern w:val="0"/>
          <w:szCs w:val="32"/>
        </w:rPr>
        <w:t>龙泉驿区房管局、成都经济技术开发区市场和质量监督管理所、龙泉驿区红十字会、龙泉驿区司法局、龙泉驿区建设局、青白江区统筹城乡和农林局、青白江区地税局、青白江区档案局、青白江区水务局、青白江区公共资源交易服务中心、青白江区综合客运管理站、青白江区业余体校、青白江区实验小学、青白江区大弯小学、青白江区福洪镇卫生院、青白江区卫生计生监督执法大队、</w:t>
      </w:r>
      <w:r>
        <w:rPr>
          <w:rFonts w:ascii="仿宋_GB2312;仿宋" w:hAnsi="仿宋_GB2312;仿宋"/>
          <w:color w:val="000000"/>
          <w:kern w:val="0"/>
          <w:szCs w:val="32"/>
          <w:lang w:val="zh-CN"/>
        </w:rPr>
        <w:t>新都区委区政府机关办公区、新都区政协办公室、新都区委编办、新都区委群工局、新都区档案局、新都区经济科技投资促进和信息化局、新都区人力资源和社会保障局、新都区农村发展局、新都区城市管理局、新都区规划局、新都区商旅局、新都区文体广新局、新都区卫生和计划生育局、新都区房产管理局、新都区公安分局、新都区物流中心管委会、新都区工业区管委会、新都区地方税务局、新都区国家税务局、新都区新民镇人民政府、新都区木兰镇人民政府、</w:t>
      </w:r>
      <w:r>
        <w:rPr>
          <w:rFonts w:ascii="仿宋_GB2312;仿宋" w:hAnsi="仿宋_GB2312;仿宋"/>
          <w:color w:val="000000"/>
          <w:kern w:val="0"/>
          <w:szCs w:val="32"/>
        </w:rPr>
        <w:t>温江区永盛学校、温江区寿安镇人民政府、</w:t>
      </w:r>
      <w:r>
        <w:rPr>
          <w:rFonts w:ascii="仿宋_GB2312;仿宋" w:hAnsi="仿宋_GB2312;仿宋"/>
          <w:color w:val="000000"/>
          <w:szCs w:val="32"/>
        </w:rPr>
        <w:t>双流区残联、双流区统筹委、双流区财政局、双流区党校、双流区纪委监察局、双流区投促局、双流区民政局、双流区永安镇政府、双流区公共资源交易服务中心、双流区交投公司、双流区公共信息服务中心、双流区东升街道办、双流区东升街道城塔社区、双流区东升街道葛陌社区、双流区东升街道清泰社区、双流区东升街道五洞桥社区、双流区东升街道普贤社区、双流区东升街道迎春桥社区、双流区东升街道双巷社区、双流区东升街道花月街社区、双流区东升街道东明社区、双流区东升街道接待寺社区、双流区东升街道芦蒿社区、双流区东升街道广都社区、双流区协和街道长顺社区、双流区协和街道河池社区、双流区永安中学、双流区艺体中学、双流区公兴初中、双流区川大西航港实验小学、双流区协和实验幼儿园、双流区四川师大附属圣菲小学、双流区区实验小学（东区）、双流区荣汇幼儿园、双流区东升一中、双流区九江幼儿园、双流区东升街道园丁幼儿园、成都市航空港美语幼儿园、双流区黄水镇初中、双流区区中医院、双流区疾病预防控制中心、双流区金桥镇卫生院、双流区协和社区卫生服务中心、简阳市雷家乡人民政府、简阳市雷家乡敬老院、简阳市工商行政管理和质量技术监督局、简阳市财政局、简阳市人民法院、简阳市住房和城乡规划建设局、简阳市植保植检站、简阳市施家镇九年义务教育学校、简阳市十里坝天娇幼儿园、简阳市杨柳街办石桥镇初级中学、简阳市五合乡人民政府、</w:t>
      </w:r>
      <w:r>
        <w:rPr>
          <w:color w:val="000000"/>
          <w:kern w:val="0"/>
          <w:szCs w:val="32"/>
        </w:rPr>
        <w:t>贾家镇</w:t>
      </w:r>
      <w:r>
        <w:rPr>
          <w:rFonts w:ascii="仿宋_GB2312;仿宋" w:hAnsi="仿宋_GB2312;仿宋"/>
          <w:color w:val="000000"/>
          <w:szCs w:val="32"/>
        </w:rPr>
        <w:t>简阳华油天然气有限公司、都江堰市城管局、都江堰市场质量监管局、都江堰市环保局、都江堰市水务局、都江堰市建设局、彭州市新兴镇人民政府、彭州市磁峰镇人民政府、彭州市桂花镇人民政府、彭州市敖平镇人民政府、彭州市红岩镇人民政府、彭州市军乐镇人民政府、彭州市天彭街道周家社区、彭州市九尺镇人民政府、彭州市综合行政执法局、彭州市交通运输局、彭州市文体广电新闻出版和旅游局、彭州市残疾人联合会、彭州市机关事务中心、彭州市广播电视台、彭州市司法局、邛崃市文昌中学校、邛崃市中医医院、邛崃市社区卫生服务中心、崇州市委机关办公区、崇州市财政局、崇州市政务服务中心、崇州市农村发展局、崇州市市场和质量监督管理局、崇州市旅游发展和景区管理委员会、崇州市住房和建设局、崇州市人民法院、崇州市国家税务局、崇州市科学技术协会、崇州市地方税务局、崇州市司法局、崇州市王场镇人民政府、崇州市崇庆中学、崇州市七一实验小学、崇州市怀远小学、崇州市羊马九年制学校、郫都区郫筒街道宋公桥社区、郫都区市场开发管理服务中心、郫都区市场和质量监管局、郫都区环保局、郫都区疾病预防控制中心、郫都区红光镇公立卫生院、</w:t>
      </w:r>
      <w:r>
        <w:rPr>
          <w:rFonts w:ascii="仿宋_GB2312;仿宋" w:hAnsi="仿宋_GB2312;仿宋"/>
          <w:color w:val="000000"/>
          <w:spacing w:val="-6"/>
          <w:szCs w:val="32"/>
        </w:rPr>
        <w:t>四川省金堂县地方税务局、金堂县民政局、金堂县国土资源局、金堂县司法局、成都</w:t>
      </w:r>
      <w:r>
        <w:rPr>
          <w:rFonts w:ascii="仿宋_GB2312;仿宋" w:hAnsi="仿宋_GB2312;仿宋"/>
          <w:color w:val="000000"/>
          <w:spacing w:val="-6"/>
          <w:szCs w:val="32"/>
        </w:rPr>
        <w:t>-</w:t>
      </w:r>
      <w:r>
        <w:rPr>
          <w:rFonts w:ascii="仿宋_GB2312;仿宋" w:hAnsi="仿宋_GB2312;仿宋"/>
          <w:color w:val="000000"/>
          <w:spacing w:val="-6"/>
          <w:szCs w:val="32"/>
        </w:rPr>
        <w:t>阿坝工业集中发展区管理委员会</w:t>
      </w:r>
      <w:r>
        <w:rPr>
          <w:rFonts w:ascii="仿宋_GB2312;仿宋" w:hAnsi="仿宋_GB2312;仿宋"/>
          <w:color w:val="000000"/>
          <w:szCs w:val="32"/>
        </w:rPr>
        <w:t>、新津县水务局、新津县地方税务局、新津县统计局、新津县行政审批局、大邑县王泗镇人民政府、大邑县工商业联合会、大邑县出江镇学校、大邑县司法局、大邑县青霞镇人民政府、大邑县信访局、大邑县粮食局、大邑县西岭镇公立卫生院、蒲江县委党校、蒲江县交通运输局、蒲江县市场和质量监督管理局、蒲江县环境保护局、蒲江县教育局、蒲江县长秋乡人民政府、蒲江县公安局、蒲江县农业和林业局、蒲江县鹤山街道办事处、蒲江县成佳镇人民政府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自贡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43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" w:hAnsi="仿宋" w:cs="宋体" w:eastAsia="仿宋"/>
          <w:color w:val="000000"/>
          <w:kern w:val="0"/>
          <w:szCs w:val="32"/>
        </w:rPr>
        <w:t>自贡市檀木林小学、自流井区工商局、中国石油天然气股份有限公司四川自贡销售分公司、自贡市残疾人联合会、自流井区人民政府新街办事处、自贡银行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农牧林业局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城管执法分局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农工办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质量技术监督局、贡井区中心幼儿园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工商联、自贡市第三人民医院、自贡市第五人民医院、大安区人民医院、大安区卫生计生监督大队、大安区三多寨镇卫生院、大安区永嘉乡卫生院、大安区牛佛中心卫生院、大安区团结镇卫生院、沿滩区总工会、沿滩区残疾人联合会、沿滩区民政局、沿滩区永安镇卫生院、沿滩区仙市镇人民政府、沿滩区仙市镇卫生院、自贡市公安局交通警察支队高新区大队、自贡市汇兴小学校、自贡市汇东新区公安消防大队、自贡市第四人民医院汇东分院、荣县旭阳中心卫生院、荣县西街小学、荣县旭阳水务站、荣县旭阳林业站、荣县文物管理所、荣县公安局、荣县看守所、富顺县赵化镇中心卫生院、富顺县宝庆乡人民政府、富顺县宝庆乡卫生院、富顺县骑龙镇卫生院、富顺县就业服务管理局、富顺县中石镇卫生院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攀枝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5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攀枝花市东区统一战线工作部、攀枝花市东区环境保护局、攀枝花市东区人民政府密地街道办事处、攀枝花市纪律检查委员会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攀枝花市监察局）</w:t>
      </w:r>
      <w:r>
        <w:rPr>
          <w:rFonts w:ascii="仿宋_GB2312;仿宋" w:hAnsi="仿宋_GB2312;仿宋" w:cs="仿宋_GB2312;仿宋"/>
          <w:color w:val="000000"/>
          <w:szCs w:val="32"/>
        </w:rPr>
        <w:t>、攀枝花市发展和改革委员会、中国人民财产保险股份有限公司攀枝花市分公司、攀枝花市西区城市管理局、攀枝花市西区地方税务局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攀枝花市仁和区投资促进局、攀枝花市仁和区前进镇中心学校、攀枝花市仁和城市发展建设（集团）有限公司、攀枝花市仁和区</w:t>
      </w:r>
      <w:r>
        <w:rPr>
          <w:rFonts w:ascii="仿宋_GB2312;仿宋" w:hAnsi="仿宋_GB2312;仿宋" w:cs="仿宋_GB2312;仿宋"/>
          <w:color w:val="000000"/>
          <w:szCs w:val="32"/>
        </w:rPr>
        <w:t>啊喇彝族乡政府、攀枝花市仁和区住房和城乡建设局、攀枝花市仁和区西路小学、米易县公共卫生医疗服务中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泸州市（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72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个）：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区</w:t>
      </w:r>
      <w:r>
        <w:rPr>
          <w:rFonts w:ascii="仿宋" w:hAnsi="仿宋" w:cs="仿宋" w:eastAsia="仿宋"/>
          <w:color w:val="000000"/>
          <w:szCs w:val="32"/>
        </w:rPr>
        <w:t>石寨镇中心幼儿园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农商银行弥陀支行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区</w:t>
      </w:r>
      <w:r>
        <w:rPr>
          <w:rFonts w:ascii="仿宋" w:hAnsi="仿宋" w:cs="仿宋" w:eastAsia="仿宋"/>
          <w:color w:val="000000"/>
          <w:szCs w:val="32"/>
        </w:rPr>
        <w:t>分水岭镇中心学校、泸州师范附属小学校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工商局况场工商所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食品药品监管局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江阳</w:t>
      </w:r>
      <w:r>
        <w:rPr>
          <w:rFonts w:ascii="仿宋" w:hAnsi="仿宋" w:cs="仿宋" w:eastAsia="仿宋"/>
          <w:color w:val="000000"/>
          <w:szCs w:val="32"/>
        </w:rPr>
        <w:t>区政务服务中心、江阳区国土分局、龙马潭区红星社区卫生服务中心、龙马潭区小市社区卫生服务中心、龙马潭区莲花池社区卫生服务中心、纳溪区政务服务中心、纳溪区食品药品监管局、纳溪区司法局、纳溪区投资促进局、纳溪区卫生计生局、纳溪区人民医院、纳溪区中医医院、纳溪区东升学校、纳溪区河东幼儿园、纳溪区江南职中、纳溪区大渡口镇人民政府、纳溪区棉花坡镇中心校、纳溪区合面镇中心校、纳溪区大渡口镇中学、纳溪区大渡口镇中心校、纳溪区棉花坡镇卫生院、纳溪区大渡口镇卫生院、纳溪区护国镇卫生院、纳溪区安富社区卫生服务中心、纳溪区渠坝镇卫生院、纳溪区上马镇卫生院、纳溪区天仙镇卫生院、纳溪区打古镇卫生院、纳溪区龙车镇卫生院、纳溪区白节镇卫生院、纳溪区合面镇卫生院、纳溪区丰乐镇卫生院、泸县城北小学校、泸县城北初级中学校、泸县云龙镇学校、泸县得胜镇中心小学校、泸县喻寺镇胡楼中心小学校、泸县喻寺镇桐兴中心小学校、泸县牛滩镇玉峰初级中学校、泸县牛滩镇保安中心小学校、泸县牛滩镇牛滩中心小学校、泸县海潮镇高寨学校、泸县石桥镇石桥中心小学校、泸县石桥镇石桥初级中学校、泸县兆雅镇中心校、泸县福集镇天洋学校、合江县卫生计生局、合江县幼旭学校、合江县九支镇中心卫生院、合江县大桥镇中心卫生院、合江县白米镇卫生院、合江县佛荫镇政府、合江县白沙镇政府、叙永县后山镇中心小学校、叙永县摩尼中学校、叙永县摩尼中心小学校、叙永县新苗实验学校、叙永县麻城镇中心小学校、叙永县麻城镇初级中学、叙永县落卜中心小学校、古蔺县水务局、古蔺县食品药品监管局、古蔺县卫生计生监督执法大队、古蔺县文旅局、古蔺县公安局、古蔺县经商科技局。</w:t>
      </w:r>
    </w:p>
    <w:p>
      <w:pPr>
        <w:pStyle w:val="Normal"/>
        <w:spacing w:lineRule="exact" w:line="594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德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5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color w:val="000000"/>
          <w:szCs w:val="32"/>
        </w:rPr>
        <w:t>德阳市旌阳区城南小学校、四川省煤田地质局一四一队、德阳市省粮油储备库、德阳市旌阳区东街小学校、德阳市旌阳区西街小学校、德阳市旌阳区北街小学校、旌阳区新中镇敬老院、旌阳区扬嘉镇人民政府机关、旌阳区孝泉镇人民政府、旌阳区黄许镇中心小学、旌阳区检察院、</w:t>
      </w:r>
      <w:r>
        <w:rPr>
          <w:color w:val="000000"/>
          <w:spacing w:val="-20"/>
          <w:szCs w:val="32"/>
        </w:rPr>
        <w:t>旌阳区孝泉镇大孝故里旅游公司、</w:t>
      </w:r>
      <w:r>
        <w:rPr>
          <w:color w:val="000000"/>
          <w:szCs w:val="32"/>
        </w:rPr>
        <w:t>旌阳区德新镇初级中学、中国移动通信旌阳分公司、旌阳区旅游体育局、旌阳区东湖博爱初级中学校、旌阳区交通运输局、</w:t>
      </w:r>
      <w:r>
        <w:rPr>
          <w:color w:val="000000"/>
          <w:spacing w:val="-20"/>
          <w:szCs w:val="32"/>
        </w:rPr>
        <w:t>旌阳区城北街道办蓥华山路社区、旌阳区城北街道办清水河社区、旌阳区</w:t>
      </w:r>
      <w:r>
        <w:rPr>
          <w:color w:val="000000"/>
          <w:szCs w:val="32"/>
        </w:rPr>
        <w:t>孝感镇联合社区、旌阳区孝感镇银山路社区、</w:t>
      </w:r>
      <w:r>
        <w:rPr>
          <w:color w:val="000000"/>
          <w:spacing w:val="-20"/>
          <w:szCs w:val="32"/>
        </w:rPr>
        <w:t>旌阳区工农街道办松花江路社区、旌阳区工农街道办岷山路社区、旌阳区工农街道办蒙山路社区、</w:t>
      </w:r>
      <w:r>
        <w:rPr>
          <w:color w:val="000000"/>
          <w:szCs w:val="32"/>
        </w:rPr>
        <w:t>旌阳区孝泉镇正阳街居委会、旌阳区扬嘉镇场镇居委会、旌阳区黄许镇孟家居委会、旌阳区天元镇段家坝社区、旌阳区天元镇三元社区、</w:t>
      </w:r>
      <w:r>
        <w:rPr>
          <w:rFonts w:ascii="仿宋" w:hAnsi="仿宋" w:cs="宋体" w:eastAsia="仿宋"/>
          <w:color w:val="000000"/>
          <w:kern w:val="0"/>
          <w:szCs w:val="32"/>
        </w:rPr>
        <w:t>什邡市双盛初级中学、什邡市皂角街道木坊社区、什邡市皂角街道双泉社区、什邡市职业中专学校、什邡市隐峰镇场镇社区、</w:t>
      </w:r>
      <w:r>
        <w:rPr>
          <w:rFonts w:ascii="仿宋_GB2312;仿宋" w:hAnsi="仿宋_GB2312;仿宋"/>
          <w:color w:val="000000"/>
          <w:szCs w:val="32"/>
        </w:rPr>
        <w:t xml:space="preserve">罗江区白马关镇卫生院。    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绵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7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涪城区石洞乡卫生院、涪城区城北街道成绵路社区、涪城区南山街道办事处、</w:t>
      </w:r>
      <w:r>
        <w:rPr>
          <w:rFonts w:ascii="仿宋_GB2312;仿宋" w:hAnsi="仿宋_GB2312;仿宋"/>
          <w:color w:val="000000"/>
          <w:szCs w:val="32"/>
        </w:rPr>
        <w:t>游仙区卫生和计划生育局、游仙区妇幼保健计划生育服务中心、安州区卫生和计划生育局、安州区水务局、安州区沙汀实验中学、安州区红十字会、安州区花</w:t>
      </w:r>
      <w:r>
        <w:rPr>
          <w:rFonts w:ascii="宋体" w:hAnsi="宋体" w:cs="宋体"/>
          <w:color w:val="000000"/>
          <w:szCs w:val="32"/>
        </w:rPr>
        <w:t>荄</w:t>
      </w:r>
      <w:r>
        <w:rPr>
          <w:rFonts w:ascii="仿宋_GB2312;仿宋" w:hAnsi="仿宋_GB2312;仿宋"/>
          <w:color w:val="000000"/>
          <w:szCs w:val="32"/>
        </w:rPr>
        <w:t>镇人民政府机关、安州区界牌镇人民政府机关、安州区沸水镇人民政府机关、</w:t>
      </w:r>
      <w:r>
        <w:rPr>
          <w:rStyle w:val="Style15"/>
          <w:rFonts w:ascii="仿宋_GB2312;仿宋" w:hAnsi="仿宋_GB2312;仿宋" w:cs="仿宋_GB2312;仿宋"/>
          <w:b w:val="false"/>
          <w:color w:val="000000"/>
          <w:szCs w:val="32"/>
        </w:rPr>
        <w:t>江油市城市行政执法局</w:t>
      </w:r>
      <w:r>
        <w:rPr>
          <w:rFonts w:ascii="仿宋_GB2312;仿宋" w:hAnsi="仿宋_GB2312;仿宋" w:cs="黑体"/>
          <w:color w:val="000000"/>
          <w:szCs w:val="32"/>
        </w:rPr>
        <w:t>、</w:t>
      </w:r>
      <w:r>
        <w:rPr>
          <w:rStyle w:val="Style15"/>
          <w:rFonts w:ascii="仿宋_GB2312;仿宋" w:hAnsi="仿宋_GB2312;仿宋" w:cs="仿宋_GB2312;仿宋"/>
          <w:b w:val="false"/>
          <w:color w:val="000000"/>
          <w:szCs w:val="32"/>
        </w:rPr>
        <w:t>江油市城乡规划建设和住房保障局</w:t>
      </w:r>
      <w:r>
        <w:rPr>
          <w:rFonts w:ascii="仿宋_GB2312;仿宋" w:hAnsi="仿宋_GB2312;仿宋" w:cs="黑体"/>
          <w:color w:val="000000"/>
          <w:szCs w:val="32"/>
        </w:rPr>
        <w:t>、</w:t>
      </w:r>
      <w:r>
        <w:rPr>
          <w:rStyle w:val="Style15"/>
          <w:rFonts w:ascii="仿宋_GB2312;仿宋" w:hAnsi="仿宋_GB2312;仿宋" w:cs="仿宋_GB2312;仿宋"/>
          <w:b w:val="false"/>
          <w:color w:val="000000"/>
          <w:szCs w:val="32"/>
        </w:rPr>
        <w:t>江油市教育体育和文化广电新闻出版局</w:t>
      </w:r>
      <w:r>
        <w:rPr>
          <w:rFonts w:ascii="仿宋_GB2312;仿宋" w:hAnsi="仿宋_GB2312;仿宋" w:cs="黑体"/>
          <w:color w:val="000000"/>
          <w:szCs w:val="32"/>
        </w:rPr>
        <w:t>、</w:t>
      </w:r>
      <w:r>
        <w:rPr>
          <w:rStyle w:val="Style15"/>
          <w:rFonts w:ascii="仿宋_GB2312;仿宋" w:hAnsi="仿宋_GB2312;仿宋" w:cs="仿宋_GB2312;仿宋"/>
          <w:b w:val="false"/>
          <w:color w:val="000000"/>
          <w:szCs w:val="32"/>
        </w:rPr>
        <w:t>江油市农业和畜牧局</w:t>
      </w:r>
      <w:r>
        <w:rPr>
          <w:rFonts w:ascii="仿宋_GB2312;仿宋" w:hAnsi="仿宋_GB2312;仿宋" w:cs="黑体"/>
          <w:color w:val="000000"/>
          <w:szCs w:val="32"/>
        </w:rPr>
        <w:t>、</w:t>
      </w:r>
      <w:r>
        <w:rPr>
          <w:rFonts w:ascii="仿宋_GB2312;仿宋" w:hAnsi="仿宋_GB2312;仿宋" w:cs="华文仿宋;仿宋"/>
          <w:color w:val="000000"/>
          <w:szCs w:val="32"/>
        </w:rPr>
        <w:t>江油市第二人民医院</w:t>
      </w:r>
      <w:r>
        <w:rPr>
          <w:rFonts w:ascii="仿宋_GB2312;仿宋" w:hAnsi="仿宋_GB2312;仿宋" w:cs="黑体"/>
          <w:color w:val="000000"/>
          <w:szCs w:val="32"/>
        </w:rPr>
        <w:t>、</w:t>
      </w:r>
      <w:r>
        <w:rPr>
          <w:rFonts w:ascii="仿宋_GB2312;仿宋" w:hAnsi="仿宋_GB2312;仿宋" w:cs="华文仿宋;仿宋"/>
          <w:color w:val="000000"/>
          <w:szCs w:val="32"/>
        </w:rPr>
        <w:t>江油市中医医院</w:t>
      </w:r>
      <w:r>
        <w:rPr>
          <w:rFonts w:ascii="仿宋_GB2312;仿宋" w:hAnsi="仿宋_GB2312;仿宋" w:cs="黑体"/>
          <w:color w:val="000000"/>
          <w:szCs w:val="32"/>
        </w:rPr>
        <w:t>、江油市武都镇中心卫生院、三台县七一小学校、三台县潼川第三幼儿园、三台县档案局、三台县精神文明建设办公室、三台县地方志编纂办公室、三台县工商业联合会、三台县爱国卫生运动委员会办公室、</w:t>
      </w:r>
      <w:r>
        <w:rPr>
          <w:rFonts w:ascii="仿宋_GB2312;仿宋" w:hAnsi="仿宋_GB2312;仿宋" w:cs="仿宋_GB2312;仿宋"/>
          <w:color w:val="000000"/>
          <w:szCs w:val="32"/>
        </w:rPr>
        <w:t>梓潼县农业局、梓潼县教育和体育局、梓潼县中医院、梓潼县文昌镇中心卫生院、梓潼县长卿镇长卿小学、</w:t>
      </w:r>
      <w:r>
        <w:rPr>
          <w:rFonts w:ascii="仿宋_GB2312;仿宋" w:hAnsi="仿宋_GB2312;仿宋" w:cs="宋体"/>
          <w:color w:val="000000"/>
          <w:kern w:val="0"/>
          <w:szCs w:val="32"/>
        </w:rPr>
        <w:t>盐亭县行政服务中心、盐亭县肿瘤医院、绵阳市通力汽车运输有限公司龙州公司、平武县妇幼保健计划生育服务中心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北川羌族自治县卫生和计划生育局</w:t>
      </w:r>
      <w:r>
        <w:rPr>
          <w:rFonts w:ascii="仿宋_GB2312;仿宋" w:hAnsi="仿宋_GB2312;仿宋" w:cs="宋体"/>
          <w:color w:val="000000"/>
          <w:kern w:val="0"/>
          <w:szCs w:val="32"/>
        </w:rPr>
        <w:t>、北川羌族自治县食品药品和工商质监管理局。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广元市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个）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苍溪县体育局、苍溪县园林局、苍溪县交警大队、旺苍县东城中学、旺苍县五权镇中心卫生院、旺苍县县教科局、四川省剑门关高级中学、剑阁县香江国际实验学校、剑阁县义兴小学、剑阁县红十字会、青川县环境保护局、青川县三锅中学、青川县红光乡卫生院、利州区嘉陵街道办事处、利州区金洞乡政府、利州区人民政府政务服务中心、利州区旅游局、利州区发展和改革局、政协广元市利州区委员会、利州区教育局、利州区团区委、昭化区经信局、昭化区教育局、朝天区城市城镇管理执法局、朝天区教育和科技局、经济开发区下西坝街道办事处。</w:t>
      </w:r>
    </w:p>
    <w:p>
      <w:pPr>
        <w:pStyle w:val="Normal"/>
        <w:spacing w:lineRule="exact" w:line="560"/>
        <w:ind w:firstLine="482"/>
        <w:rPr>
          <w:rFonts w:ascii="仿宋_GB2312;仿宋" w:hAnsi="仿宋_GB2312;仿宋"/>
          <w:b w:val="false"/>
          <w:b w:val="false"/>
          <w:bCs/>
          <w:color w:val="000000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遂宁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射洪县金家镇人民政府、大英县畜牧局、大英县妇幼保健计生服务中心、大英县机关幼儿园、安居区财政局、安居区国土局、安居区观音镇卫生院、安居育才中学、安居第一高级中学、船山区职业技术学校、船山区老池乡初级中学校、船山区物流港实验小学校、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</w:rPr>
        <w:t>遂宁市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eastAsia="zh-CN"/>
        </w:rPr>
        <w:t>发展与改革委员会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cs="楷体_GB2312;楷体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内江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Cs w:val="32"/>
          <w:lang w:eastAsia="zh-CN"/>
        </w:rPr>
        <w:t>内江</w:t>
      </w:r>
      <w:r>
        <w:rPr>
          <w:rFonts w:ascii="仿宋_GB2312;仿宋" w:hAnsi="仿宋_GB2312;仿宋" w:cs="楷体_GB2312;楷体"/>
          <w:color w:val="000000"/>
          <w:szCs w:val="32"/>
        </w:rPr>
        <w:t>市中级人民法院、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Cs w:val="32"/>
          <w:lang w:eastAsia="zh-CN"/>
        </w:rPr>
        <w:t>内江</w:t>
      </w:r>
      <w:r>
        <w:rPr>
          <w:rFonts w:ascii="仿宋_GB2312;仿宋" w:hAnsi="仿宋_GB2312;仿宋" w:cs="楷体_GB2312;楷体"/>
          <w:color w:val="000000"/>
          <w:szCs w:val="32"/>
        </w:rPr>
        <w:t>市政协机关、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Cs w:val="32"/>
          <w:lang w:eastAsia="zh-CN"/>
        </w:rPr>
        <w:t>内江</w:t>
      </w:r>
      <w:r>
        <w:rPr>
          <w:rFonts w:ascii="仿宋_GB2312;仿宋" w:hAnsi="仿宋_GB2312;仿宋" w:cs="楷体_GB2312;楷体"/>
          <w:color w:val="000000"/>
          <w:szCs w:val="32"/>
        </w:rPr>
        <w:t>市中医医院、市中区司法局、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Cs w:val="32"/>
          <w:lang w:eastAsia="zh-CN"/>
        </w:rPr>
        <w:t>内江市</w:t>
      </w:r>
      <w:r>
        <w:rPr>
          <w:rFonts w:ascii="仿宋_GB2312;仿宋" w:hAnsi="仿宋_GB2312;仿宋" w:cs="楷体_GB2312;楷体"/>
          <w:color w:val="000000"/>
          <w:szCs w:val="32"/>
        </w:rPr>
        <w:t>教育局、</w:t>
      </w:r>
      <w:r>
        <w:rPr>
          <w:rFonts w:ascii="仿宋_GB2312;仿宋" w:hAnsi="仿宋_GB2312;仿宋" w:cs="楷体_GB2312;楷体"/>
          <w:color w:val="000000"/>
          <w:szCs w:val="32"/>
          <w:lang w:eastAsia="zh-CN"/>
        </w:rPr>
        <w:t>市</w:t>
      </w:r>
      <w:r>
        <w:rPr>
          <w:rFonts w:ascii="仿宋_GB2312;仿宋" w:hAnsi="仿宋_GB2312;仿宋" w:cs="楷体_GB2312;楷体"/>
          <w:color w:val="000000"/>
          <w:szCs w:val="32"/>
        </w:rPr>
        <w:t>中区城市管理局、第三小学校、九五医院、</w:t>
      </w:r>
      <w:r>
        <w:rPr>
          <w:rFonts w:ascii="仿宋_GB2312;仿宋" w:hAnsi="仿宋_GB2312;仿宋" w:cs="楷体_GB2312;楷体"/>
          <w:color w:val="000000"/>
          <w:szCs w:val="32"/>
          <w:lang w:eastAsia="zh-CN"/>
        </w:rPr>
        <w:t>内江</w:t>
      </w:r>
      <w:r>
        <w:rPr>
          <w:rFonts w:ascii="仿宋_GB2312;仿宋" w:hAnsi="仿宋_GB2312;仿宋" w:cs="楷体_GB2312;楷体"/>
          <w:color w:val="000000"/>
          <w:szCs w:val="32"/>
        </w:rPr>
        <w:t>市中心血站、市中区玉溪街道办事处、市中区玉溪街道翔龙社区居委会、市水务有限责任公司、市中区牌楼街道马鞍山社区居委会、市中区白马镇中心小学校、市中区凌家镇政府、市中区凤鸣镇卫生院、大千文化旅游产业园管理委员会、东兴区城管局、东兴区文体广新局、东兴区工商局、东兴区区委组织部、东兴区疾控中心、东兴区食品药品监管局、东兴区商务局、</w:t>
      </w:r>
      <w:r>
        <w:rPr>
          <w:rFonts w:ascii="仿宋_GB2312;仿宋" w:hAnsi="仿宋_GB2312;仿宋" w:cs="楷体_GB2312;楷体"/>
          <w:bCs/>
          <w:color w:val="000000"/>
          <w:szCs w:val="32"/>
        </w:rPr>
        <w:t>内江运亨酒店有限公司、经开区四合镇中心小学校</w:t>
      </w:r>
      <w:r>
        <w:rPr>
          <w:rFonts w:ascii="仿宋_GB2312;仿宋" w:hAnsi="仿宋_GB2312;仿宋" w:cs="楷体_GB2312;楷体"/>
          <w:bCs/>
          <w:color w:val="000000"/>
          <w:szCs w:val="32"/>
          <w:lang w:eastAsia="zh-CN"/>
        </w:rPr>
        <w:t>、</w:t>
      </w:r>
      <w:r>
        <w:rPr>
          <w:rFonts w:ascii="仿宋_GB2312;仿宋" w:hAnsi="仿宋_GB2312;仿宋" w:cs="楷体_GB2312;楷体"/>
          <w:color w:val="000000"/>
          <w:szCs w:val="32"/>
        </w:rPr>
        <w:t>资中县重龙镇第一幼儿园、资中县重龙镇中心敬老院、资中县重龙镇中心学校、资中县重龙镇卫生院、资中县水南镇第一幼儿园、资中县水南镇第二幼儿园、资中县水南镇中心学校、资中县水南镇实验学校、威远县住房和城乡建设局、威远县城市管理局、威远县工商局、隆昌市纪委、隆昌市桂花井乡镇人民政府。</w:t>
      </w:r>
      <w:r>
        <w:rPr>
          <w:rFonts w:ascii="仿宋_GB2312;仿宋" w:hAnsi="仿宋_GB2312;仿宋" w:cs="楷体_GB2312;楷体"/>
          <w:color w:val="000000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乐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6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Cs w:val="32"/>
          <w:lang w:eastAsia="zh-CN"/>
        </w:rPr>
        <w:t>乐山</w:t>
      </w:r>
      <w:r>
        <w:rPr>
          <w:rFonts w:ascii="仿宋_GB2312;仿宋" w:hAnsi="仿宋_GB2312;仿宋"/>
          <w:color w:val="000000"/>
          <w:szCs w:val="32"/>
        </w:rPr>
        <w:t>高新技术产业开发区管理委员会、</w:t>
      </w:r>
      <w:r>
        <w:rPr>
          <w:rFonts w:ascii="仿宋_GB2312;仿宋" w:hAnsi="仿宋_GB2312;仿宋"/>
          <w:color w:val="000000"/>
          <w:szCs w:val="32"/>
          <w:lang w:eastAsia="zh-CN"/>
        </w:rPr>
        <w:t>乐山</w:t>
      </w:r>
      <w:r>
        <w:rPr>
          <w:rFonts w:ascii="仿宋_GB2312;仿宋" w:hAnsi="仿宋_GB2312;仿宋"/>
          <w:color w:val="000000"/>
          <w:szCs w:val="32"/>
        </w:rPr>
        <w:t>市人民医院、五通桥区竹根镇人民政府、五通桥区杨柳镇人民政府、沙湾区卫生和计划生育监督执法大队、金口河区市场监督管理局、峨眉山市卫生和计划生育监督执法大队、夹江县青州小学、犍为县九井乡政府机关、犍为县玉屏乡政府机关、犍为县新盛乡政府机关、犍为县铁炉乡卫生院、井研县高级职业中学、沐川县沐溪镇卫生院、峨边彝族自治县二小学校、马边彝族自治县下溪中心卫生院。</w:t>
      </w:r>
    </w:p>
    <w:p>
      <w:pPr>
        <w:pStyle w:val="Normal"/>
        <w:spacing w:lineRule="exact" w:line="580"/>
        <w:ind w:firstLine="633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南充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53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Cs/>
          <w:color w:val="000000"/>
          <w:szCs w:val="32"/>
        </w:rPr>
        <w:t>顺庆区西城街道办事处、南充市莲池幼儿园、南充市发展投资（控股）有限责任公司、中铁十二局一公司南充基地、顺庆区石油南路小学、南充市中医院、高坪区环保局、高坪区农牧业局、高坪区环卫所、高坪区疾控中心、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疾控中心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嘉陵一中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移动公司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殡葬管理处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食品药品监督局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妇幼保健院、</w:t>
      </w:r>
      <w:r>
        <w:rPr>
          <w:rFonts w:ascii="仿宋_GB2312;仿宋" w:hAnsi="仿宋_GB2312;仿宋" w:cs="仿宋_GB2312;仿宋"/>
          <w:bCs/>
          <w:color w:val="000000"/>
          <w:szCs w:val="32"/>
        </w:rPr>
        <w:t>营山县幸福水库管理局、营山县检察院、营山县希望小学、营山县城南计生办、营山县机关幼儿园、营山县国土资源局、蓬安县国土局、蓬安县卫计局、蓬安县食药监局、蓬安县交通局、蓬安县工商局、蓬安县教育局、蓬安县民政局、仪陇县人社局、仪陇县交通局、阆中市政府办、阆中市政协办、阆中市林业局、阆中市市场监管局、阆中市经信局、阆中市阆师附小、阆中市沙溪卫生服务中心、南部县组织部、南部县宣传部、南部县总工会、南部县妇联、</w:t>
      </w:r>
      <w:r>
        <w:rPr>
          <w:rFonts w:ascii="仿宋_GB2312;仿宋" w:hAnsi="仿宋_GB2312;仿宋" w:cs="仿宋_GB2312;仿宋"/>
          <w:bCs/>
          <w:color w:val="000000"/>
          <w:w w:val="95"/>
          <w:szCs w:val="32"/>
        </w:rPr>
        <w:t>南部县医保局、南部县公路管理二局、南部县园林局、南部县爱卫办、西充县</w:t>
      </w:r>
      <w:r>
        <w:rPr>
          <w:rFonts w:ascii="仿宋_GB2312;仿宋" w:hAnsi="仿宋_GB2312;仿宋" w:cs="仿宋_GB2312;仿宋"/>
          <w:bCs/>
          <w:color w:val="000000"/>
          <w:w w:val="95"/>
          <w:kern w:val="0"/>
          <w:szCs w:val="32"/>
        </w:rPr>
        <w:t>环保局、</w:t>
      </w:r>
      <w:r>
        <w:rPr>
          <w:rFonts w:ascii="仿宋_GB2312;仿宋" w:hAnsi="仿宋_GB2312;仿宋" w:cs="仿宋_GB2312;仿宋"/>
          <w:bCs/>
          <w:color w:val="000000"/>
          <w:w w:val="95"/>
          <w:szCs w:val="32"/>
        </w:rPr>
        <w:t>西充县</w:t>
      </w:r>
      <w:r>
        <w:rPr>
          <w:rFonts w:ascii="仿宋_GB2312;仿宋" w:hAnsi="仿宋_GB2312;仿宋" w:cs="仿宋_GB2312;仿宋"/>
          <w:bCs/>
          <w:color w:val="000000"/>
          <w:w w:val="95"/>
          <w:kern w:val="0"/>
          <w:szCs w:val="32"/>
        </w:rPr>
        <w:t>市场监督管理局、</w:t>
      </w:r>
      <w:r>
        <w:rPr>
          <w:rFonts w:ascii="仿宋_GB2312;仿宋" w:hAnsi="仿宋_GB2312;仿宋" w:cs="仿宋_GB2312;仿宋"/>
          <w:bCs/>
          <w:color w:val="000000"/>
          <w:w w:val="95"/>
          <w:szCs w:val="32"/>
        </w:rPr>
        <w:t>西充县</w:t>
      </w:r>
      <w:r>
        <w:rPr>
          <w:rFonts w:ascii="仿宋_GB2312;仿宋" w:hAnsi="仿宋_GB2312;仿宋" w:cs="仿宋_GB2312;仿宋"/>
          <w:bCs/>
          <w:color w:val="000000"/>
          <w:w w:val="95"/>
          <w:kern w:val="0"/>
          <w:szCs w:val="32"/>
        </w:rPr>
        <w:t>卫计局、西充县文广局、西充县水务局、西充县司法局 、西充县就业局。</w:t>
      </w:r>
    </w:p>
    <w:p>
      <w:pPr>
        <w:pStyle w:val="Normal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眉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东坡区文化旅游体育新闻出版局、东坡区林业局、东坡区科学技术局、公安局东坡区分局、东坡区白马镇中心小学、东坡区修文镇中心卫生院、彭山区第四小学、彭山区青龙镇初级中学、彭山区公义镇卫生院、彭山区义和乡卫生院、丹棱县地方税务局。</w:t>
      </w:r>
    </w:p>
    <w:p>
      <w:pPr>
        <w:pStyle w:val="Normal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宜宾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48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/>
          <w:color w:val="000000"/>
          <w:szCs w:val="32"/>
        </w:rPr>
        <w:t>翠屏区司法局、翠屏区安监局、翠屏区城市管理局、翠屏区市政园林局、翠屏区区直机关工委、翠屏区机关幼儿园、宜宾市三江小学、翠屏区凉水井初级中学校、宜宾市殡仪馆、宜宾县司法局、宜宾县审计局、宜宾县卫计局、中共宜宾县委统战部、宜宾县气象局、宜宾县统计局、长宁县铜鼓镇政府机关、长宁县铜鼓镇初级中学校、筠连县教育文广局、筠连县食品药品监督管理局、筠连县统计局、筠连县武德乡人民政府、筠连县团林苗族乡中心校、珙县环保局、珙县社保局、珙县团委、珙县工商局、珙县交通局、珙县法院、珙县经信局、兴文县交通运输局、兴文县环境保护局、兴文县发改局、兴文县安监局、兴文县粮食局、兴文县质监局、兴文县食品药品监督管理局、兴文县五星初级中学校、兴文县麒麟苗族乡义合民族小学校、临港经济开发区国土房管局、临港经济开发区规建环保局、临港经济开发区政务服务中心、临港经济开发区执法支队、临港经济区开发港荣公司、临港经济开发区沙坪社区卫生服务中心、临港经济开发区七初中、临港经济开发区十初中、临港经济开发区沙坪中心校、临港经济开发区志城幼儿园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广安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4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/>
          <w:color w:val="000000"/>
          <w:szCs w:val="32"/>
        </w:rPr>
        <w:t>广安市地方税务局第一直属税务分局、广安市人民医院、广安区广福社区卫生服务中心、广安区协兴金广小学校、</w:t>
      </w:r>
      <w:r>
        <w:rPr>
          <w:rFonts w:ascii="仿宋" w:hAnsi="仿宋" w:cs="宋体" w:eastAsia="仿宋"/>
          <w:color w:val="000000"/>
          <w:kern w:val="0"/>
          <w:szCs w:val="32"/>
        </w:rPr>
        <w:t>广安区杨坪乡人民政府、广安区崇望乡人民政府、广安区消河乡人民政府、广安区白马乡人民政府、广安区龙安乡人民政府、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前锋区国家税务局、广安市国土资源局前锋区分局、前锋区龙塘街道办事处、前锋区大佛寺街道办事处、前锋区实验学校、</w:t>
      </w:r>
      <w:r>
        <w:rPr>
          <w:rFonts w:ascii="仿宋_GB2312;仿宋" w:hAnsi="仿宋_GB2312;仿宋"/>
          <w:color w:val="000000"/>
          <w:szCs w:val="32"/>
        </w:rPr>
        <w:t>前锋区护安镇小学校、华蓥市食品药品监督管理局、华蓥市农业局、华蓥市林业局、华蓥市妇幼保健计划生育服务中心、四川省华蓥市第一中学、</w:t>
      </w:r>
      <w:r>
        <w:rPr>
          <w:rFonts w:ascii="仿宋_GB2312;仿宋" w:hAnsi="仿宋_GB2312;仿宋" w:cs="仿宋_GB2312;仿宋"/>
          <w:color w:val="000000"/>
          <w:szCs w:val="32"/>
        </w:rPr>
        <w:t>邻水</w:t>
      </w:r>
      <w:r>
        <w:rPr>
          <w:rFonts w:ascii="仿宋_GB2312;仿宋" w:hAnsi="仿宋_GB2312;仿宋" w:cs="仿宋_GB2312;仿宋"/>
          <w:bCs/>
          <w:color w:val="000000"/>
          <w:szCs w:val="32"/>
        </w:rPr>
        <w:t>县城市综合管理局、邻水县农业局、邻水县经济和信息化局、邻水县文化广电新闻出版局、邻水县经济开发区管理委员会、武胜县</w:t>
      </w:r>
      <w:r>
        <w:rPr>
          <w:bCs/>
          <w:color w:val="000000"/>
          <w:szCs w:val="32"/>
        </w:rPr>
        <w:t>华封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华封初中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永胜学校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石盘中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万隆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新学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礼安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礼安初中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双星小学、</w:t>
      </w:r>
      <w:r>
        <w:rPr>
          <w:bCs/>
          <w:color w:val="000000"/>
          <w:szCs w:val="32"/>
        </w:rPr>
        <w:t>武胜县</w:t>
      </w:r>
      <w:r>
        <w:rPr>
          <w:bCs/>
          <w:color w:val="000000"/>
          <w:szCs w:val="32"/>
        </w:rPr>
        <w:t>双星初中</w:t>
      </w:r>
      <w:r>
        <w:rPr>
          <w:bCs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岳池县文</w:t>
      </w:r>
      <w:r>
        <w:rPr>
          <w:rFonts w:ascii="仿宋_GB2312;仿宋" w:hAnsi="仿宋_GB2312;仿宋" w:cs="仿宋_GB2312;仿宋"/>
          <w:color w:val="000000"/>
          <w:szCs w:val="32"/>
        </w:rPr>
        <w:t>化</w:t>
      </w:r>
      <w:r>
        <w:rPr>
          <w:rFonts w:ascii="仿宋_GB2312;仿宋" w:hAnsi="仿宋_GB2312;仿宋" w:cs="仿宋_GB2312;仿宋"/>
          <w:color w:val="000000"/>
          <w:szCs w:val="32"/>
        </w:rPr>
        <w:t>广</w:t>
      </w:r>
      <w:r>
        <w:rPr>
          <w:rFonts w:ascii="仿宋_GB2312;仿宋" w:hAnsi="仿宋_GB2312;仿宋" w:cs="仿宋_GB2312;仿宋"/>
          <w:color w:val="000000"/>
          <w:szCs w:val="32"/>
        </w:rPr>
        <w:t>电</w:t>
      </w:r>
      <w:r>
        <w:rPr>
          <w:rFonts w:ascii="仿宋_GB2312;仿宋" w:hAnsi="仿宋_GB2312;仿宋" w:cs="仿宋_GB2312;仿宋"/>
          <w:color w:val="000000"/>
          <w:szCs w:val="32"/>
        </w:rPr>
        <w:t>新</w:t>
      </w:r>
      <w:r>
        <w:rPr>
          <w:rFonts w:ascii="仿宋_GB2312;仿宋" w:hAnsi="仿宋_GB2312;仿宋" w:cs="仿宋_GB2312;仿宋"/>
          <w:color w:val="000000"/>
          <w:szCs w:val="32"/>
        </w:rPr>
        <w:t>闻出版</w:t>
      </w:r>
      <w:r>
        <w:rPr>
          <w:rFonts w:ascii="仿宋_GB2312;仿宋" w:hAnsi="仿宋_GB2312;仿宋" w:cs="仿宋_GB2312;仿宋"/>
          <w:color w:val="000000"/>
          <w:szCs w:val="32"/>
        </w:rPr>
        <w:t>局、岳池县交通运输局、岳池县南街小学、岳池县九龙小学、岳池县人民医院、岳池县中医医院。</w:t>
      </w:r>
    </w:p>
    <w:p>
      <w:pPr>
        <w:pStyle w:val="Normal"/>
        <w:spacing w:lineRule="exact" w:line="578"/>
        <w:ind w:firstLine="63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达州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44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宋体"/>
          <w:color w:val="000000"/>
          <w:kern w:val="0"/>
          <w:szCs w:val="32"/>
        </w:rPr>
        <w:t>通川区魏兴镇卫生院、</w:t>
      </w:r>
      <w:r>
        <w:rPr>
          <w:rFonts w:ascii="仿宋_GB2312;仿宋" w:hAnsi="仿宋_GB2312;仿宋"/>
          <w:color w:val="000000"/>
          <w:szCs w:val="32"/>
        </w:rPr>
        <w:t>达川区赵家镇中心卫生院、达川区石桥镇中心卫生院、万源市委组织部、万源市委宣传部、万源市卫生计生监督执法大队、万源市中医院、万源市八台山、万源龙潭河景区管理中心、</w:t>
      </w:r>
      <w:r>
        <w:rPr>
          <w:rFonts w:ascii="仿宋_GB2312;仿宋" w:hAnsi="仿宋_GB2312;仿宋" w:cs="仿宋"/>
          <w:color w:val="000000"/>
          <w:szCs w:val="32"/>
        </w:rPr>
        <w:t>宣汉县三墩乡中心校、宣汉县天宝乡中心校、宣汉县厂溪镇中心校、宣汉县隘口乡中心校、宣汉县上峡学校、宣汉县明月乡中心校、宣汉县柳池镇中心校、宣汉县清溪镇清坪中心校、宣汉县毛坝镇中心校、宣汉县清溪镇中心校、宣汉县清溪镇宏文学校、</w:t>
      </w:r>
      <w:r>
        <w:rPr>
          <w:color w:val="000000"/>
          <w:szCs w:val="32"/>
        </w:rPr>
        <w:t>大竹县检察院、大竹县住建局、大竹县市政工程处、大竹县交通运输局、四川省达州运输集团有限公司大竹车站、达渝高速公路大竹管理处、大竹县疾病预防控制中心、大竹县杨家中心卫生院、</w:t>
      </w:r>
      <w:r>
        <w:rPr>
          <w:rFonts w:ascii="仿宋_GB2312;仿宋" w:hAnsi="仿宋_GB2312;仿宋"/>
          <w:color w:val="000000"/>
          <w:szCs w:val="32"/>
        </w:rPr>
        <w:t>渠县民政局、渠县妇女联合会、渠县经济和信息化局、渠县文体广电新闻出版局、渠县信访局、渠县卫计监督执法大队、渠县人民医院、渠县中医院、渠县妇幼保健计生服务中心、渠县第二人民医院、渠县有庆镇中心卫生院、渠县宝城镇中心卫生院、渠县临巴镇中心卫生院、渠县涌兴镇中心卫生院、渠县天星镇中心卫生院、渠县鲜渡镇中心卫生院、渠县静边镇财政所。</w:t>
      </w:r>
    </w:p>
    <w:p>
      <w:pPr>
        <w:pStyle w:val="Normal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雅安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8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名山区教育局、雅安市国土资源局名山区分局、天全县血吸虫病防治站、天全县妇幼保健和计划生育服务中心、天全县疾病预防控制中心、天全县城乡规划建设和住房保障局、天全县农村信用合作联社、国网四川雅安电力（集团）股份有限公司天全县供电分公司、四川省芦山中学、芦山县初级中学、芦山县芦阳小学、芦山县芦阳第三小学、汉源县公安消防大队、石棉县委宣传部、石棉县总工会、石棉县妇女联合会、石棉县扶贫和移民工作局、石棉县文体广电新闻出版局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巴中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1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" w:hAnsi="仿宋" w:cs="仿宋" w:eastAsia="仿宋"/>
          <w:color w:val="000000"/>
          <w:szCs w:val="32"/>
        </w:rPr>
        <w:t>巴中市健康教育和卫生管理中心、巴中市安全生产监督管理局、巴中市地方税务局、巴中市总工会、巴中市食品药品监督管理局、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凌云乡中心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曾口镇中心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鼎山中学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第九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第十一小学校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清江镇中兴小学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平梁镇中心小学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清江镇中心小学、</w:t>
      </w:r>
      <w:r>
        <w:rPr>
          <w:rFonts w:ascii="仿宋" w:hAnsi="仿宋" w:cs="仿宋" w:eastAsia="仿宋"/>
          <w:color w:val="000000"/>
          <w:szCs w:val="32"/>
        </w:rPr>
        <w:t>巴中市</w:t>
      </w:r>
      <w:r>
        <w:rPr>
          <w:rFonts w:ascii="仿宋" w:hAnsi="仿宋" w:cs="仿宋_GB2312;仿宋" w:eastAsia="仿宋"/>
          <w:color w:val="000000"/>
          <w:kern w:val="0"/>
          <w:szCs w:val="32"/>
        </w:rPr>
        <w:t>规划管理局巴州区分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文化广播影视新闻出版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人力资源和社会保障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信访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环境保护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工商和质量技术监督管理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国家税务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妇幼保健计划生育服务中心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龙泉社区卫生服务中心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城西医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民政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史志档案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司法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人</w:t>
      </w:r>
      <w:r>
        <w:rPr>
          <w:rFonts w:ascii="仿宋" w:hAnsi="仿宋" w:cs="仿宋" w:eastAsia="仿宋"/>
          <w:color w:val="000000"/>
          <w:szCs w:val="32"/>
        </w:rPr>
        <w:t>力资源和</w:t>
      </w:r>
      <w:r>
        <w:rPr>
          <w:rFonts w:ascii="仿宋" w:hAnsi="仿宋" w:cs="仿宋" w:eastAsia="仿宋"/>
          <w:color w:val="000000"/>
          <w:szCs w:val="32"/>
        </w:rPr>
        <w:t>社</w:t>
      </w:r>
      <w:r>
        <w:rPr>
          <w:rFonts w:ascii="仿宋" w:hAnsi="仿宋" w:cs="仿宋" w:eastAsia="仿宋"/>
          <w:color w:val="000000"/>
          <w:szCs w:val="32"/>
        </w:rPr>
        <w:t>会保障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国土</w:t>
      </w:r>
      <w:r>
        <w:rPr>
          <w:rFonts w:ascii="仿宋" w:hAnsi="仿宋" w:cs="仿宋" w:eastAsia="仿宋"/>
          <w:color w:val="000000"/>
          <w:szCs w:val="32"/>
        </w:rPr>
        <w:t>资源</w:t>
      </w:r>
      <w:r>
        <w:rPr>
          <w:rFonts w:ascii="仿宋" w:hAnsi="仿宋" w:cs="仿宋" w:eastAsia="仿宋"/>
          <w:color w:val="000000"/>
          <w:szCs w:val="32"/>
        </w:rPr>
        <w:t>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规划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交通运输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水务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商务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审计局、</w:t>
      </w:r>
      <w:r>
        <w:rPr>
          <w:rFonts w:ascii="仿宋" w:hAnsi="仿宋" w:cs="仿宋" w:eastAsia="仿宋"/>
          <w:color w:val="000000"/>
          <w:szCs w:val="32"/>
        </w:rPr>
        <w:t>恩阳区环境</w:t>
      </w:r>
      <w:r>
        <w:rPr>
          <w:rFonts w:ascii="仿宋" w:hAnsi="仿宋" w:cs="仿宋" w:eastAsia="仿宋"/>
          <w:color w:val="000000"/>
          <w:szCs w:val="32"/>
        </w:rPr>
        <w:t>保</w:t>
      </w:r>
      <w:r>
        <w:rPr>
          <w:rFonts w:ascii="仿宋" w:hAnsi="仿宋" w:cs="仿宋" w:eastAsia="仿宋"/>
          <w:color w:val="000000"/>
          <w:szCs w:val="32"/>
        </w:rPr>
        <w:t>护</w:t>
      </w:r>
      <w:r>
        <w:rPr>
          <w:rFonts w:ascii="仿宋" w:hAnsi="仿宋" w:cs="仿宋" w:eastAsia="仿宋"/>
          <w:color w:val="000000"/>
          <w:szCs w:val="32"/>
        </w:rPr>
        <w:t>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安监局、</w:t>
      </w:r>
      <w:r>
        <w:rPr>
          <w:rFonts w:ascii="仿宋" w:hAnsi="仿宋" w:cs="仿宋" w:eastAsia="仿宋"/>
          <w:color w:val="000000"/>
          <w:szCs w:val="32"/>
        </w:rPr>
        <w:t>恩阳区食品药品监督管理局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统计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城管执法分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投促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扶贫移民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地税局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恩阳社区卫生服务中心</w:t>
      </w:r>
      <w:r>
        <w:rPr>
          <w:rFonts w:ascii="仿宋" w:hAnsi="仿宋" w:cs="仿宋" w:eastAsia="仿宋"/>
          <w:color w:val="000000"/>
          <w:szCs w:val="32"/>
        </w:rPr>
        <w:t>、通江县</w:t>
      </w:r>
      <w:r>
        <w:rPr>
          <w:rFonts w:ascii="仿宋" w:hAnsi="仿宋" w:cs="仿宋" w:eastAsia="仿宋"/>
          <w:color w:val="000000"/>
          <w:szCs w:val="32"/>
        </w:rPr>
        <w:t>民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审计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监察局、</w:t>
      </w:r>
      <w:r>
        <w:rPr>
          <w:rFonts w:ascii="仿宋" w:hAnsi="仿宋" w:cs="仿宋" w:eastAsia="仿宋"/>
          <w:color w:val="000000"/>
          <w:szCs w:val="32"/>
        </w:rPr>
        <w:t>通江县环境</w:t>
      </w:r>
      <w:r>
        <w:rPr>
          <w:rFonts w:ascii="仿宋" w:hAnsi="仿宋" w:cs="仿宋" w:eastAsia="仿宋"/>
          <w:color w:val="000000"/>
          <w:szCs w:val="32"/>
        </w:rPr>
        <w:t>保</w:t>
      </w:r>
      <w:r>
        <w:rPr>
          <w:rFonts w:ascii="仿宋" w:hAnsi="仿宋" w:cs="仿宋" w:eastAsia="仿宋"/>
          <w:color w:val="000000"/>
          <w:szCs w:val="32"/>
        </w:rPr>
        <w:t>护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财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市场监</w:t>
      </w:r>
      <w:r>
        <w:rPr>
          <w:rFonts w:ascii="仿宋" w:hAnsi="仿宋" w:cs="仿宋" w:eastAsia="仿宋"/>
          <w:color w:val="000000"/>
          <w:szCs w:val="32"/>
        </w:rPr>
        <w:t>督</w:t>
      </w:r>
      <w:r>
        <w:rPr>
          <w:rFonts w:ascii="仿宋" w:hAnsi="仿宋" w:cs="仿宋" w:eastAsia="仿宋"/>
          <w:color w:val="000000"/>
          <w:szCs w:val="32"/>
        </w:rPr>
        <w:t>管</w:t>
      </w:r>
      <w:r>
        <w:rPr>
          <w:rFonts w:ascii="仿宋" w:hAnsi="仿宋" w:cs="仿宋" w:eastAsia="仿宋"/>
          <w:color w:val="000000"/>
          <w:szCs w:val="32"/>
        </w:rPr>
        <w:t>理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</w:t>
      </w:r>
      <w:r>
        <w:rPr>
          <w:rFonts w:ascii="仿宋" w:hAnsi="仿宋" w:cs="仿宋" w:eastAsia="仿宋"/>
          <w:color w:val="000000"/>
          <w:szCs w:val="32"/>
        </w:rPr>
        <w:t>县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信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机关事务管理局、</w:t>
      </w:r>
      <w:r>
        <w:rPr>
          <w:rFonts w:ascii="仿宋" w:hAnsi="仿宋" w:cs="仿宋" w:eastAsia="仿宋"/>
          <w:color w:val="000000"/>
          <w:szCs w:val="32"/>
        </w:rPr>
        <w:t>通江县城市行政</w:t>
      </w:r>
      <w:r>
        <w:rPr>
          <w:rFonts w:ascii="仿宋" w:hAnsi="仿宋" w:cs="仿宋" w:eastAsia="仿宋"/>
          <w:color w:val="000000"/>
          <w:szCs w:val="32"/>
        </w:rPr>
        <w:t>执法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统计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政务</w:t>
      </w:r>
      <w:r>
        <w:rPr>
          <w:rFonts w:ascii="仿宋" w:hAnsi="仿宋" w:cs="仿宋" w:eastAsia="仿宋"/>
          <w:color w:val="000000"/>
          <w:szCs w:val="32"/>
        </w:rPr>
        <w:t>服务和公共资源交易</w:t>
      </w:r>
      <w:r>
        <w:rPr>
          <w:rFonts w:ascii="仿宋" w:hAnsi="仿宋" w:cs="仿宋" w:eastAsia="仿宋"/>
          <w:color w:val="000000"/>
          <w:szCs w:val="32"/>
        </w:rPr>
        <w:t>中心、</w:t>
      </w:r>
      <w:r>
        <w:rPr>
          <w:rFonts w:ascii="仿宋" w:hAnsi="仿宋" w:cs="仿宋" w:eastAsia="仿宋"/>
          <w:color w:val="000000"/>
          <w:szCs w:val="32"/>
        </w:rPr>
        <w:t>通江县广播</w:t>
      </w:r>
      <w:r>
        <w:rPr>
          <w:rFonts w:ascii="仿宋" w:hAnsi="仿宋" w:cs="仿宋" w:eastAsia="仿宋"/>
          <w:color w:val="000000"/>
          <w:szCs w:val="32"/>
        </w:rPr>
        <w:t>电视台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供销</w:t>
      </w:r>
      <w:r>
        <w:rPr>
          <w:rFonts w:ascii="仿宋" w:hAnsi="仿宋" w:cs="仿宋" w:eastAsia="仿宋"/>
          <w:color w:val="000000"/>
          <w:szCs w:val="32"/>
        </w:rPr>
        <w:t>合作</w:t>
      </w:r>
      <w:r>
        <w:rPr>
          <w:rFonts w:ascii="仿宋" w:hAnsi="仿宋" w:cs="仿宋" w:eastAsia="仿宋"/>
          <w:color w:val="000000"/>
          <w:szCs w:val="32"/>
        </w:rPr>
        <w:t>社</w:t>
      </w:r>
      <w:r>
        <w:rPr>
          <w:rFonts w:ascii="仿宋" w:hAnsi="仿宋" w:cs="仿宋" w:eastAsia="仿宋"/>
          <w:color w:val="000000"/>
          <w:szCs w:val="32"/>
        </w:rPr>
        <w:t>联合社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高明新区</w:t>
      </w:r>
      <w:r>
        <w:rPr>
          <w:rFonts w:ascii="仿宋" w:hAnsi="仿宋" w:cs="仿宋" w:eastAsia="仿宋"/>
          <w:color w:val="000000"/>
          <w:szCs w:val="32"/>
        </w:rPr>
        <w:t>管理委员会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工业园</w:t>
      </w:r>
      <w:r>
        <w:rPr>
          <w:rFonts w:ascii="仿宋" w:hAnsi="仿宋" w:cs="仿宋" w:eastAsia="仿宋"/>
          <w:color w:val="000000"/>
          <w:szCs w:val="32"/>
        </w:rPr>
        <w:t>管理委员会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气象局、</w:t>
      </w:r>
      <w:r>
        <w:rPr>
          <w:rFonts w:ascii="仿宋" w:hAnsi="仿宋" w:cs="仿宋" w:eastAsia="仿宋"/>
          <w:color w:val="000000"/>
          <w:szCs w:val="32"/>
        </w:rPr>
        <w:t>中国工商银行通江县支</w:t>
      </w:r>
      <w:r>
        <w:rPr>
          <w:rFonts w:ascii="仿宋" w:hAnsi="仿宋" w:cs="仿宋" w:eastAsia="仿宋"/>
          <w:color w:val="000000"/>
          <w:szCs w:val="32"/>
        </w:rPr>
        <w:t>行、</w:t>
      </w:r>
      <w:r>
        <w:rPr>
          <w:rFonts w:ascii="仿宋" w:hAnsi="仿宋" w:cs="仿宋" w:eastAsia="仿宋"/>
          <w:color w:val="000000"/>
          <w:szCs w:val="32"/>
        </w:rPr>
        <w:t>中国农业银行通江县支</w:t>
      </w:r>
      <w:r>
        <w:rPr>
          <w:rFonts w:ascii="仿宋" w:hAnsi="仿宋" w:cs="仿宋" w:eastAsia="仿宋"/>
          <w:color w:val="000000"/>
          <w:szCs w:val="32"/>
        </w:rPr>
        <w:t>行、</w:t>
      </w:r>
      <w:r>
        <w:rPr>
          <w:rFonts w:ascii="仿宋" w:hAnsi="仿宋" w:cs="仿宋" w:eastAsia="仿宋"/>
          <w:color w:val="000000"/>
          <w:szCs w:val="32"/>
        </w:rPr>
        <w:t>通江县农村</w:t>
      </w:r>
      <w:r>
        <w:rPr>
          <w:rFonts w:ascii="仿宋" w:hAnsi="仿宋" w:cs="仿宋" w:eastAsia="仿宋"/>
          <w:color w:val="000000"/>
          <w:szCs w:val="32"/>
        </w:rPr>
        <w:t>信用</w:t>
      </w:r>
      <w:r>
        <w:rPr>
          <w:rFonts w:ascii="仿宋" w:hAnsi="仿宋" w:cs="仿宋" w:eastAsia="仿宋"/>
          <w:color w:val="000000"/>
          <w:szCs w:val="32"/>
        </w:rPr>
        <w:t>合作</w:t>
      </w:r>
      <w:r>
        <w:rPr>
          <w:rFonts w:ascii="仿宋" w:hAnsi="仿宋" w:cs="仿宋" w:eastAsia="仿宋"/>
          <w:color w:val="000000"/>
          <w:szCs w:val="32"/>
        </w:rPr>
        <w:t>联社、通江华润燃气有限公司</w:t>
      </w:r>
      <w:r>
        <w:rPr>
          <w:rFonts w:ascii="仿宋" w:hAnsi="仿宋" w:cs="仿宋" w:eastAsia="仿宋"/>
          <w:color w:val="000000"/>
          <w:szCs w:val="32"/>
        </w:rPr>
        <w:t>、南江县住房和城乡建设局、南江县工商和质量技术监督管理局、南江县城乡市容和环境卫生管理局、南江县经济和信息化局、南江县食品药品监督管理局、南江县医疗保险管理局、南江县第二中学、南江县乐坝镇人民政府、南江县赤溪镇人民政府、南江县元潭镇人民政府、南江县坪河镇人民政府、南江县桥亭乡人民政府、南江县实验小学、南江县正直中学、南江县正直镇小学、南江县公安局正直派出所、南江县赶场镇林业站、南江县正直中心卫生院、南江县流坝乡卫生院、南江县春场坝社区卫生服务中心、平昌县档案局、平昌县环境保护局、平昌县卫生和计划生育局、平昌县灵山镇人民政府、平昌县灵山镇卫生院、平昌县灵山小学、平昌县土兴镇人民政府、平昌县土兴镇卫生院、平昌县土兴小学、平昌县西兴镇人民政府、平昌县西兴镇中心卫生院、平昌县粉壁乡人民政府、平昌县粉壁小学、平昌县澌滩乡人民政府、平昌县澌滩乡卫生院、平昌县澌滩小学、平昌县南风乡人民政府、平昌县南风小学、平昌县南风乡卫生院、平昌县凤凰卫生院、平昌县云台镇中心卫生院、平昌县思源实验学校、平昌县小天鹅育才学校、巴中经济开发区白塔小学、巴中经济开发区兴文</w:t>
      </w:r>
      <w:r>
        <w:rPr>
          <w:rFonts w:ascii="仿宋" w:hAnsi="仿宋" w:cs="仿宋" w:eastAsia="仿宋"/>
          <w:color w:val="000000"/>
          <w:szCs w:val="32"/>
        </w:rPr>
        <w:t>卫生院</w:t>
      </w:r>
      <w:r>
        <w:rPr>
          <w:rFonts w:ascii="仿宋" w:hAnsi="仿宋" w:cs="仿宋" w:eastAsia="仿宋"/>
          <w:color w:val="000000"/>
          <w:szCs w:val="32"/>
        </w:rPr>
        <w:t>、巴中经济开发区西锦</w:t>
      </w:r>
      <w:r>
        <w:rPr>
          <w:rFonts w:ascii="仿宋" w:hAnsi="仿宋" w:cs="仿宋" w:eastAsia="仿宋"/>
          <w:color w:val="000000"/>
          <w:szCs w:val="32"/>
        </w:rPr>
        <w:t>社区卫生服务</w:t>
      </w:r>
      <w:r>
        <w:rPr>
          <w:rFonts w:ascii="仿宋" w:hAnsi="仿宋" w:cs="仿宋" w:eastAsia="仿宋"/>
          <w:color w:val="000000"/>
          <w:szCs w:val="32"/>
        </w:rPr>
        <w:t>中心。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资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color w:val="000000"/>
          <w:szCs w:val="32"/>
        </w:rPr>
        <w:t>雁江区疾病预防控制中心、雁江区卫生执法监督大队、雁江区妇幼保健院、雁江区三贤祠社区卫生服务中心、雁江区资溪社区卫生服务中心、雁江区狮子山社区卫生服务中心、雁江区莲花社区卫生服务中心、雁江</w:t>
      </w:r>
      <w:r>
        <w:rPr>
          <w:color w:val="000000"/>
          <w:szCs w:val="32"/>
          <w:lang w:eastAsia="zh-CN"/>
        </w:rPr>
        <w:t>区</w:t>
      </w:r>
      <w:r>
        <w:rPr>
          <w:color w:val="000000"/>
          <w:szCs w:val="32"/>
        </w:rPr>
        <w:t>丹山镇中心卫生院、雁江区南津镇中心卫生院、雁江区迎接镇卫生院、安岳县中学、安岳县实验中学、安岳县姚市镇卫生院、安岳县云峰乡卫生院、安岳县东胜乡卫生院、安岳县瑞云乡卫生院、安岳县白塔寺卫生院、安岳县顶新乡卫生院、安岳县护龙镇卫生院、安岳县双龙街乡卫生院、乐至县住房和城乡规划建设局、乐至县水务局、乐至县交通运输局、乐至县人力资源和社会保障局、乐至县实验中学、乐至县城西小学、乐至县第二幼儿园、乐至县良安镇中心卫生院、乐至县金顺镇卫生院、乐至县全胜乡卫生院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color w:val="000000"/>
          <w:w w:val="96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阿坝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8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阿坝州中级人民法院、中国电信股份有限公司阿坝分公司、阿坝州人力资源和社会保障局、阿坝州旅游发展改革委员会、阿坝州教育局、阿坝州委办公室、阿坝州公安局、中国人民银行阿坝州中心支行、阿坝州质量技术监督局、阿坝州国家安全局、阿坝州工商局、阿坝州公共资源交易中心、阿坝州政府办公室、</w:t>
      </w:r>
      <w:r>
        <w:rPr>
          <w:rFonts w:ascii="仿宋_GB2312;仿宋" w:hAnsi="仿宋_GB2312;仿宋"/>
          <w:color w:val="000000"/>
          <w:w w:val="96"/>
          <w:szCs w:val="32"/>
        </w:rPr>
        <w:t>金川县第二中学、金川县澜峰宾馆、金川县卫生和计划生育局、</w:t>
      </w:r>
      <w:r>
        <w:rPr>
          <w:rFonts w:ascii="仿宋_GB2312;仿宋" w:hAnsi="仿宋_GB2312;仿宋" w:cs="仿宋_GB2312;仿宋"/>
          <w:color w:val="000000"/>
          <w:szCs w:val="32"/>
        </w:rPr>
        <w:t>汶川县城乡规划建设和住房保障局。</w:t>
      </w:r>
    </w:p>
    <w:p>
      <w:pPr>
        <w:pStyle w:val="Normal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甘孜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省级卫生单位稻城县安监局、稻城县委宣传部、稻城县民宗局、石渠县人大、石渠县人民政府、石渠县公安局、石渠县法院、石渠县人社局、石渠县色须镇卫生院、石渠县虾扎中心卫生院、石渠县瓦土中心卫生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凉山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宋体"/>
          <w:bCs/>
          <w:color w:val="000000"/>
          <w:szCs w:val="32"/>
        </w:rPr>
        <w:t>布拖县妇幼保健计划生育服务中心、布拖县人民医院、攀西绵阳南山国际学校、甘洛县地方税务局、甘洛县总工会、会东县疾病预防控制中心、会东县云盘小学、金阳县教育和科学技术知识产权局、金阳县文化广电新闻出版和体育旅游局、美姑县教育和科学技术知识产权局、美姑县卫生和计划生育局、</w:t>
      </w:r>
      <w:r>
        <w:rPr>
          <w:rFonts w:ascii="仿宋_GB2312;仿宋" w:hAnsi="仿宋_GB2312;仿宋"/>
          <w:bCs/>
          <w:color w:val="000000"/>
          <w:szCs w:val="32"/>
        </w:rPr>
        <w:t>宁南县卫生和计划生育局、</w:t>
      </w:r>
      <w:r>
        <w:rPr>
          <w:rFonts w:ascii="仿宋_GB2312;仿宋" w:hAnsi="仿宋_GB2312;仿宋" w:cs="宋体"/>
          <w:bCs/>
          <w:color w:val="000000"/>
          <w:szCs w:val="32"/>
        </w:rPr>
        <w:t>宁南县人力资源和社会保障局、普格县教育和科学技术知识产权局、普格食品药品和工商质量监管局、盐源县妇幼保健计划生育服务中心、盐源县卫生和计划生育局、凉山州住房公积金管理中心盐源县管理部、四川省烟草公司凉山州公司越西分公司、越西县人民法院、喜德县妇幼保健计划生育服务中心、喜德县卫生和计划生育监督执法大队、冕宁县司法局、冕宁县中医医院、西昌市民政局、</w:t>
      </w:r>
      <w:r>
        <w:rPr>
          <w:rFonts w:ascii="仿宋_GB2312;仿宋" w:hAnsi="仿宋_GB2312;仿宋" w:cs="宋体"/>
          <w:bCs/>
          <w:color w:val="000000"/>
          <w:szCs w:val="32"/>
        </w:rPr>
        <w:t>凉山州教育科学研究所</w:t>
      </w:r>
      <w:r>
        <w:rPr>
          <w:rFonts w:ascii="仿宋_GB2312;仿宋" w:hAnsi="仿宋_GB2312;仿宋" w:cs="宋体"/>
          <w:bCs/>
          <w:color w:val="000000"/>
          <w:szCs w:val="32"/>
        </w:rPr>
        <w:t>、</w:t>
      </w:r>
      <w:r>
        <w:rPr>
          <w:rFonts w:ascii="仿宋_GB2312;仿宋" w:hAnsi="仿宋_GB2312;仿宋"/>
          <w:color w:val="000000"/>
          <w:szCs w:val="32"/>
        </w:rPr>
        <w:t>西昌市樟木箐乡政府、</w:t>
      </w:r>
      <w:r>
        <w:rPr>
          <w:rFonts w:ascii="仿宋_GB2312;仿宋" w:hAnsi="仿宋_GB2312;仿宋" w:cs="宋体"/>
          <w:bCs/>
          <w:color w:val="000000"/>
          <w:szCs w:val="32"/>
        </w:rPr>
        <w:t>木里县人民医院、木里县教育和科学知识产权局、会理县卫生和计划生育监督执法大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dc:language>en-US</dc:language>
  <cp:lastModifiedBy>WST</cp:lastModifiedBy>
  <cp:lastPrinted>2017-12-27T08:54:00Z</cp:lastPrinted>
  <dcterms:modified xsi:type="dcterms:W3CDTF">2018-01-04T03:26:02Z</dcterms:modified>
  <cp:revision>2</cp:revision>
  <dc:subject/>
  <dc:title>2017年四川省卫生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